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zva k podání nabídek, na kterou se nevztahuje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dávací řízení dle zákona č. 137/2006 Sb.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763"/>
      </w:tblGrid>
      <w:tr>
        <w:trPr>
          <w:trHeight w:val="6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tvoření webového portálu pro vzdělávání stavebních úředníků</w:t>
            </w:r>
          </w:p>
        </w:tc>
      </w:tr>
      <w:tr>
        <w:trPr>
          <w:trHeight w:val="64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9. 2014</w:t>
            </w:r>
          </w:p>
        </w:tc>
      </w:tr>
      <w:tr>
        <w:trPr>
          <w:trHeight w:val="40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4.1.00/B6.00006</w:t>
            </w:r>
          </w:p>
        </w:tc>
      </w:tr>
      <w:tr>
        <w:trPr>
          <w:trHeight w:val="34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zdělávání stavebních úředníků</w:t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pro místní rozvoj</w:t>
            </w:r>
          </w:p>
        </w:tc>
      </w:tr>
      <w:tr>
        <w:trPr>
          <w:trHeight w:val="34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městské nám. 6, 110 15 Praha 1</w:t>
            </w:r>
          </w:p>
        </w:tc>
      </w:tr>
      <w:tr>
        <w:trPr>
          <w:trHeight w:val="8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cela Pavlová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224 862 26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Marcela.Pavlova@mmr.cz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02222</w:t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</w:t>
            </w:r>
          </w:p>
        </w:tc>
      </w:tr>
      <w:tr>
        <w:trPr>
          <w:trHeight w:val="8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Procházk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224 861 824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 vera.prochazkova@mmr.cz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pro místní rozvoj ČR, Staroměstské nám. 6, 110 15 Praha 1</w:t>
            </w:r>
          </w:p>
        </w:tc>
      </w:tr>
      <w:tr>
        <w:trPr>
          <w:trHeight w:val="3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vytvoření webového portálu, jehož součástí bude webová prezentace projektu, e-learningová aplikace a diskusní fórum. Webový portál dále umožní sdílení poznatků, znalostí a příkladů odborné praxe pro oblast veřejného a soukromého práva a přístup k prezenčním seminářům. Součástí předmětu veřejné zakázky je i evaluace vytvořeného webového portálu a jeho částí, stejně tak i správa webového portálu po dobu fáze Evalua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lnění předmětu veřejné zakázky je rozděleno do dvou fáz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1. Fáze  - Vytvoření webového portálu, bude realizováno v dále uvedených etapá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Etapa -  Grafický návrh webových stránek projektu (musí odpovídat Manuálu     jednotného vizuálního stylu MMR a Manuálu pro publicitu Operačního programu Lidské zdroje a zaměstnanost), jejich vytvoření a implementace u zadavatele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Etapa - Návrh, tvorba, včetně testovací verze a zavedení diskusního fóra pro stavební úředníky, odborné garanty projektu a realizační tým projektu, včetně možnosti registrace účastníků a výběru odpovídajících prezenčních školení. Bude vytvořeno více skupin uživatelů – student, odborný garant, lektor, administrátor, host – s různým rozsahem přístupů. Diskusní fórum umožní přístup ke studijním materiálům. </w:t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Etapa - Návrh, tvorba, včetně testovací verze a      zavedení e-learningové platformy,    obsahující e-learningový kurz se závěrečným testem, jehož výsledek účastníkovi stanoví, ve kterých odborných oblastech je potřeba zlepšení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. Fáze – Evaluace, která zahrnuj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ůběžnou evaluaci a správu vytvořeného webového portálu v průběhu jeho pilotního provozu, zapracování změnových požadavků, finální úpravy aplikací a jejich dokumentac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78512</w:t>
            </w:r>
            <w:r>
              <w:rPr>
                <w:rFonts w:cs="Arial" w:ascii="Arial" w:hAnsi="Arial"/>
                <w:b/>
                <w:sz w:val="22"/>
                <w:szCs w:val="22"/>
              </w:rPr>
              <w:t>,00 Kč</w:t>
            </w:r>
          </w:p>
        </w:tc>
      </w:tr>
      <w:tr>
        <w:trPr>
          <w:trHeight w:val="113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ze Vytvoření webového portálu bude dokončena nejpozději do 8  týdnů po podpisu smlouvy na veřejnou zakázku. Fáze Evaluace bude dokončena nejpozději do 31. 3. 2015.</w:t>
            </w:r>
          </w:p>
        </w:tc>
      </w:tr>
      <w:tr>
        <w:trPr>
          <w:trHeight w:val="7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Ministerstvo pro místní rozvoj Staroměstské nám. 6, 110 15 Praha 1</w:t>
            </w:r>
          </w:p>
        </w:tc>
      </w:tr>
      <w:tr>
        <w:trPr>
          <w:trHeight w:val="6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m hodnotícím kritériem pro zadání veřejné zakázky je ekonomická výhodnost nabídky. V rámci tohoto hodnotícího kritéria zadavatel stanoví dále uvedená dílčí hodnotící kritér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dnotící kritéria a jejich váh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ezmez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</w:rPr>
              <w:t>Nabídková cena v Kč s DP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</w:rPr>
              <w:t>60 %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valita návrhu plnění</w:t>
              <w:tab/>
              <w:tab/>
              <w:t xml:space="preserve">       40 %</w:t>
            </w:r>
          </w:p>
          <w:p>
            <w:pPr>
              <w:pStyle w:val="Normal"/>
              <w:spacing w:lineRule="atLeast" w: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rámci tohoto dílčího hodnotícího kritéria bude zadavatel hodnotit následující aspekty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ázky návrhu struktury výstupů včetně vývojových diagramů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tLeast" w:line="240" w:before="0" w:after="0"/>
              <w:contextualSpacing/>
              <w:rPr/>
            </w:pPr>
            <w:r>
              <w:rPr>
                <w:rFonts w:cs="Arial" w:ascii="Arial" w:hAnsi="Arial"/>
              </w:rPr>
              <w:t>popis vytvoření a implementace webového portálu, jehož součástí jsou webové stránky projektu, diskusní fórum a e-learningová aplikac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ost a provázanost návrhu plnění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zumění dané problematice předmětu veřejné zakázky</w:t>
            </w:r>
            <w:r>
              <w:rPr>
                <w:rFonts w:cs="Arial" w:ascii="Arial" w:hAnsi="Arial"/>
                <w:lang w:val="cs-CZ"/>
              </w:rPr>
              <w:t>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á přívětivost navrženého řešení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snadnost přihlášení externích uživatelů </w:t>
            </w:r>
            <w:r>
              <w:rPr>
                <w:rFonts w:cs="Arial" w:ascii="Arial" w:hAnsi="Arial"/>
                <w:lang w:val="cs-CZ"/>
              </w:rPr>
              <w:t xml:space="preserve">                  </w:t>
            </w:r>
            <w:r>
              <w:rPr>
                <w:rFonts w:cs="Arial" w:ascii="Arial" w:hAnsi="Arial"/>
              </w:rPr>
              <w:t>( zohlednění komfortu přihlašování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uitivnost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nost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uchost ( práce s multimédií, sdílení informací, diskusního fóra )</w:t>
            </w:r>
            <w:r>
              <w:rPr>
                <w:rFonts w:cs="Arial" w:ascii="Arial" w:hAnsi="Arial"/>
                <w:lang w:val="cs-CZ"/>
              </w:rPr>
              <w:t>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jednotnost přechodu uživatele mezi platformami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munikace uživatelů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cká úroveň navrženého řešení, 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y na výkon HW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nositelnost na jednotlivé platformy</w:t>
            </w:r>
            <w:r>
              <w:rPr>
                <w:rFonts w:cs="Arial" w:ascii="Arial" w:hAnsi="Arial"/>
                <w:lang w:val="cs-CZ"/>
              </w:rPr>
              <w:t>.</w:t>
            </w:r>
          </w:p>
          <w:p>
            <w:pPr>
              <w:pStyle w:val="Odstavecseseznamem"/>
              <w:spacing w:lineRule="auto" w:line="240" w:before="0" w:after="0"/>
              <w:ind w:left="50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fikovaným pro plnění veřejné zakázky je dodavatel, který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uto" w:line="276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základní kvalifikační předpoklady analogicky podle § 53 ZVZ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plní profesní kvalifikační předpoklady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AutoHyphens w:val="true"/>
              <w:spacing w:lineRule="auto" w:line="276" w:before="0" w:after="24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ní technické kvalifikační předpoklady analogicky podle § 56 ZVZ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76"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ižší specifikace kvalifikačních předpokladů a způsob jejich prokázání jsou vymezeny v Zadávací dokumentaci.</w:t>
            </w:r>
          </w:p>
        </w:tc>
      </w:tr>
      <w:tr>
        <w:trPr>
          <w:trHeight w:val="69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listinné podobě. Požadavek na listinnou podobu je považován za splněný tehdy, pokud je nabídka podepsána osobou oprávněnou jednat jménem či za uchazeč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</w:p>
        </w:tc>
      </w:tr>
      <w:tr>
        <w:trPr>
          <w:trHeight w:val="10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jazyk</w:t>
            </w:r>
          </w:p>
        </w:tc>
      </w:tr>
      <w:tr>
        <w:trPr>
          <w:trHeight w:val="107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jednu nabídku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11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u a doklady k prokázání kvalifikace je uchazeč povinen podat písemně, ve lhůtě pro podání nabídek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ení § 69 odst. 1 až 3 ZVZ se použijí analogicky</w:t>
            </w:r>
          </w:p>
        </w:tc>
      </w:tr>
      <w:tr>
        <w:trPr>
          <w:trHeight w:val="112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todickým pokynem pro zadávání zakázek v OP LZZ ve verzi 1.10., na zadávací řízení se neaplikují ustanovení zákona č. 137/2006 Sb., o veřejných zakázkách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  <w:t>Podrobná specifikace údajů uvedených v této výzvě a další podmínky pro plnění zakázky jsou uvedeny také v samostatné zadávací dokumentaci. Zadávací dokumentace je uveřejněna na webových stránkách www.esfcr.cz  a osloveným uchazečům je zaslána spolu s touto výzvou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right"/>
        <w:rPr>
          <w:lang w:val="cs-CZ"/>
        </w:rPr>
      </w:pPr>
      <w:r>
        <w:rPr>
          <w:lang w:val="cs-CZ"/>
        </w:rPr>
        <w:t>………………………………………………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center"/>
        <w:rPr/>
      </w:pPr>
      <w:r>
        <w:rPr>
          <w:lang w:val="cs-CZ"/>
        </w:rPr>
        <w:tab/>
        <w:tab/>
        <w:tab/>
        <w:tab/>
        <w:tab/>
        <w:tab/>
        <w:tab/>
        <w:tab/>
        <w:t xml:space="preserve">Ing. Marcela Pavlová – pověřená osoba 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jc w:val="righ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4:00Z</dcterms:created>
  <dc:creator>Lucie Hanáková</dc:creator>
  <dc:description/>
  <dc:language>en-US</dc:language>
  <cp:lastModifiedBy>Marcela Pavlová</cp:lastModifiedBy>
  <cp:lastPrinted>2009-03-05T14:25:00Z</cp:lastPrinted>
  <dcterms:modified xsi:type="dcterms:W3CDTF">2014-09-22T08:54:00Z</dcterms:modified>
  <cp:revision>2</cp:revision>
  <dc:subject/>
  <dc:title>Výzva k podání nabídek</dc:title>
</cp:coreProperties>
</file>