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ĚROVÉ ŘÍZENÍ: SLUŽBY-REKVALIFIKAC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2.1.01/91.0003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díme mladým – podpora vstupu nezaměstnaných osob do 25 let na trh práce ve Středočeském kraj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ari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řežní 95/74, PSČ 186 00 Praha 8 - Karlín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Novotný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437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840437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Mareda Chromc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734 766 77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jekty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cari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3. 2014 v 1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t. Vajdy 3046/2, 700 30 Ostrava – Zábře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ě v pracovních dnech Po – Pá v době od 8.00 – 16.00 hod. (v poslední den do 10:00 hod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mětem zakázky je zajištění rekvalifikace akreditované MŠMT pro zadavatele v rámci dotačního projektu z OP LZZ, reg. č. CZ.1.04/2.1.01/91.00034</w:t>
            </w:r>
            <w:r>
              <w:rPr/>
              <w:t xml:space="preserve">  „</w:t>
            </w:r>
            <w:r>
              <w:rPr>
                <w:rFonts w:cs="Arial" w:ascii="Arial" w:hAnsi="Arial"/>
                <w:i/>
                <w:sz w:val="22"/>
                <w:szCs w:val="22"/>
              </w:rPr>
              <w:t>Fandíme mladým – podpora vstupu nezaměstnaných osob do 25 let na trh práce ve Středočeském kraji“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kvalifikace budou zajištěny pro 35 osob v rozsahu 100 – 300 h.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ministrativní pracovník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u se zúčastní  min. 5 osVob, předpokládaný počet 10 osob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avač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u se zúčastní  min. 1 osoba, předpokládaný počet 3 osoby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fický design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u se zúčastní  min. 7 osob, předpokládaný počet 12 osob</w:t>
            </w:r>
          </w:p>
          <w:p>
            <w:pPr>
              <w:pStyle w:val="Normal"/>
              <w:ind w:left="77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vorba webových stránek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u se zúčastní  min. 5 osob, předpokládaný počet 10 osob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ílovou skupinou rekvalifikací budou osoby se středoškolským vzděláním do 25 let věku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konání: březen – květen 2014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 nesmí přesáhnout: 600.000,- Kč bez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obsahuje: Kompletní zajištění rekvalifikace (prostory, lektora, techniku, školící materiály, osvědčení) a občerstvení pro účastníky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konání: březen – květen 2014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, v místě s dobrou dostupností veřejnou dopravo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 bez D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ým hodnotícím kritériem je celková nabídková cena bez DPH. Jako nejvhodnější bude hodnocena nejnižší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· 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·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· 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věřenou kopii dokladu o oprávnění k podnikání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 dodavateli předložit v nabídce podepsaný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usí obsahovat následující ustanovení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Na zakázku nebudou poskytovány žádné záloh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řílohou faktury musí být položkový soupis poskytnutého pl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latby budou probíhat výhradně v CZK a rovněž veškeré cenové údaje budou v této měně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bude předložena v jednom originále v listinné podobě v českém jazyce. Bude podána v uzavřené obálce, zabezpečené proti náhodnému otevření, označené názvem výzvy, názvem a reg. číslem projektu a nápisem: NEOTVÍRAT – VÝBĚROVÉ ŘÍZENÍ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9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 …………………… dne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ascar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5:00Z</dcterms:created>
  <dc:creator>Lucie Hanáková</dc:creator>
  <dc:description/>
  <cp:keywords/>
  <dc:language>en-US</dc:language>
  <cp:lastModifiedBy>n</cp:lastModifiedBy>
  <cp:lastPrinted>2009-03-05T14:25:00Z</cp:lastPrinted>
  <dcterms:modified xsi:type="dcterms:W3CDTF">2014-02-18T12:35:00Z</dcterms:modified>
  <cp:revision>4</cp:revision>
  <dc:subject/>
  <dc:title>Výzva k podání nabídek</dc:title>
</cp:coreProperties>
</file>