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výběrové řízení se neřídí zákonem 137/2006 Sb. o veřejných zakázkách)</w:t>
      </w:r>
    </w:p>
    <w:p>
      <w:pPr>
        <w:pStyle w:val="Heading2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Vzdělávaní zaměstnanců v oblasti obsluhy a údržby speciálních technologií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 dubna 2014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1.04/B3.00101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ečnost, kvalita a odbornost! To je oncomed manufacturing a.s.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omed manufacturing a.s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ásek 2229/1b, 62100 Brno-Řečkovice a Mokrá Hora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, Ing. Radek Fialka člen představenst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fialk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oncomed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435374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11667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4711667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e Vorl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orlova@oncomed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420 725 966 223</w:t>
            </w:r>
            <w:r>
              <w:rPr>
                <w:rFonts w:cs="Arial" w:ascii="Arial" w:hAnsi="Arial"/>
                <w:lang w:val="en-US" w:eastAsia="en-US"/>
              </w:rPr>
              <w:tab/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0. dubna 2014 do 9:00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Karásek 2229/1b, 62100 Brno-Řečkovice a Mokrá Hora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Předmětem této veřejné zakázky je zajištění  odborných vzdělávacích aktivit vedoucích k rozvoji specifických znalostí zaměstnanců v oblasti obsluhy a údržby speciálních technologii ve výrobě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Bližší informace k předmětu zakázky jsou uvedeny v Zadávací dokumentac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Předmět zakázky je rozdělen na tři části.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 700 K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é maximální částky pro jednotlivé čás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179 400 K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149 500 K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346 800 K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 za část A + B + C: 675 700 Kč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ěsíců od podpisu smlouvy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ředpokládaná doba plnění 06/2014 – 03/2015)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ící prostory v sídle zadavatele, případně školící prostory zajištěné zadavatelem v Jihomoravském kraji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m hodnotícím kritériem pro zadání veřejné zakázky je ekonomická výhodnost nabíd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hodnotící kritér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– 60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alizace zakázky, kvalita nabízených služeb – 40 %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íže v Zadávací dokumentaci. 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chazeč musí prokázat tyto kvalifikační předpoklad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áklad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fes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chnické kvalifikační předpoklady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Bližší specifikace kvalifikačních předpokladů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d a) Základní kvalifikační předpoklady prokazuje uchazeč v rozsahu stanoveném ustanovením § 53 odst. 1 zákona č. 137/2006 Sb., o veřejných zakázkách. Splnění základních kvalifikačních předpokladů prokazuje uchazeč předložením čestného prohlášení, které musí být podepsáno osobou oprávněnou jednat jménem či za uchazeče. Vzor čestného prohlášení viz příloha č. 3 Zadávací dokumentace. Doklady prokazující splnění základních kvalifikačních předpokladů, tzn. čestné prohlášení, nesmí být starší 90 dnů ke dni podání nabídky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d b) Profesní kvalifikační předpoklady splňuje uchazeč, který předlož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ýpis z obchodního rejstříku pokud je v něm zapsán, či výpis z jiné obdobné evidence, pokud je v ní zapsán. Forma doložení: prostá kopie, výpis z obchodního rejstříku nesmí být starší 90 dnů ke dni podání nabídk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klad o oprávnění k podnikání (např. výpis ze živnostenského rejstříku) v rozsahu odpovídajícím předmětu zakázky. Forma doložení: prostá kopie.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d c) Technické kvalifikační předpoklady splňuje uchazeč, který předloží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eznam významných služeb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poskytnutých dodavatelem v posledních 3 letech s uvedením jejich popisu (rozsah a předmět významné služby), hodnoty, doby plnění, kontaktní osoby objednatele pro danou významnou službu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Minimální úroveň pro splnění kvalifikace je zadavatelem stanovena následovně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ro každou část předmětu zakázky, do kterého uchazeč podává nabídku (A), B) nebo C)) vždy alespoň 2 obdobné služby (či soubor služeb) jako je předmět veřejné zakázky s finančním plněním min. 25.000,- Kč bez DPH za každou službu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řílohou tohoto seznamu musí být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60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svědčení vydané veřejným zadavatelem, pokud byly služby poskytovány veřejnému zadavateli, neb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60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svědčení vydané jinou osobou, pokud byly služby poskytovány jiné osobě než veřejnému zadavateli, neb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60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mlouva s jinou osobou a doklad o uskutečnění plnění dodavatele, není-li současně možné osvědčení podle předchozího bodu od této osoby získat z důvodu spočívajících na její straně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orma doložení: prostá kopie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musí být zadavateli podána v písemné listinné podobě. Požadavek na písemnou listinnou podobu je považován za splněný tehdy, pokud je nabídka podepsána osobou oprávněnou jednat jménem či za uchazeče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vypracována v českém jazyc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chazeč může podat pouze jednu nabídku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Součástí nabídky bude návrh smlouvy podepsaný osobou oprávněnou jednat za či jménem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ým pokynem pro zadávání zakázek v OP LZZ ve verzi 1.10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to výběrové řízení se neřídí zákonem č. 137/2006 Sb., o veřejných zakázkách, a to i přesto že se v některých částech této zadávací dokumentace na jednotlivá ustanovení zákona odkazuje. Zadavatel uvádí odkazy na zákon z důvodu používání některých jeho právních institutů či termínů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>
          <w:lang w:val="cs-CZ"/>
        </w:rPr>
      </w:pPr>
      <w:r>
        <w:rPr>
          <w:lang w:val="cs-CZ"/>
        </w:rPr>
        <w:t xml:space="preserve">Výzva i zadávací dokumentace jsou ke stažení na </w:t>
      </w:r>
      <w:hyperlink r:id="rId4">
        <w:r>
          <w:rPr>
            <w:rStyle w:val="InternetLink"/>
            <w:lang w:val="cs-CZ"/>
          </w:rPr>
          <w:t>www.esfcr.cz</w:t>
        </w:r>
      </w:hyperlink>
      <w:r>
        <w:rPr>
          <w:lang w:val="cs-CZ"/>
        </w:rPr>
        <w:t xml:space="preserve"> v sekci výběrová řízení/služby a také na stránkách </w:t>
      </w:r>
      <w:hyperlink r:id="rId5">
        <w:r>
          <w:rPr>
            <w:rStyle w:val="InternetLink"/>
            <w:lang w:val="cs-CZ"/>
          </w:rPr>
          <w:t>www.oncomed.cz</w:t>
        </w:r>
      </w:hyperlink>
      <w:r>
        <w:rPr>
          <w:lang w:val="cs-CZ"/>
        </w:rPr>
        <w:t>, v sekci „veřejná zakázka“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/>
      </w:pPr>
      <w:r>
        <w:rPr>
          <w:lang w:val="cs-CZ"/>
        </w:rPr>
        <w:t>V Brně dne 16. dubna 2014</w:t>
        <w:tab/>
        <w:tab/>
        <w:tab/>
        <w:t>Podpis a razítko zadavatele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895350</wp:posOffset>
          </wp:positionH>
          <wp:positionV relativeFrom="margin">
            <wp:posOffset>-457200</wp:posOffset>
          </wp:positionV>
          <wp:extent cx="3619500" cy="3905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19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Nadpis3Char">
    <w:name w:val="Nadpis 3 Char"/>
    <w:qFormat/>
    <w:rPr>
      <w:rFonts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lka@oncomed.cz" TargetMode="External"/><Relationship Id="rId3" Type="http://schemas.openxmlformats.org/officeDocument/2006/relationships/hyperlink" Target="mailto:vorlova@oncomed.cz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yperlink" Target="http://www.oncomed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36:00Z</dcterms:created>
  <dc:creator>Lucie Hanáková</dc:creator>
  <dc:description/>
  <cp:keywords/>
  <dc:language>en-US</dc:language>
  <cp:lastModifiedBy>e</cp:lastModifiedBy>
  <cp:lastPrinted>2009-03-05T14:25:00Z</cp:lastPrinted>
  <dcterms:modified xsi:type="dcterms:W3CDTF">2014-04-17T07:13:00Z</dcterms:modified>
  <cp:revision>38</cp:revision>
  <dc:subject/>
  <dc:title>Výzva k podání nabídek</dc:title>
</cp:coreProperties>
</file>