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výběrového řízení veřejné zakázky malého rozsahu na služby zadávané dle § 6 a § 18 odst. 5 zákona č. 137/2006 Sb., o veřejných zakázkách, v pl. znění (dále také jen „zákon o VZ“ nebo „ZVZ“) mimo režim zákona o VZ  a dle Metodického pokynu pro zadávání zakázek OP LZZ D9, číslo vydání 1.10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sz w:val="22"/>
                <w:szCs w:val="22"/>
              </w:rPr>
              <w:t>(bude doplněno MPSV při uveřejnění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ělávací kurzy a školení v rámci projektu Vzděláním k rozšíření kvalifikace zaměstnanců Zdravotnické záchranné služby Jihomoravského kraje 2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, dodávka nebo stavební prác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 1.1.02/94.0015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m k rozšíření kvalifikace zaměstnanců Zdravotnické záchranné služby Jihomoravského kraje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Jihomoravského kraje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e 798/1d, 625 00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Klusák, MBA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5 113 10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lusak.milan@zzsjmk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003 46 29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34629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Vladimír Jarušek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5 113 109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E-mail: jarusek.vladimir@zzsjmk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ů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e 798/1d, 625 00 Brno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pis jednotlivých kurzů a školení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 06 – Kurz elektrokardiografie a diagnostika poruch srdečního rytmu</w:t>
            </w:r>
          </w:p>
          <w:p>
            <w:pPr>
              <w:pStyle w:val="Normal"/>
              <w:jc w:val="both"/>
              <w:rPr/>
            </w:pPr>
            <w:r>
              <w:rPr/>
              <w:t>Vzdělávací aktivita, jejíž absolvent získá teoretické znalosti a praktické dovednosti v oblasti diagnostiky poruch srdečního rytmu.</w:t>
            </w:r>
          </w:p>
          <w:p>
            <w:pPr>
              <w:pStyle w:val="Normal"/>
              <w:jc w:val="both"/>
              <w:rPr/>
            </w:pPr>
            <w:r>
              <w:rPr/>
              <w:t>Rozsah výuky: minimálně 40 hod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výuky – anatomie, fyziologie a patofyziologie srdečního systému, základy elektrokardiografie, poruchy srdečního rytmu a jejich diagnostika, léčba poruch srdečního rytmu.  </w:t>
            </w:r>
          </w:p>
          <w:p>
            <w:pPr>
              <w:pStyle w:val="Normal"/>
              <w:jc w:val="both"/>
              <w:rPr/>
            </w:pPr>
            <w:r>
              <w:rPr/>
              <w:t>Zakončení:  Potvrzení o absolvování kurzu</w:t>
            </w:r>
          </w:p>
          <w:p>
            <w:pPr>
              <w:pStyle w:val="Normal"/>
              <w:jc w:val="both"/>
              <w:rPr/>
            </w:pPr>
            <w:r>
              <w:rPr/>
              <w:t>Počet proškolených účastníků – 19 osob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 07 – Kurz zajištění průchodnosti dýchacích cest</w:t>
            </w:r>
          </w:p>
          <w:p>
            <w:pPr>
              <w:pStyle w:val="Normal"/>
              <w:jc w:val="both"/>
              <w:rPr/>
            </w:pPr>
            <w:r>
              <w:rPr/>
              <w:t>Vzdělávací aktivita, jejíž absolvent získá teoretické znalosti a praktické dovednosti v oblasti zajištění dýchacích cest.</w:t>
            </w:r>
          </w:p>
          <w:p>
            <w:pPr>
              <w:pStyle w:val="Normal"/>
              <w:jc w:val="both"/>
              <w:rPr/>
            </w:pPr>
            <w:r>
              <w:rPr/>
              <w:t>Rozsah výuky: minimálně 80 hod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výuky – anatomie, fyziologie a patofyziologie dýchacího systému, poruchy ventilace a jejich diagnostika, pomůcky k zajišťování DC, základy anesteziologie, praktické nácviky zajišťování DC různými pomůckami.  </w:t>
            </w:r>
          </w:p>
          <w:p>
            <w:pPr>
              <w:pStyle w:val="Normal"/>
              <w:jc w:val="both"/>
              <w:rPr/>
            </w:pPr>
            <w:r>
              <w:rPr/>
              <w:t>Zakončení:  Potvrzení o absolvování kurz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Počet proškolených účastníků – 19 osob.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sz w:val="22"/>
                <w:szCs w:val="22"/>
              </w:rPr>
              <w:t>(bez DP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>260.000,-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dodání/časový harmonogram plnění/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30. 5.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dodání/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homoravský kraj. </w:t>
            </w:r>
            <w:r>
              <w:rPr>
                <w:bCs/>
                <w:sz w:val="22"/>
                <w:szCs w:val="22"/>
              </w:rPr>
              <w:t xml:space="preserve">Pokud bude výcvik realizován v jiném místě než v místě působení zadavatele, dodavatelský subjekt nese náklady s tím spojené v plné výši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abídková cena - nejlépe bude hodnocena nejnižší nabídnutá cena – 80%. Kvalita výuky, posuzovaná již absolvovanými zakázkami realizovanými dodavatelem v oblasti zdravotnického celoživotního vzdělávání v minulém období. </w:t>
            </w:r>
            <w:r>
              <w:rPr>
                <w:bCs/>
                <w:sz w:val="22"/>
                <w:szCs w:val="22"/>
              </w:rPr>
              <w:t>Dodavatel doloží referenci subjektu dokládající zkušenosti se stejným typem zdělávání v minulém období - 20%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Kvalifikovaným dodavatelem pro plnění veřejné zakázky je dodavatel, který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) splní základní kvalifikační předpoklady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) splní profesní kvalifikační předpoklady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) splní technické kvalifikační předpoklad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í kvalifikační předpoklady splní uchazeč předložením čestného prohlášení v originálním vyhotovení, z jehož je patrno, že splňuje všechny kvalifikační předpoklady uvedené v § 53 odst. 1 zákona o VZ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fesní kvalifikační předpoklady splní uchazeč předložením výpisu z obchodního rejstříku, pokud je v něm zapsán, či výpisu z jiné obdobné evidence, pokud je v ní zapsán a 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echnické kvalifikační předpoklady splní uchazeč předložení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dokladu, že uchazeč je akreditované zařízení pro vzdělávání zdravotnických pracovníků s praxí v délce alespoň 10 let, který se již obdobných zakázek účastnil, </w:t>
            </w:r>
          </w:p>
          <w:p>
            <w:pPr>
              <w:pStyle w:val="Normal"/>
              <w:jc w:val="both"/>
              <w:rPr/>
            </w:pPr>
            <w:r>
              <w:rPr/>
              <w:t>b) seznamu alespoň dvou zakázek stejného nebo obdobného předmětu plnění v uplynulých alespoň dvou letech, v minimálním objemu stávající zakázky a čestného prohlášení, že je řádně a včas splnil,</w:t>
            </w:r>
          </w:p>
          <w:p>
            <w:pPr>
              <w:pStyle w:val="Normal"/>
              <w:jc w:val="both"/>
              <w:rPr/>
            </w:pPr>
            <w:r>
              <w:rPr/>
              <w:t>c) čestného prohlášení, že disponuje provozními prostorami a vybavením potřebným k realizaci zakázky a že realizace vzdělávacích kurzů a školení v celém rozsahu bude realizována v rámci územního působení zadavatele, tzn. Jihomoravského kraje,</w:t>
            </w:r>
          </w:p>
          <w:p>
            <w:pPr>
              <w:pStyle w:val="Normal"/>
              <w:jc w:val="both"/>
              <w:rPr/>
            </w:pPr>
            <w:r>
              <w:rPr/>
              <w:t>d) čestného prohlášení, že lektoři a vyučující požadovaných vzdělávacích kurzů a školení jsou v pracovně-právním vztahu s uchazečem a mají bez výjimky odbornou způsobilost zdravotnických pracovníků dle platné legislativy,</w:t>
            </w:r>
          </w:p>
          <w:p>
            <w:pPr>
              <w:pStyle w:val="Normal"/>
              <w:jc w:val="both"/>
              <w:rPr/>
            </w:pPr>
            <w:r>
              <w:rPr/>
              <w:t>e) přehledu anotací jednotlivých vzdělávacích aktiv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) platné akreditace MZ ČR ke specializačnímu vzdělávání Organizace a řízení ve zdravotnictv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ále viz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listinné podobě.</w:t>
            </w:r>
          </w:p>
        </w:tc>
      </w:tr>
      <w:tr>
        <w:trPr>
          <w:trHeight w:val="73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iz zadávací dokumentace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Výběrové řízení je zadáváno podle § 6 a § 18 odst. 5 zákona č. 137/2006 Sb. mimo režim zákona a dle Metodického pokynu pro zadávání zakázek v OP LZZ D9 ve verzi 1.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epovinný úda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 včetně návrhu smlouvy na plnění, jenž tvoří přílohu této výzvy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sz w:val="22"/>
          <w:szCs w:val="22"/>
        </w:rPr>
      </w:pPr>
      <w:r>
        <w:rPr/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. Návrh smlouvy o vzdělávacích kurzech a školeních</w:t>
      </w:r>
    </w:p>
    <w:p>
      <w:pPr>
        <w:pStyle w:val="Normal"/>
        <w:spacing w:before="0" w:after="120"/>
        <w:rPr/>
      </w:pPr>
      <w:r>
        <w:rPr/>
        <w:t>2. Příloha smlouvy o vzdělávacích kurzech a školení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1:00Z</dcterms:created>
  <dc:creator>Lucie Hanáková</dc:creator>
  <dc:description/>
  <cp:keywords/>
  <dc:language>en-US</dc:language>
  <cp:lastModifiedBy>Petlach Radek</cp:lastModifiedBy>
  <cp:lastPrinted>2009-03-05T14:25:00Z</cp:lastPrinted>
  <dcterms:modified xsi:type="dcterms:W3CDTF">2014-11-21T12:04:00Z</dcterms:modified>
  <cp:revision>26</cp:revision>
  <dc:subject/>
  <dc:title>Výzva k podání nabídek</dc:title>
</cp:coreProperties>
</file>