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acích služeb a kurzů ve společnosti Lion Teleservices CZ, a.s. II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CZ.1.04/1.1.02/94.01180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erformance profesionální call centrum budoucnost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on Teleservices CZ,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o Košťála 870, 530 12 Pardub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š Hýbner, MBA, předseda představenstv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 606 702 397, ales.hybner@teleperformance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50450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6150450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gr. Kateřina Bubeníková, advokátka, tel.: +420 777 215 314, 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katerina.bubenikova@schmitz-partner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nabídek začíná běžet dnem vyhlášení zakázky a končí dnem 16.12.2014 v 11:00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chmitz &amp; Partner, advokátní kancelář, s.r.o., </w:t>
            </w:r>
            <w:r>
              <w:rPr>
                <w:rFonts w:cs="Arial" w:ascii="Arial" w:hAnsi="Arial"/>
                <w:sz w:val="22"/>
              </w:rPr>
              <w:t>Malá Štěpánská 1932/3, 120 00 Praha 2 – Nové Město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této veřejné zakázky je výběr dodavatele vzdělávání, v podrobnostech specifikováno v příloze č. 2 zadávací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dílčích součástí tvořících předmět veřejné zakázky. Součástí předmětu plnění veřejné zakázky jsou následující klíčové aktivit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pro pracovníky na pozici ACM a Team Leadera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šitelský worksho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the Job Train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pro pracovníky HR managementu-středního managementu, personálního oddělení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ž a klam jako součást nezdravé mezilidské komunika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vědčivá argumentace a vyjednávání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grafolog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diagnostické nástroje v prax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pro pracovníky internetového oddělení, oblast vývoje a grafiky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be Photoshop – design webu a aplikací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webových služeb v ASP.N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grade programátorských znalostí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nky ASP.NET 4.5.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pro pracovníky technického oddělení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QL Server 2012/2008 - pokročilá administrace (MSQL2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L Server Analysis Services - Pokročilá analýza dat (MSQL9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y v SQL Serveru 2012/2008 (MSQL14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ení pro pracovníky BPM oddělení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L Server - ladění a optimalizace dotazů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0.000,- Kč bez DP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předmětu plnění: ihned po podpisu smlouv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ukončení předmětu plnění: květ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em plnění se rozumí sídlo zadavatele, nebo pobočky zadavatele anebo jiné místo dle požadavku zadavatel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nek"/>
              <w:tabs>
                <w:tab w:val="clear" w:pos="792"/>
              </w:tabs>
              <w:spacing w:before="240" w:after="60"/>
              <w:ind w:left="0" w:hanging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Hodnocení nabídek bude prováděno </w:t>
            </w:r>
            <w:r>
              <w:rPr>
                <w:rFonts w:cs="Arial" w:ascii="Arial" w:hAnsi="Arial"/>
                <w:lang w:val="cs-CZ"/>
              </w:rPr>
              <w:t xml:space="preserve">analogicky </w:t>
            </w:r>
            <w:r>
              <w:rPr>
                <w:rFonts w:cs="Arial" w:ascii="Arial" w:hAnsi="Arial"/>
              </w:rPr>
              <w:t>dle § 78 a § 79 ZVZ podle základního hodnotícího kritéria ekonomická výhodnost nabídky v souladu s následujícími dílčími hodnotícími kritérii:</w:t>
            </w:r>
          </w:p>
          <w:p>
            <w:pPr>
              <w:pStyle w:val="Normal"/>
              <w:widowControl w:val="false"/>
              <w:spacing w:before="144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TÉRIUM</w:t>
              <w:tab/>
              <w:tab/>
              <w:tab/>
              <w:tab/>
              <w:t>VÁHA</w:t>
            </w:r>
          </w:p>
          <w:p>
            <w:pPr>
              <w:pStyle w:val="Bodclanku"/>
              <w:numPr>
                <w:ilvl w:val="0"/>
                <w:numId w:val="16"/>
              </w:numPr>
              <w:tabs>
                <w:tab w:val="left" w:pos="70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</w:t>
              <w:tab/>
              <w:t>40 %</w:t>
            </w:r>
          </w:p>
          <w:p>
            <w:pPr>
              <w:pStyle w:val="Bodclanku"/>
              <w:numPr>
                <w:ilvl w:val="0"/>
                <w:numId w:val="10"/>
              </w:numPr>
              <w:tabs>
                <w:tab w:val="left" w:pos="70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služeb</w:t>
              <w:tab/>
              <w:t>30 %</w:t>
            </w:r>
          </w:p>
          <w:p>
            <w:pPr>
              <w:pStyle w:val="Bodclanku"/>
              <w:numPr>
                <w:ilvl w:val="0"/>
                <w:numId w:val="10"/>
              </w:numPr>
              <w:tabs>
                <w:tab w:val="left" w:pos="70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ka způsobu realizace</w:t>
              <w:tab/>
              <w:t>30 %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Bodclanku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hodnocení nabídek je blíže specifikován v čl. 15 zadávací dokumentace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kvalifikace prokáže dodavatel, který splní kvalifikační předpoklady vymezené zadavatelem analogicky ve smyslu zákona č. 137/2006 Sb., o veřejných zakázkách, ve znění pozdějších předpisů, (dále jen „ZVZ“), uvedené v této zadávací dokumenta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ovaným pro plnění této veřejné zakázky se rozumí dodavatel, kter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základní kvalifikační předpoklady analogicky podle § 53 ZV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profesní kvalifikační předpoklady analogicky podle § 54 ZVZ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í technické kvalifikační předpoklady analogicky podle § 56 ZVZ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í čestné prohlášení o své ekonomické a finanční způsobilosti splnit veřejnou zakázku analogicky podle ustanovení § 50 odst. 1 písm. c) ZV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obné požadavky na prokázání splnění kvalifikace obsahuje čl. 6 zadávací dokumentace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odavatel prokáže splnění kvalifikačních předpokladů doklady požadovanými zadavatelem v  zadávací dokumentaci. Veškeré dokládané údaje týkající se dodavatele se musejí vztahovat výhradně k osobě dodavatele se současným identifikačním číslem nebo k osobě, která byla právním předchůdcem dodavatele a jejíž veškeré závazky převzal dodavatel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podobě. Požadavek na písemnou form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částí nabídky bude rovněž písemný návrh smlouvy, který musí být podepsán osobou oprávněnou jednat jménem či za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drobná specifikace požadavků zadavatele uvedených v této výzvě je obsažena v zadávací dokumentaci a jejích přílohách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podle zákona č. 137/2006 Sb., o veřejných zakázkách, v platném zně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Pardubicích dne 5.12.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</w:rPr>
        <w:t>Ing. Aleš Hýbner, MBA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/>
        <w:tab/>
        <w:tab/>
        <w:tab/>
        <w:tab/>
        <w:tab/>
        <w:tab/>
        <w:tab/>
        <w:tab/>
        <w:tab/>
        <w:t>předseda představenstv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i w:val="false"/>
        <w:u w:val="none"/>
        <w:rFonts w:ascii="Calibri" w:hAnsi="Calibri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u w:val="none"/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u w:val="none"/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Calibri" w:hAnsi="Calibri" w:cs="Arial"/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Arial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4"/>
      </w:numPr>
      <w:spacing w:before="360" w:after="240"/>
    </w:pPr>
    <w:rPr>
      <w:b/>
      <w:caps/>
      <w:szCs w:val="20"/>
      <w:lang w:val="en-US"/>
    </w:rPr>
  </w:style>
  <w:style w:type="paragraph" w:styleId="Bodclanku">
    <w:name w:val="Bod clanku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Lnek">
    <w:name w:val="článek"/>
    <w:basedOn w:val="Heading2"/>
    <w:qFormat/>
    <w:pPr>
      <w:numPr>
        <w:ilvl w:val="0"/>
        <w:numId w:val="0"/>
      </w:numPr>
      <w:tabs>
        <w:tab w:val="clear" w:pos="708"/>
        <w:tab w:val="left" w:pos="792" w:leader="none"/>
      </w:tabs>
      <w:spacing w:lineRule="atLeast" w:line="320" w:before="240" w:after="60"/>
      <w:ind w:left="792" w:hanging="0"/>
      <w:outlineLvl w:val="9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bubenikova@schmitz-partne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8:00Z</dcterms:created>
  <dc:creator>Lucie Hanáková</dc:creator>
  <dc:description/>
  <cp:keywords/>
  <dc:language>en-US</dc:language>
  <cp:lastModifiedBy> </cp:lastModifiedBy>
  <cp:lastPrinted>2014-12-02T09:29:00Z</cp:lastPrinted>
  <dcterms:modified xsi:type="dcterms:W3CDTF">2014-12-04T14:04:00Z</dcterms:modified>
  <cp:revision>11</cp:revision>
  <dc:subject/>
  <dc:title>Výzva k podání nabídek</dc:title>
</cp:coreProperties>
</file>