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rekvalifikačního kurzu </w:t>
              <w:br/>
              <w:t>Masér, pedikúra 2015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3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6. 3. 2015, do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66 000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17. března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ukončení plnění: 30. května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y + dojezdová vzdálenost 55 km v rámci Plzeňského kraj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Rejstříku škol a školských zařízení vydaný MŠMT s uvedením oboru vzdělávání pro poptávaný rekvalifikační kurz nebo platný doklad o akreditaci kurzu Ministerstvem školství mládeže a tělovýchovy ČR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. 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gr. Věra Mundlová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ho kurzu 10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č. revize 11, č. vydání 2.0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Klatovech dne 5.3.2015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</w:p>
    <w:p>
      <w:pPr>
        <w:pStyle w:val="Normal"/>
        <w:ind w:left="57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8:00Z</dcterms:created>
  <dc:creator>Lucie Hanáková</dc:creator>
  <dc:description/>
  <cp:keywords/>
  <dc:language>en-US</dc:language>
  <cp:lastModifiedBy>Uživatel</cp:lastModifiedBy>
  <cp:lastPrinted>2015-02-16T16:24:00Z</cp:lastPrinted>
  <dcterms:modified xsi:type="dcterms:W3CDTF">2015-03-05T13:54:00Z</dcterms:modified>
  <cp:revision>4</cp:revision>
  <dc:subject/>
  <dc:title>Výzva k podání nabídek</dc:title>
</cp:coreProperties>
</file>