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 pro výběrové řízení, na které se nevztahuje postup ve smyslu zadávacího řízení dle zákona č.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aktivity pro společnost</w:t>
            </w:r>
            <w:r>
              <w:rPr>
                <w:rStyle w:val="Odkaznakoment"/>
              </w:rPr>
              <w:t xml:space="preserve"> </w:t>
            </w:r>
            <w:r>
              <w:rPr>
                <w:rStyle w:val="Odkaznakoment"/>
                <w:rFonts w:cs="Arial" w:ascii="Arial" w:hAnsi="Arial"/>
                <w:b/>
                <w:sz w:val="22"/>
              </w:rPr>
              <w:t>AL</w:t>
            </w:r>
            <w:r>
              <w:rPr>
                <w:rFonts w:cs="Arial" w:ascii="Arial" w:hAnsi="Arial"/>
                <w:b/>
                <w:sz w:val="22"/>
                <w:szCs w:val="22"/>
              </w:rPr>
              <w:t>PS Electric Czech, s.r.o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 3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CZ.1.04/1.1.00/B1.00004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Jihomoravském kraji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S Electric Czech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240, 679 31 Sebran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Cisár, MB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516 490 1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isa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alps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8402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348402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Krajč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6 490 22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rajc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alps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4. 2015 do 12 hod.</w:t>
            </w:r>
            <w:r>
              <w:rPr>
                <w:rFonts w:cs="Arial" w:ascii="Arial" w:hAnsi="Arial"/>
                <w:sz w:val="22"/>
                <w:szCs w:val="22"/>
              </w:rPr>
              <w:t xml:space="preserve"> (Rozhodující je datum doručení nabídky, nikoliv její odeslání)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firmy ALPS Electric Czech, s.r.o. (podatelna, recepce) – Sebranice 240, 679 31 Sebranice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lze podat osobně, doporučeně poštou nebo kurýrem na uvedenou adresu v pracovních dnech v době od 8:00 do 16:00. 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plnění zakázky je realizace vzdělávání zaměstnanců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ázka je rozdělena na pět samostatných části, uchazeči se mohou účastnit výběrového řízení pro každou část samostatně nebo více částí nebo i všech částí veřejné zakázky současně, za předpokladu splnění kvalifikace, stanovené ke konkrétní části veřejné zakázky. Každá nabídka však musí splňovat všechny požadavky vztahující se k příslušné části zakázky, ohledně níž je podávána, a musí být podána ve zvláštní samostatné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álce. Není tedy přípustné podat nabídky za účelem účasti v řízení ve více částech zakázky jednou společnou (souhrnnou) nabídkou. Předmět zakázky je podle zaměření jednotlivých vzdělávacích kurzů rozdělen takto: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1 – „Kurzy IPC standard“ obsahuje tyto kurzy: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C standard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work dle IPC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2 – „Softwarové kurzy“ obsahuje tyto kurzy: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vý editor VIM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ární výrazy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ovací jazyk C – basic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ovací jazyk C++ - pokročilé operace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3 – „Kurzy SAP“ obsahuje tyto kurzy: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</w:rPr>
              <w:t>SAP (modul MM)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 (modul PP)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4 – Kurz TPM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5 – Kurzy SPC,FMEA obsahuje tyto kurzy: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 SPC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 FMEA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obná specifikace jednotlivých dílčích částí a kurzů je uvedena v Dokumentaci k výběrovému řízení. 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 xml:space="preserve">Předpokládaná hodnota celé zakázky je </w:t>
            </w:r>
            <w:r>
              <w:rPr>
                <w:rFonts w:cs="Arial" w:ascii="Arial" w:hAnsi="Arial"/>
                <w:b/>
                <w:sz w:val="22"/>
                <w:szCs w:val="22"/>
              </w:rPr>
              <w:t>961 000,- Kč</w:t>
            </w:r>
            <w:r>
              <w:rPr>
                <w:rStyle w:val="Odkaznakomen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ez DPH, přičemž předpokládané hodnoty jednotlivých dílčích částí či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– 260 000,-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 – 236 000, -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 -  245 000,-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 – 120 000,-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5 -  100 000,- Kč bez DPH      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pokládaný termín zahájení kurzů:4/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termín dokončení kurzů:9/2015 (včetně)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 je dlouhá 60 minut u všech kurzů.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 xml:space="preserve">ČÁST 1 – „Kurzy IPC“ 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C standard – 3 dny / 24 hodin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work dle IPC – 2x4 dny (vždy 4 hodiny) /2x16 hodin 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2 – „Softwarové kurzy“ obsahuje tyto kurzy: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vý editor VIM – 2dny / 16 hodin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ární výrazy – 1 den / 8 hodin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ovací jazyk C (basic) – 5 dnů / 40 hodin 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ovací jazyk C++ (pokročilé operace) – 5dnů/40 hodin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3 – „Kurzy SAP“ obsahuje tyto kurzy: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 (modul MM)  –  5dnů / 40 hodin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 (modul PP) – 5 dnů / 40 hodin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 xml:space="preserve">ČÁST 4 – Kurz TPM </w:t>
            </w:r>
            <w:r>
              <w:rPr>
                <w:rFonts w:cs="Arial" w:ascii="Arial" w:hAnsi="Arial"/>
                <w:sz w:val="22"/>
              </w:rPr>
              <w:t>– 5 dnů /40 hodin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ČÁST 5 – Kurzy SPC,FMEA obsahuje tyto kurzy: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 SPC – 1 den / 8 hodin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 FMEA – 1 den / 8 hodin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společnosti ALPS Electric Czech, s.r.o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arial"/>
              <w:rPr/>
            </w:pPr>
            <w:r>
              <w:rPr>
                <w:sz w:val="22"/>
                <w:szCs w:val="22"/>
              </w:rPr>
              <w:t>Nabídky budou hodnoceny za každou dílčí část předmětu zakázky samostatně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 - váha 6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tohoto kritéria bude zadavatel hodnoti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kovou nabídkovou cenu v 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budou hodnoceny podle výše nabídkové ceny v Kč bez DPH, a to tak, že hodnocená nabídka získá bodnuv hodnotu, která vznikne násobkem 100 a poměru hodnoty nejnižší podané nabídky k hodnocené nabíd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nejvhodnější nabídky (nabídky s nejnižší nabídkovou cenou v Kč bez DPH) bude vždy vydělena hodnotou konkrétní, právě hodnocené nabídky a vynásobena celkovou vahou kritéria, čímž zadavatel určí celkový počet bodů získaný nabídkou v daném kritér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a a rozsah vzdělávacích služeb – váha 4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tohoto kritéria bude zadavatel hodnoti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sah, kvalitu a strukturu informací, které budou účastníkům školení poskytnuty, použitou metodiku a její inovativnost, kvalitu a obsah vzdělávacích materiálů, přínos pro cílovou skupinu.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ika způsobu realizace:0-30 bodů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předloží návrh metodiky způsobu realizace zakázky, v němž specifikuje a rozpracuje níže uvedené části do této struktu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ost způsobu plnění (max. 10 bodů) – úroveň zpracování osnov školení a metodiky škol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čnost způsobu plnění (max. 10 bodů) –Metodika způsobu testování dosažených znalostí a dovednost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realizace zakázky (max. 10 bodů) – popis způsobu výběru kvalifikovaných lektorů a způsob zjištění jejich kvalit, dále popis způsobu ověřování efektivity a kvality školení (evaluace prováděna účastníky kurzu i zadavatelem, ukázky dotazníků)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valita nabízených služeb:0-70 bodů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 rámci nabídky předloží materiál „kvalita nabízených služeb“, v němž specifikuje níže uvedené části dle této struktu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, struktura a náplň nabízených vzdělávacích aktivit, způsob hodnocení výsledků školení, návrh zpětné vazby, přínos pro zaměstnance (max. 30 bodů)   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Rozmanitost školících forem, popis způsobu práce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 školícími materiály. Popis systému řízení a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ovlivnění kvality lektorské činnos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ody, inovativnost a formy výuky s upřednostněním praktického využití a zajištění přenosu získaných dovedností do praxe (max. 30 bodů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Rozmanitost školících pomůcek, popis ukázkových    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kc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ukázky studijních materiálů u kurzů dle dílčí části plnění zakázky (max. 10 bodů)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 nabídek použije hodnotící komise stupnici v rozsahu 0 až 100 bodů. Každé jednotlivé nabídce bude v rámci dílčího hodnotícího kritéria přiděleno takové bodové ohodnocení, které odráží úspěšnost předmětu nabídky v rámci daného hodnotícího kritéria. V případě kvalitativního kritéria, tj. kvality a rozsahu nabízených vzdělávacích služeb, se použije bodová stupnice 1 až 100 bodů. Nejvhodnější nabídce je přiřazena hodnota 100 bodů. Bodová hodnota nabídky vynásobený váhou vyjádřenou v procentech.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 všechny části zakázky společn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pis z obchodního rejstříku pokud je v něm uchazeč zapsá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estné prohlášení o tom, že uchazeč nemá daňové nedoplatky, nedoplatky na pojistném či penále na veřejné zdravotní pojištění nebo na sociální zabezpečení nebo na příspěvku na státní politiku zaměstnanosti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listinné podobě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ek na listinnou podobu je považován za splněný tehdy, pokud je nabídka podepsána osobou oprávněnou jednat jménem či za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jednu nabídk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 v rámci jednotlivých částí. Pokud uchazeč poruší podmínku uvedenou v předchozí větě, nebude žádná z 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podána v 1 (jednom) originálu.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kvalitním způsobem vytištěna tak, že bude dobře čitelná a včetně příloh svázána. Nabídka nebude obsahovat opravy a přepisy a jiné nesrovnalosti,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teré by zadavatele mohly uvést v omyl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 nabídky bude zabezpečen proti neoprávněné manipulaci s jednotlivými listy, tj. např. provázán šňůrkou s přelepením volných konců a opatřen na přelepu razítkem. V případě podání nabídky v kroužkovém pořadači či podobném technickém provedení, musí být takto zabezpečena proti možné manipulaci s jednotlivými listy, ovšem opět tak, aby bylo možné jednotlivé listy při listování nabídkou bezproblémově obracet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šechny listy originálu nabídky budou ve spodním okraji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iny očíslovány nepřerušenou vzestupnou číselnou řadou počínající číslem 1 na  první straně (např. ručně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ané)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podá uchazeč v jedné, neprůhledné, uzavřené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zcela neporušené zalepené obálce či jiném obalu způsobem uvedeným dále v této Výzvě. Obálka bude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a názvem zakázky a slovem „Neotvírat!“ a Obchodním názvem uchazeče, jeho IČO a jeho doručovací adresou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 výkonu kontroly projektu (zejm. poskytovateli, MPSV, MF, NKÚ, EK Evropskému účetnímu dvoru), z něhož je zakázka hrazena, provést   kontrolu dokladů souvisejících s plněním zakázky, a to po dobu danou právními předpisy ČR k jejich archivaci(zákon č. 563/1991 Sb., o účetnictví, a zákon č. 235/2004 Sb., o dani z přidané hodnoty)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souladu s podmínkami projektu není možné akceptovat poskytnutí služeb prostřednictvím subdodavatele. Uchazeč proto není oprávněn prokázat splnění kvalifikace prostřednictvím subdodavatele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 platné verzi. Na zadávací řízení se neaplikují ustanovení zákona č. 137/2006 Sb., o veřejných zakázkách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V Sebranicích dne:  23.3..2015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Zástupce zadavatel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______________________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Ing. Milan Cisár, MBA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Jednatel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ALPS Electric Czech, s.r.o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5359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ja-JP"/>
    </w:rPr>
  </w:style>
  <w:style w:type="paragraph" w:styleId="Normlnarial">
    <w:name w:val="Normální arial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Lucie Hanáková</dc:creator>
  <dc:description/>
  <cp:keywords/>
  <dc:language>en-US</dc:language>
  <cp:lastModifiedBy>tkrajci</cp:lastModifiedBy>
  <cp:lastPrinted>2015-03-02T11:30:00Z</cp:lastPrinted>
  <dcterms:modified xsi:type="dcterms:W3CDTF">2015-03-23T10:10:00Z</dcterms:modified>
  <cp:revision>4</cp:revision>
  <dc:subject/>
  <dc:title>Výzva k podání nabídek</dc:title>
</cp:coreProperties>
</file>