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zva k podání nabídek, na kterou se nevztahuje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ávací řízení dle zákona č. 137/2006 Sb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rekvalifikačního kurzu Obsluha CNC strojů 2015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 na služby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4. 2015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1.2.05/36.00036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ý profesní život začíná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ní hospodářská komora Klatovy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í Míru 154, 339 01 Klatovy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r. Zdeňka Vlčková, 376313251, ohk@ohkklatovy.cz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94097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9194097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Alena Kolářová, 376 313 251, ohk@ohkklatovy.cz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4. 4. 2015, do 12:00 hod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kresní hospodářská komora Klatov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í Míru 154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 01 Klatovy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Předmětem plnění zakázky je realizace rekvalifikačních kurzů v rozsahu a v souladu se zadávacími podmínkami.</w:t>
            </w:r>
          </w:p>
          <w:p>
            <w:pPr>
              <w:pStyle w:val="Normlnweb"/>
              <w:rPr/>
            </w:pPr>
            <w:r>
              <w:rPr/>
              <w:t xml:space="preserve">      </w:t>
            </w:r>
            <w:r>
              <w:rPr/>
              <w:t>Rozsah předmětu plnění a obchodní podmínky jsou uveden v návrhu Smlouvy (příloha č. 1).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 xml:space="preserve">      </w:t>
            </w:r>
            <w:r>
              <w:rPr/>
              <w:t xml:space="preserve">Zadávací dokumentaci - tj. návrh Smlouvy, krycí list a formulář nabídkové ceny poskytuje zadavatel veřejně ke stažení na internetových stránkách na profilu zadavatele:  </w:t>
            </w:r>
            <w:r>
              <w:rPr>
                <w:b/>
              </w:rPr>
              <w:t>https://www.vhodne-uverejneni.cz/profil/okresni-hospodarska-komora-klatovy</w:t>
            </w:r>
            <w:r>
              <w:rPr/>
              <w:t xml:space="preserve"> a dále na webu </w:t>
            </w:r>
            <w:r>
              <w:rPr>
                <w:b/>
              </w:rPr>
              <w:t>wwww.esfcr</w:t>
            </w:r>
            <w:r>
              <w:rPr/>
              <w:t xml:space="preserve">.cz a na </w:t>
            </w:r>
            <w:r>
              <w:rPr>
                <w:b/>
              </w:rPr>
              <w:t>www.ohkklatovy.cz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ředpokládaná hodnota zakázky: 150 000 Kč bez DPH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pokládaná hodnota je hodnotou maximální a nepřekročitelnou.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ud uchazeč svou nabídkovou cenou překročí předpokládanou hodnotu, bude jeho nabídka vyloučena z další účasti v zadávacím řízení.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zahájení plnění: od 15. dubna 2015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ukončení plnění: 30. května 2015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eňský kraj, Praha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m kritériem hodnocení </w:t>
            </w:r>
            <w:r>
              <w:rPr>
                <w:rFonts w:cs="Arial" w:ascii="Arial" w:hAnsi="Arial"/>
                <w:b/>
                <w:sz w:val="22"/>
                <w:szCs w:val="22"/>
              </w:rPr>
              <w:t>je nejnižší celková nabídková cena bez DPH za rekvalifikační kurz</w:t>
            </w:r>
            <w:r>
              <w:rPr>
                <w:rFonts w:cs="Arial" w:ascii="Arial" w:hAnsi="Arial"/>
                <w:sz w:val="22"/>
                <w:szCs w:val="22"/>
              </w:rPr>
              <w:t xml:space="preserve"> v souladu s přílohou č. 2 - Nabídková cena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Uchazeč povinně předloží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 výpis z obchodního rejstříku pokud je v něm zapsán (prostá kopie ne starší 90 dní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- doklad o oprávnění k podnikání (např. výpis ze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živnostenského rejstříku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- čestné prohlášení o tom, že subjekt nemá daňové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edoplatky, nedoplatky na pojistném či penále na veřejném zdravotním pojištění nebo na sociálním zabezpečení nebo 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a příspěvku na státní politiku zaměstnanosti, a to jak v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České republice, tak v zemi sídla, místa podnikání či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bydliště dodavatele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Dále povinně předloží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následující kopie dokumentů prokazující splnění kvalifikace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 výpis z Rejstříku škol a školských zařízení vydaný MŠMT s uvedením oboru vzdělávání pro poptávaný rekvalifikační kurz nebo platný doklad o akreditaci kurzu Ministerstvem školství mládeže a tělovýchovy ČR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zadavateli podána v listinné podobě. Požadavek na listinnou podobu je považován za splněný tehdy, pokud je nabídka podepsána osobou oprávněnou jednat jménem či za uchazeče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 jazy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ek na jednu nabídku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uchazeč o zakázku je oprávněn předložit zadavateli pouze jednu nabídku. Pokud uchazeč poruší podmínku uvedenou v předchozí větě, nebude žádná z jeho nabídek hodnocena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Uchazeč je povinen ve své nabídce předložit </w:t>
            </w: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jím podepsaný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návrh Smlouvy. Návrh Smlouvy tvoří přílohu této výzvy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ožadavky na způsob zpracování nabídkové ceny jsou stanoveny v návrhu Smlouvy ( příloha č. 1) a v příloze č. 2 - Nabídková cena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chazeč uvede nabídkovou cenu za jednoho účastníka a zároveň celkovou nabídkovou cenu v souladu s přílohou č. 2 - Nabídková cena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ová cena bude uvedena v CZK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Celková nabídková cena bude stanovena jako nejvýše přípustná cena včetně všech poplatků a veškerých dalších nákladů spojených s plněním zakázky. Předpokládaná hodnota v rozsahu maximálního předpokládaného plnění je hodnotou maximální a nepřekročitelnou. Pokud uchazeč svou nabídkovou cenou překročí předpokládanou hodnotu, bude jeho nabídka vyloučena z další účasti v zadávacím řízení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Zakázka bude realizována tak, že jednotlivá plnění od dodavatele budou objednávána na základě aktuální potřeby formou ad hoc objednávek a úhrada bude provedena ve výši jednotkové ceny a počtu osob.  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davatel nepřipouští varianty nabídek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Subdodavatelé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Uchazeč nesmí plnit subdodavatelsky vlastní realizaci rekvalifikačního kurzu, tj. vlastní výuku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ubdodavatelsky si uchazeč může zajistit vyučovací pomůcky a prostory vhodné k výuce, autorizovanou osobu, která je oprávněna zajistit závěrečnou zkoušku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abídka bude předložena v jednom originále a v jedné kopii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a nebude obsahovat přepisy a opravy, které by mohly zadavatele uvést v omyl. Všechny listy nabídky včetně příloh budou řádně očíslovány vzestupnou číselnou řadou a nabídka bude zajištěna proti neoprávněné manipulaci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chazeč ve své nabídce použije následující pořadí dokumentů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. Obsah nabídk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2. Krycí list nabídk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, který tvoří přílohu č. 3, podepsaný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osobou oprávněnou jednat za uchazeč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3. Podepsaný návrh Smlouv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oučástí zadávacích podmínek je vzor Smlouvy (příloha č. 1). Uchazeč pouze doplní požadované chybějící údaje a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Smlouvu podepsanou osobou oprávněnou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jednat jménem či    za uchazeče - učiní součástí nabídky jako návrh Smlouvy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mlouva musí po obsahové stránce odpovídat obsahu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abídky uchazeče. Pokud Smlouva nebude odpovídat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ostatním částem nabídky uchazeče, bude tato skutečnost důvodem pro vyřazení nabídky a vyloučení uchazeč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okud jedná jménem či za uchazeče jiná osoba odlišná od osoby oprávněné jednat, musí být součástí návrhu Smlouvy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plná moc opravňující tuto osobu k jednání</w:t>
            </w:r>
            <w:r>
              <w:rPr>
                <w:rFonts w:cs="Arial" w:ascii="Arial" w:hAnsi="Arial"/>
                <w:iCs/>
                <w:sz w:val="22"/>
                <w:szCs w:val="22"/>
              </w:rPr>
              <w:t>. Tato plná moc musí být předložena v originále nebo v úředně ověřené kopii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4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Nabídka bude obsahovat výše uvedené doklady a dokumenty k prokázání splnění kvalifikace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Zadavatel požaduje, aby v nabídce uchazeče byly uvedeny kontaktní údaje uchazeč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Veškeré písemnosti v rámci zadávacího řízení budou zadavatelem odesílány prostřednictvím elektronických kontaktů uvedených v nabídkách dodavatelů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Výsledek zadávacího řízení uveřejní zadavatel na svém profilu zadavatele uvedeném výše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Další informace pro uchazeče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abídky lze podávat osobně v kanceláři zadavatele v pracovních dnech od 9,00 do 12,00 hodin.  Mimo tyto hodiny není osobní podání nabídek v kanceláři zadavatele možné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 ostatních případech je povinen doručit nabídku prostřednictvím držitele poštovní licence či kurýra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ontaktní osoba pro příjem nabídek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g. Martina Peterová, Ing. Alena Kolářová,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gr. Věra Mundlová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y se podávají v písemné formě a v řádně uzavřené obálce opatřené na uzavřeních označením obchodní firmy/názvem a razítkem či podpisem statutárního orgánu uchazeče nebo osoby oprávněné zastupovat uchazeč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bálka musí být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označena názvem zakázk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, tzn.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" NEOTEVÍRAT - Zajištění rekvalifikačního kurzu 15. vlna"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Dále bude na obálce čitelně uveden název a adresa podávajícího uchazeče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ckým pokynem pro zadávání zakázek v OP LZZ č. revize 11, č. vydání 2.0, na zadávací řízení se neaplikují ustanovení zákona č. 137/2006 Sb., o veřejných zakázkách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V Klatovech dne 2.4.2015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 xml:space="preserve">Ing. Alena Kolářová                                        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manažerka projektu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Nový profesní život začíná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/>
        <w:t xml:space="preserve">reg. č.  </w:t>
      </w:r>
      <w:r>
        <w:rPr>
          <w:rFonts w:cs="Arial" w:ascii="Arial" w:hAnsi="Arial"/>
          <w:sz w:val="22"/>
          <w:szCs w:val="22"/>
        </w:rPr>
        <w:t>CZ.1.04/1.2.05/36.00036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ní hospodářská komora Klatovy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ěstí Míru 154, 339 01 Klatovy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+420 376 313 251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hk@ohkklatovy.cz</w:t>
        </w:r>
      </w:hyperlink>
    </w:p>
    <w:p>
      <w:pPr>
        <w:pStyle w:val="Normal"/>
        <w:ind w:left="57" w:hanging="0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ohkklatovy.cz</w:t>
        </w:r>
      </w:hyperlink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Gras 011720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k@ohkklatovy.cz" TargetMode="External"/><Relationship Id="rId3" Type="http://schemas.openxmlformats.org/officeDocument/2006/relationships/hyperlink" Target="http://www.ohkklatovy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18:00Z</dcterms:created>
  <dc:creator>Lucie Hanáková</dc:creator>
  <dc:description/>
  <cp:keywords/>
  <dc:language>en-US</dc:language>
  <cp:lastModifiedBy>Uživatel</cp:lastModifiedBy>
  <cp:lastPrinted>2015-02-16T16:24:00Z</cp:lastPrinted>
  <dcterms:modified xsi:type="dcterms:W3CDTF">2015-04-02T13:55:00Z</dcterms:modified>
  <cp:revision>9</cp:revision>
  <dc:subject/>
  <dc:title>Výzva k podání nabídek</dc:title>
</cp:coreProperties>
</file>