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ce komplexního vzdělávání zaměstnanců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J, oděvní družstvo v Třešti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1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2/94.01222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J, oděvní družstvo v Třešti – komplexní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, oděvní družstvo v Třešti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e Kafky 341/13, 589 01  Třešti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 Prášek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67 224 476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asek@vyvoj.cz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Georgián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 214 025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anova@vyvoj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0732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30732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Georgián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 214 025, 608 002 785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orgianova@vyvoj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2014  12:00 hod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, oděvní družstvo v Třešti, Franze Kafky 341/13, 589 01  Třešť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realizace celkem 34 prezenčních školení rozdělených do šesti tematických bloků: odborná technologická a výrobní školení, odborná školení zaměřená na zvýšení prodeje, technicky zaměřená školení, finančně právní školení a školení HR, Vema – rozšířené ovládání HR, prohloubení a rozšíření znalostí a dovedností s podnikovým informačním systémem Vision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ní specifikace předmětu zakázky výběrového řízení je uvedena v Zadávací dokumentaci a v Příloze č. 1 Zadávací dokumentace.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pokládaná hodnota zakázky je stanovena na 785 300,-Kč. Tato cena je stanovena jako maximální, nabídky s vyšší cenou nebudou hodnocen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bídková cena zahrnuje veškeré náklady na realizaci kurzu (veškeré náklady na lektora a na výukové materiály).</w:t>
            </w:r>
            <w:r>
              <w:rPr/>
              <w:t xml:space="preserve"> 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4 - 31. 3. 2015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posunout jednostranně termín ukončení plnění v případě, že v průběhu doby nastanou okolnosti, pro které bude nucen plnění zakázky přerušit. V tom případě se doba plnění posune o stejný počet dnů, o které bylo plnění zakázky přerušeno.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, oděvní družstvo v Třešti, Franze Kafky 341/13, 589 01  Třešť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0" w:hanging="1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bude hodnoceno s váhou 60%)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nabízených služeb (bude hodnoceno s váhou 4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á dílčí část bude hodnocena samostatně a to v rámci obou kritéri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hodnocení ceny bude využita následující meto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ejvýhodnější nabídka (nejnižší ce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x   -------------------------------------------------- x 0,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hodnocené nabíd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hodnocení subjektivních (nečíselných) kritérií se použije bodová stupnice 1 až 100. Nejvhodnější nabídce bude přiřazena hodnota 100 bodů, ostatním body odpovídající porovnání s nejvhodnější nabídkou v daném kritériu. Touto metodou bude hodnoceno kritérium kvalita nabízených služeb, a to s váhou 40%. V rámci tohoto kritéria bude hodnocen návrh obsahu školení s váhou 20% a ukázková skripta s váhou 20%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íže viz Zadávací dokumentace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u w:val="single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rPr/>
            </w:pPr>
            <w:r>
              <w:rPr>
                <w:rFonts w:cs="Arial" w:ascii="Arial" w:hAnsi="Arial"/>
                <w:b/>
                <w:lang w:eastAsia="cs-CZ"/>
              </w:rPr>
              <w:t>1) Základní kvalifikační předpoklady</w:t>
            </w:r>
          </w:p>
          <w:p>
            <w:pPr>
              <w:pStyle w:val="ListParagraph"/>
              <w:spacing w:lineRule="auto" w:line="240" w:before="0" w:after="6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chazeč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) nemá daňové nedoplatky, nedoplatek na pojistném a na penále na sociální zabezpečení a příspěvku na státní politiku zaměstnanosti, ani nedoplatek na pojistném a na penále na veřejné zdravotní pojištění, a to jak v České republice, tak v zemi svého sídla, místa podnikání či bydliště;</w:t>
            </w:r>
          </w:p>
          <w:p>
            <w:pPr>
              <w:pStyle w:val="ListParagraph"/>
              <w:spacing w:lineRule="auto" w:line="240" w:before="6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) není veden v rejstříku osob se zákazem plnění veřejných zakázek, a nenaplnil skutkovou podstatu jednání nekalé soutěže formou podplácení ve smyslu § 49 obchodního zákoníku;</w:t>
            </w:r>
          </w:p>
          <w:p>
            <w:pPr>
              <w:pStyle w:val="ListParagraph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>c) vůči jeho majetku neprobíhá nebo v posledních 3 letech neproběhlo insolvenční řízení, v němž bylo vydáno rozhodnutí o úpadku, nebo insolvenční návrh nebyl zamítnut proto, že majetek nepostačuje k úhradě nákladů řízení, nebo nebyl zrušen konkurs proto, že majetek byl zcela nepostačující, nebo zavedena nucená správa podle zvláštních právních předpisů;</w:t>
            </w:r>
          </w:p>
          <w:p>
            <w:pPr>
              <w:pStyle w:val="ListParagraph"/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) není v likvidaci (v případě právnické osoby);</w:t>
            </w:r>
          </w:p>
          <w:p>
            <w:pPr>
              <w:pStyle w:val="ListParagraph"/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že nebyl pravomocně odsouzen pro trestný čin, jehož skutková podstata souvisí s jeho předmětem podnikání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 území České republiky, tak k zemi svého sídla, místa podnikání či bydliště;</w:t>
            </w:r>
          </w:p>
          <w:p>
            <w:pPr>
              <w:pStyle w:val="ListParagraph"/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) mu nebyla v posledních 3 letech pravomocně uložena pokuta za umožnění výkonu nelegální práce podle zvláštního právního předpisu.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chazeč prokazuje splnění základních kvalifikačních předpokladů předložením čestného prohlášení, jehož vzor je přílohou č.4 Zadávací dokumentace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lang w:eastAsia="cs-CZ"/>
              </w:rPr>
              <w:t>2) Profesní kvalifikační předpoklady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) kopie výpisu z obchodního rejstříku, pokud je v něm zapsán, či výpis z jiné obdobné evidence, pokud je v ní zapsán,</w:t>
            </w:r>
          </w:p>
          <w:p>
            <w:pPr>
              <w:pStyle w:val="ListParagraph"/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) kopie dokladu o oprávnění k podnikání podle zvláštních předpisů v rozsahu odpovídajícím předmětu zakázky, zejména doklad prokazující příslušné živnostenské oprávnění či licenci,</w:t>
            </w:r>
          </w:p>
          <w:p>
            <w:pPr>
              <w:pStyle w:val="ListParagraph"/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) čestné prohlášení o ekonomické a finanční způsobilosti plnit zakázku.</w:t>
            </w:r>
          </w:p>
          <w:p>
            <w:pPr>
              <w:pStyle w:val="ListParagraph"/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 případě podání nabídky na více dílčích plnění zadavateli postačí doložení kvalifikačních předpokladů pouze jedenkrát.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eškerá písemná prohlášení musí být podepsána uchazečem nebo statutárním orgánem uchazeče. V případě podpisu jinou osobou musí být podpis zmocnitele úředně ověřen a zmocnění této osoby musí být součástí dokladů, kterými uchazeč prokazuje splnění kvalifik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škeré předkládané dokumenty postačí v prosté kopi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musí být doručena v uzavřené obálce s názvem zakázky a nápisem NEOTVÍRAT – komplexní vzdělávání. Součástí nabídky musí být písemný návrh smlouvy na předmět plnění, závazně podepsaný osobou oprávněnou jednat jménem či za uchazeče.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7,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 Třešti dne: 30. 12. 2013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…………………………………</w:t>
      </w:r>
      <w:r>
        <w:rPr>
          <w:lang w:val="cs-CZ"/>
        </w:rPr>
        <w:t>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Hana Georgián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místopředseda představenstv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ek@vyvoj.cz" TargetMode="External"/><Relationship Id="rId3" Type="http://schemas.openxmlformats.org/officeDocument/2006/relationships/hyperlink" Target="mailto:georgianova@vyvoj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1:00Z</dcterms:created>
  <dc:creator>Lucie Hanáková</dc:creator>
  <dc:description/>
  <cp:keywords/>
  <dc:language>en-US</dc:language>
  <cp:lastModifiedBy>Dagmar Morkusová</cp:lastModifiedBy>
  <cp:lastPrinted>2013-12-30T13:18:00Z</cp:lastPrinted>
  <dcterms:modified xsi:type="dcterms:W3CDTF">2013-12-30T12:21:00Z</dcterms:modified>
  <cp:revision>9</cp:revision>
  <dc:subject/>
  <dc:title>Výzva k podání nabídek</dc:title>
</cp:coreProperties>
</file>