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96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zdělávacích kurzů Computerová kineziologie pro fyzioterapeuty pro Lázně Slatinice a.s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a  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10.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13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ová kineziologie pro fyzioterapeuty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zně Slatinice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29, 7983 42 Slatin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 Janá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21 224 8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janal@lazneslatinice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7757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5367757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Ivo Janá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21 224 84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anal@lazneslatinice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hůta pro podání nabídek běží ode dne zveřejnění této výzvy na stránkách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končí dne 14.listopadu 2014 ve 09:09 hodin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zně Slatinice a.s., č.p. 29, 783 42 Slatinice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edmětem zakázky je dodání vzdělávacích kurzů Computerová kineziologie pro fyziterapeuty pro pracovníky zadavatele.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čet účastníků kurzu 1. 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709" w:hanging="709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lkové předpokládaná hodnota je 11 000,00 Kč bez DP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4 – 31.5.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y místa dodání kurzů zajistí dodavatel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 bez DPH  váha 7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bízených kurzů  váha 30 %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pis z obchodního rejstříku pokud je v něm uchazeč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čestné prohlášení o tom, že uchazeč nemá daňové nedoplatky, nedoplatky na pojistném či penále na veřejné zdravotní pojištění nebo na sociální zabezpečení nebo na příspěvku na státní politiku zaměstna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věřenou kopii dokladu o oprávnění k podnikání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bídka musí být zadavateli podána v listinné podobě.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tina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ejsou další požadavky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D9, 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/>
      </w:pPr>
      <w:r>
        <w:rPr>
          <w:lang w:val="cs-CZ"/>
        </w:rPr>
        <w:t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www.esfcr.cz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8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3:00Z</dcterms:created>
  <dc:creator>Lucie Hanáková</dc:creator>
  <dc:description/>
  <cp:keywords/>
  <dc:language>en-US</dc:language>
  <cp:lastModifiedBy>Janal</cp:lastModifiedBy>
  <cp:lastPrinted>2009-03-05T14:25:00Z</cp:lastPrinted>
  <dcterms:modified xsi:type="dcterms:W3CDTF">2014-10-30T08:24:00Z</dcterms:modified>
  <cp:revision>9</cp:revision>
  <dc:subject/>
  <dc:title>Výzva k podání nabídek</dc:title>
</cp:coreProperties>
</file>