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vzdělávacích kurzů Ludmily Mojžíšové pro Lázně Slatinice a.s.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lužba  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10.2014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1.00/B1.00013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dělávejte se pro růst v Olomouckém kraji II!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ázně Slatinice a.s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p. 29, 7983 42 Slatinice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Ivo janál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721 224 8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janal@lazneslatinice.cz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67757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5367757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Ivo janál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721 224 844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janal@lazneslatinice.cz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hůta pro podání nabídek běží ode dne zveřejnění této výzvy na stránkách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a končí dne 14.listopadu 2014 ve 09:57 hodin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ázně Slatinice a.s., č.p. 29, 783 42 Slatinice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mětem zakázky je dodání akreditovaných vzdělávacích kurzů Ludmily Mojžíšové pro pracovníky zadavatele. Vzdělávání musí být akreditované u MZČR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očet účastníků kurzu 2. 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ind w:left="709" w:hanging="709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elkové předpokládaná hodnota je 30 000,00 Kč bez DPH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.2014 – 31.5.2015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ry místa dodání kurzů zajistí dodavatel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 Kč bez DPH  váha 70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a nabízených kurzů  váha 30 %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ýpis z obchodního rejstříku pokud je v něm uchazeč zapsá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klad o oprávnění k podnikání (např. výpis ze živnostenského rejstřík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čestné prohlášení o tom, že uchazeč nemá daňové nedoplatky, nedoplatky na pojistném či penále na veřejné zdravotní pojištění nebo na sociální zabezpečení nebo na příspěvku na státní politiku zaměstnanost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kreditace Ministerstva zdravotnictví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abídka musí být zadavateli podána v listinné podobě.. Požadavek na listinnou podobu je považován za splněný tehdy, pokud je nabídka podepsána osobou oprávněnou jednat jménem či za uchazeče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ština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ždý uchazeč může podat pouze jednu nabídku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Nejsou další požadavky 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todickým pokynem pro zadávání zakázek v OP LZZ ve verzi D9,  na zadávací řízení se neaplikují ustanovení zákona č. 137/2006 Sb., o veřejných zakázkách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/>
      </w:pPr>
      <w:r>
        <w:rPr>
          <w:lang w:val="cs-CZ"/>
        </w:rPr>
        <w:t>Podrobná specifikace údajů uvedených ve výzvě nebo další podmínky pro plnění zakázky mohou být uvedeny také v samostatné zadávací dokumentaci. Zadávací dokumentaci zadavatel uveřejní vždy spolu s výzvou. Pokud zadavatel neposkytne zadávací dokumentaci osloveným uchazečům spolu s výzvou, je povinen uvést ve výzvě odkaz na umístění na webových stránkách www.esfcr.cz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8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58:00Z</dcterms:created>
  <dc:creator>Lucie Hanáková</dc:creator>
  <dc:description/>
  <cp:keywords/>
  <dc:language>en-US</dc:language>
  <cp:lastModifiedBy>Janal</cp:lastModifiedBy>
  <cp:lastPrinted>2014-10-30T09:42:00Z</cp:lastPrinted>
  <dcterms:modified xsi:type="dcterms:W3CDTF">2014-10-30T09:04:00Z</dcterms:modified>
  <cp:revision>12</cp:revision>
  <dc:subject/>
  <dc:title>Výzva k podání nabídek</dc:title>
</cp:coreProperties>
</file>