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7 - „IT kurz – počítačová grafika – programy Adobe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5-06-05T12:59:00Z</dcterms:modified>
  <cp:revision>56</cp:revision>
  <dc:subject/>
  <dc:title>VÝZVA K PŘEDLOŽENÍ NABÍDEK</dc:title>
</cp:coreProperties>
</file>