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mětem zakázky je: VŘ18 - „IT kurz – počítačová grafika – programy Adobe“ </w:t>
      </w:r>
      <w:r>
        <w:rPr/>
        <w:t>v rámci projektu NOVÁ ŠAN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9:00Z</dcterms:created>
  <dc:creator>Hospodářská komora Přerov</dc:creator>
  <dc:description/>
  <cp:keywords/>
  <dc:language>en-US</dc:language>
  <cp:lastModifiedBy>dycka</cp:lastModifiedBy>
  <dcterms:modified xsi:type="dcterms:W3CDTF">2015-07-21T13:30:00Z</dcterms:modified>
  <cp:revision>56</cp:revision>
  <dc:subject/>
  <dc:title>VÝZVA K PŘEDLOŽENÍ NABÍDEK</dc:title>
</cp:coreProperties>
</file>