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NABÍDKY – PŘÍLOHA Č. 1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uchazeče/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ová adresa,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dodání/ časový harmonogram plnění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dodá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ová cena za jednotku v Kč bez DPH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ová cena za jednotku v Kč včetně DPH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á hodnota zakázky v Kč bez DPH (celkem max. 14 jednotek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Předmětem zakázky je: VŘ4 - rekvalifikační kurz „Řidičská oprávnění sk. B Přerov“ </w:t>
      </w:r>
      <w:r>
        <w:rPr/>
        <w:t>v rámci projektu NOVÁ ŠANCE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alší informace o předmětu zakázk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Čestně prohlašuji, že uchazeč:</w:t>
      </w:r>
    </w:p>
    <w:p>
      <w:pPr>
        <w:pStyle w:val="Normal"/>
        <w:jc w:val="both"/>
        <w:rPr/>
      </w:pPr>
      <w:r>
        <w:rPr/>
        <w:t>- nemá v evidenci daní zachyceny daňové nedoplatky, a to jak v České republice, tak v zemi sídla, místa podnikání či bydliště uchazeče,</w:t>
      </w:r>
    </w:p>
    <w:p>
      <w:pPr>
        <w:pStyle w:val="Normal"/>
        <w:jc w:val="both"/>
        <w:rPr/>
      </w:pPr>
      <w:r>
        <w:rPr/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jc w:val="both"/>
        <w:rPr/>
      </w:pPr>
      <w:r>
        <w:rPr/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Jméno oprávněné osoby uchazeče</w:t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nabídky:</w:t>
        <w:tab/>
        <w:t>Výpis z OR nebo výpis z ŽR (ne starší 3 měsíců – kop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600" w:after="24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bCs/>
      <w:i/>
      <w:color w:val="333399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9:00Z</dcterms:created>
  <dc:creator>Hospodářská komora Přerov</dc:creator>
  <dc:description/>
  <cp:keywords/>
  <dc:language>en-US</dc:language>
  <cp:lastModifiedBy>Andrea Hošťálková</cp:lastModifiedBy>
  <dcterms:modified xsi:type="dcterms:W3CDTF">2013-07-04T06:17:00Z</dcterms:modified>
  <cp:revision>37</cp:revision>
  <dc:subject/>
  <dc:title>VÝZVA K PŘEDLOŽENÍ NABÍDEK</dc:title>
</cp:coreProperties>
</file>