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ová cena za jednotku v Kč bez DPH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ová cena za jednotku v Kč včetně DPH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á hodnota zakázky v Kč bez DPH (celkem max. 4 jednotky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Předmětem zakázky je: VŘ7 - rekvalifikační kurz „Řidičská oprávnění sk. C vč. průkazu profesní způsobilosti řidiče“ </w:t>
      </w:r>
      <w:r>
        <w:rPr/>
        <w:t>v rámci projektu NOVÁ ŠANCE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jc w:val="both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jc w:val="both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jc w:val="both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9:00Z</dcterms:created>
  <dc:creator>Hospodářská komora Přerov</dc:creator>
  <dc:description/>
  <cp:keywords/>
  <dc:language>en-US</dc:language>
  <cp:lastModifiedBy>Andrea Hošťálková</cp:lastModifiedBy>
  <dcterms:modified xsi:type="dcterms:W3CDTF">2015-04-03T11:01:00Z</dcterms:modified>
  <cp:revision>38</cp:revision>
  <dc:subject/>
  <dc:title>VÝZVA K PŘEDLOŽENÍ NABÍDEK</dc:title>
</cp:coreProperties>
</file>