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ZA AUTO CZ s.r.o. vypisuje veřejnou zakázku na služby </w:t>
      </w:r>
      <w:r>
        <w:rPr>
          <w:rFonts w:cs="Arial" w:ascii="Arial" w:hAnsi="Arial"/>
          <w:bCs/>
          <w:i/>
          <w:iCs/>
          <w:szCs w:val="20"/>
        </w:rPr>
        <w:t>zadanou dle Metodického pokynu pro zadávání zakázek OP LZZ Ministerstva práce a sociálních věcí České republiky.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Zvýšení kvalifikace zaměstnanců VIZA AUTO CZ, s.r.o v oblasti daňových a účetních standardů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sz w:val="32"/>
          <w:szCs w:val="32"/>
        </w:rPr>
        <w:t>Název zakázky:  „Školení v oblasti daňových a účetních standardů a jejich novelizace“</w:t>
      </w:r>
    </w:p>
    <w:p>
      <w:pPr>
        <w:pStyle w:val="Normal"/>
        <w:rPr>
          <w:rStyle w:val="Datalabel"/>
          <w:rFonts w:ascii="Arial" w:hAnsi="Arial" w:cs="Arial"/>
          <w:i/>
          <w:i/>
        </w:rPr>
      </w:pPr>
      <w:r>
        <w:rPr>
          <w:rFonts w:cs="Arial" w:ascii="Arial" w:hAnsi="Arial"/>
          <w:b/>
        </w:rPr>
        <w:br/>
        <w:t>Zadavatel:</w:t>
        <w:tab/>
      </w:r>
      <w:r>
        <w:rPr>
          <w:rFonts w:cs="Arial" w:ascii="Arial" w:hAnsi="Arial"/>
          <w:i/>
        </w:rPr>
        <w:t>VIZA AUTO CZ, s.r.o.</w:t>
      </w:r>
    </w:p>
    <w:p>
      <w:pPr>
        <w:pStyle w:val="Normal"/>
        <w:ind w:left="993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nikatelská 10, 301 00 Plzeň</w:t>
      </w:r>
    </w:p>
    <w:p>
      <w:pPr>
        <w:pStyle w:val="Normal"/>
        <w:ind w:left="993" w:firstLine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: 26513528</w:t>
      </w:r>
    </w:p>
    <w:p>
      <w:pPr>
        <w:pStyle w:val="Normal"/>
        <w:ind w:left="99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projektu:  CZ.1.04/1.1.00/B1.00001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</w:t>
      </w:r>
    </w:p>
    <w:p>
      <w:pPr>
        <w:pStyle w:val="Normal"/>
        <w:ind w:left="993" w:hanging="0"/>
        <w:rPr>
          <w:rStyle w:val="Datalabel"/>
          <w:rFonts w:ascii="Arial" w:hAnsi="Arial" w:cs="Arial"/>
          <w:i/>
          <w:i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Datalabel"/>
          <w:rFonts w:ascii="Arial" w:hAnsi="Arial" w:cs="Arial"/>
        </w:rPr>
      </w:pPr>
      <w:r>
        <w:rPr>
          <w:rStyle w:val="Datalabel"/>
          <w:rFonts w:cs="Arial" w:ascii="Arial" w:hAnsi="Arial"/>
        </w:rPr>
        <w:t xml:space="preserve">Název: </w:t>
      </w:r>
      <w:r>
        <w:rPr>
          <w:rFonts w:cs="Arial" w:ascii="Arial" w:hAnsi="Arial"/>
          <w:i/>
        </w:rPr>
        <w:t>VIZA AUTO CZ,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Datalabel"/>
          <w:rFonts w:cs="Arial" w:ascii="Arial" w:hAnsi="Arial"/>
        </w:rPr>
        <w:t>Síd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nikatelská 10, 301 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3540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zástupce: </w:t>
      </w:r>
      <w:r>
        <w:rPr>
          <w:rFonts w:cs="Arial" w:ascii="Arial" w:hAnsi="Arial"/>
        </w:rPr>
        <w:t>Herminio Fernandezem Castiňeiras, datum narození 12.10.19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y zadavatele ve věci zakázk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a Zatloukalová, tel. +420 378 319 129, jzatloukalova</w:t>
      </w:r>
      <w:r>
        <w:rPr>
          <w:rFonts w:cs="Arial" w:ascii="Arial" w:hAnsi="Arial"/>
          <w:lang w:val="de-DE"/>
        </w:rPr>
        <w:t>@vizaauto.cz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Ing. Pavlína Bezoušková, tel. +420 378 319 123, pbezouskova</w:t>
      </w:r>
      <w:r>
        <w:rPr>
          <w:rFonts w:cs="Arial" w:ascii="Arial" w:hAnsi="Arial"/>
          <w:lang w:val="de-DE"/>
        </w:rPr>
        <w:t>@vizaauto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, MÍSTO A ZPŮSOB PODÁNÍ NABÍDEK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y zasílejte do </w:t>
      </w:r>
      <w:r>
        <w:rPr>
          <w:rFonts w:cs="Arial" w:ascii="Arial" w:hAnsi="Arial"/>
          <w:b/>
        </w:rPr>
        <w:t xml:space="preserve"> 18. 8. 2014 do 10 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resa pro doručení:</w:t>
      </w:r>
      <w:r>
        <w:rPr/>
        <w:t xml:space="preserve"> </w:t>
      </w:r>
      <w:r>
        <w:rPr>
          <w:rFonts w:cs="Arial" w:ascii="Arial" w:hAnsi="Arial"/>
          <w:i/>
        </w:rPr>
        <w:t>VIZA AUTO CZ, s.r.o.</w:t>
      </w:r>
    </w:p>
    <w:p>
      <w:pPr>
        <w:pStyle w:val="Odstavecseseznamem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Podnikatelská 10</w:t>
      </w:r>
    </w:p>
    <w:p>
      <w:pPr>
        <w:pStyle w:val="Odstavecseseznamem"/>
        <w:rPr/>
      </w:pPr>
      <w:r>
        <w:rPr>
          <w:rFonts w:cs="Arial" w:ascii="Arial" w:hAnsi="Arial"/>
        </w:rPr>
        <w:tab/>
        <w:tab/>
        <w:t>301 00, Plzeň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y lze podávat poštou (doporučeně) nebo kurýrem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álky označte nápisem „VÝBĚROVÉ ŘÍZENÍ NEOTVÍRAT“! Na obálku dále uveďte úplný název zakázky a její dílčí části, pro kterou podáváte nabídk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y podané po termínu budou vyřazeny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poručených zásilek nebo zásilek zaslaných kurýrní službou bude za datum a čas předání nabídky považován okamžik převzetí zásilky zadavatelem. Riziko pozdního doručení při využívání poštovních či kurýrních služeb nese uchazeč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Otevírání obálek se uskuteční dne 18.8.2014 ve 11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PIS PŘEDMĚTU VEŘEJNÉ ZAKÁZKY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mětem zakázky bude realizace školení pracovníků financí na daňové a účetní standardy a jejich novelizace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yto části nelze dále dělit na další dílčí plně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Zadavatel nepřipouští variantní řeše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ové a účetní standardy a novelizace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čet účastníků</w:t>
      </w:r>
      <w:r>
        <w:rPr>
          <w:rFonts w:cs="Arial" w:ascii="Arial" w:hAnsi="Arial"/>
        </w:rPr>
        <w:t>: 4 osoby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školení</w:t>
      </w:r>
      <w:r>
        <w:rPr>
          <w:rFonts w:cs="Arial" w:ascii="Arial" w:hAnsi="Arial"/>
        </w:rPr>
        <w:t>: 1 školící den, délka výukové hodiny 60min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ý termín realizace</w:t>
      </w:r>
      <w:r>
        <w:rPr>
          <w:rFonts w:cs="Arial" w:ascii="Arial" w:hAnsi="Arial"/>
        </w:rPr>
        <w:t>: leden 2015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realizace</w:t>
      </w:r>
      <w:r>
        <w:rPr>
          <w:rFonts w:cs="Arial" w:ascii="Arial" w:hAnsi="Arial"/>
        </w:rPr>
        <w:t>: prostory dodavatel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íl:</w:t>
      </w:r>
      <w:r>
        <w:rPr/>
        <w:t xml:space="preserve"> </w:t>
      </w:r>
      <w:r>
        <w:rPr>
          <w:rFonts w:cs="Arial" w:ascii="Arial" w:hAnsi="Arial"/>
        </w:rPr>
        <w:t>seznámit zaměstnance s vybranou daňovou legislativou a novelizací za rok 2015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>Přínos kurzu: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Vybraní zaměstnanci pracují na pozicích Finanční manažerka, zástupce finanční manažerky, hlavní účetní a finanční účetní. Všichni tito zaměstnanci pracují s daňovými a účetními standardy.</w:t>
      </w:r>
    </w:p>
    <w:p>
      <w:pPr>
        <w:pStyle w:val="Odstavecseseznamem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Obsah kurzu: </w:t>
      </w:r>
      <w:r>
        <w:rPr>
          <w:rFonts w:eastAsia="Calibri"/>
          <w:sz w:val="22"/>
          <w:szCs w:val="22"/>
          <w:lang w:eastAsia="en-US"/>
        </w:rPr>
        <w:t>zaměření na ZMĚNY V DANÍCH Z PŘÍJMŮ OD 1. 1. 2015: Změny navazující na rekondifikaci soukromého práva • změny související s rekodifikací jen okrajově – např. přesun darů a zděděných příjmů do předmětu daní z příjmů, nová pravidla pro práci s obvyklými cenami, částečná změna struktury zákona a vymezení některých daňových pojmů (např. odpisovatel, samostatné vymezení finančního leasingu) • změny obsažené v zákoně o zřízení jednoho inkasního místa – např. osvobození podílů na zisku, nová pravidla pro tvorbu opravných položek k pohledávkám.</w:t>
      </w:r>
    </w:p>
    <w:p>
      <w:pPr>
        <w:pStyle w:val="Npovda"/>
        <w:spacing w:before="0" w:after="0"/>
        <w:rPr/>
      </w:pPr>
      <w:r>
        <w:rPr>
          <w:rFonts w:eastAsia="Calibri"/>
          <w:sz w:val="22"/>
          <w:szCs w:val="22"/>
          <w:lang w:eastAsia="en-US"/>
        </w:rPr>
        <w:br/>
      </w:r>
      <w:r>
        <w:rPr>
          <w:sz w:val="20"/>
          <w:szCs w:val="20"/>
        </w:rPr>
        <w:t xml:space="preserve">ZMĚNY V DANI Z NEMOVITOSTÍ: Stavba součást pozemku • nová koncepce předmětu daně ze </w:t>
        <w:br/>
        <w:t>staveb, právo stavby.</w:t>
      </w:r>
    </w:p>
    <w:p>
      <w:pPr>
        <w:pStyle w:val="Npov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povda"/>
        <w:spacing w:before="0" w:after="0"/>
        <w:rPr>
          <w:sz w:val="20"/>
          <w:szCs w:val="20"/>
        </w:rPr>
      </w:pPr>
      <w:r>
        <w:rPr>
          <w:sz w:val="20"/>
          <w:szCs w:val="20"/>
        </w:rPr>
        <w:t>ZMĚNY V DPH: Elektronicky podávané daňové přiznání • právo stavby jako zboží.</w:t>
      </w:r>
    </w:p>
    <w:p>
      <w:pPr>
        <w:pStyle w:val="Npovda"/>
        <w:spacing w:before="0" w:after="0"/>
        <w:rPr/>
      </w:pPr>
      <w:r>
        <w:rPr>
          <w:sz w:val="20"/>
          <w:szCs w:val="20"/>
        </w:rPr>
        <w:br/>
        <w:t>ZMĚNY VE VEŘEJNOPRÁVNÍM POJIŠTĚNÍ: Nové podmínky pro účast na nemocenském pojištění</w:t>
      </w:r>
    </w:p>
    <w:p>
      <w:pPr>
        <w:pStyle w:val="Npovda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ALŠÍ ZMĚNY OD 1. 1. 2015: Např. novelizace daňového řádu </w:t>
      </w:r>
    </w:p>
    <w:p>
      <w:pPr>
        <w:pStyle w:val="Npov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u w:val="single"/>
        </w:rPr>
        <w:t>Předpokládaná cena</w:t>
      </w:r>
      <w:r>
        <w:rPr/>
        <w:t xml:space="preserve">: </w:t>
      </w:r>
      <w:r>
        <w:rPr>
          <w:rFonts w:cs="Arial" w:ascii="Arial" w:hAnsi="Arial"/>
        </w:rPr>
        <w:t>9.039,-Kč</w:t>
      </w:r>
    </w:p>
    <w:p>
      <w:pPr>
        <w:pStyle w:val="Odstavecseseznamem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Odstavecseseznamem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m školení se rozum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realizace kurzů za účasti kompetentního l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proškolení účast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výukových materiálů účastníkům kurzu. (Veškeré studijní materiály související s realizací zakázky musí být označeny logem ESF, vlajkou EU a případně dalšími logy, která budou vyplývat z povinnosti dodržet vizuální identitu ESF a poskytovatele dotace. Toto označení zajistí dodavatel kurzu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 xml:space="preserve">1 školící den kurzu zahrnuje 8 školících hodin výuky po 60 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ýstupem ze školení je Osvědčení o absolvová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ermín plnění zakázky:</w:t>
      </w:r>
      <w:r>
        <w:rPr>
          <w:rFonts w:cs="Arial" w:ascii="Arial" w:hAnsi="Arial"/>
        </w:rPr>
        <w:t xml:space="preserve"> zahájení v domluveném termínu po podpisu smlouvy se zadavatelem a ukončení nejpozději dne 31.1.2015. Případné posunutí termínu realizace zakázky bude upraveno dodatkem smlouvy.</w:t>
      </w:r>
    </w:p>
    <w:p>
      <w:pPr>
        <w:pStyle w:val="Odstavecseseznamem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OŽADAVKY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v nabídce doložit stanoveným způsobem tyto kvalifikační požadavky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) </w:t>
      </w:r>
      <w:r>
        <w:rPr>
          <w:rFonts w:cs="Arial" w:ascii="Arial" w:hAnsi="Arial"/>
        </w:rPr>
        <w:t>Čestné prohlášení uchazeče, že nemá v evidenci daní zachyceny daňové nedoplatky, a to jak v České republice, tak v zemi sídla, místa podnikání či bydliště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C) Výpis z obchodního rejstříku, pokud je v něm zapsán, či výpis z jiné obdobné evidence, pokud je v ní zaps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věřenou kopii dokladu o oprávnění k podnikání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Prokázání splnění kvalifikace podle požadavků uvedených výše je nutným předpokladem pro posouzení a hodnocení nabídky Uchazeče. Neprokáže-li Uchazeč splnění kvalifikace v plném rozsahu, může být vyloučen ze zadávacího říze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uchazeč podává nabídky na více částí, musí doložit výše uvedené kvalifikační požadavky zvlášť pro každou nabídk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STRUKTURA NABÍD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je oprávněn podat nabídku na jednu či na více dílčích částí zakázky. Pokud uchazeč podá nabídku na více částí, musí předložit pro každou část samostatnou nabídku. 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pitoly v nabídce budou řazeny v následujícím pořadí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 nabídky, viz příloha č.1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společnos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zakázky (musí obsahovat název nabídnutého kurzu, návrh struktury kurzu a jeho obsahové náplně, návrh metodologie vedení kurzu a návrh způsobu poskytování zpětné vazby zadavateli) – bude předmětem hodnocení viz. kap. 8 této zadávací dokumentace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, jejíž součástí bude cenová kalkulace a informace o dodací lhůtě v kalendářních dnech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 požadavků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, viz příloha č.2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zakázky musí být v nabídce uvedena v členění bez DPH, částka DPH a s DPH. Nabídky musí být uvedeny v Kč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konečná a odpovídající předmětu zakázky popsanému touto dokumentací. Pozdější navyšování nabídkové ceny není přípustné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bídky budou hodnoceny dle Metodického pokynu pro zadávání zakázek OP LZZ ve verzi 1.10 ze dne 1. 4.20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prve bude posouzena úplnost nabídky. Posuzováno bud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nabídka obsahuje všechny požadované části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je nabídka podepsána oprávněnou osobou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nabídka obsahuje kontaktní údaje na osobu uchazeče odpovědnou za výběrové řízení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zda nabídka obsahuje veškeré doklady/dokumenty dokládající kvalifikaci dodavatele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předmět nabídky odpovídá poptávanému předmětu plnění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je nabídka v češtině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kud nabídky naplní výše zmíněné body, bude hodnocena dle těchto kritéri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Cena v Kč bez DPH……………………………………...50%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obsahové náplně ……………………………..…15%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metodiky školení .………………………………..15%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valita pomůcek využívaných ve výuce ……………….15%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Metody ověřování a vyhodnocování výsledků účastníků a způsob poskytování zpětné vazby………………………………………………………..5%</w:t>
      </w:r>
    </w:p>
    <w:p>
      <w:pPr>
        <w:pStyle w:val="Stylodsazfurt11bVlevo0cm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keepNext w:val="true"/>
        <w:spacing w:before="0" w:after="12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etaily k jednotlivým hodnotícím kritériím: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b/>
        </w:rPr>
        <w:t>Cena v Kč bez DPH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szCs w:val="22"/>
        </w:rPr>
        <w:t>předmětem hodnocení bude výše celkové nabídkové ceny v Kč bez DPH. Nejvyšší hodnocení získá nabídka s nejnižší celkovou nabídkovou cenou v Kč bez DPH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očet proběhne podle vzorce: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[(nejnižší celková nabídková cena v Kč bez DPH/hodnocená celková nabídková cena v Kč bez DPH) * 100]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  <w:b/>
        </w:rPr>
        <w:t>Kvalita obsahové náplně</w:t>
      </w:r>
      <w:r>
        <w:rPr>
          <w:rFonts w:cs="Arial" w:ascii="Arial" w:hAnsi="Arial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dmětem hodnocení bude podrobný popis obsahu jednotlivých kurzů, tj. program a sylaby s důrazem na jejich vazbu, zaměření daných kurzů a na potřeby cílové skupiny projektu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valita metodiky školení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eferováno bude aktivní zapojení účastníků školení tak, aby byli schopni získané vědomosti a dovednosti uplatnit při praktických činnostech. Hodnotí se forma a metodika práce v jednotlivých kurzech, dále se hodnotí poměr praktické a teoretické části školení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>Nejlépe bude hodnocena nabídka, která bude obsahovat podrobný popis navržených metod vhodných pro vzdělávání dospělých a dále bude obsahovat popis jejich užití při naplňování cílů v konkrétních dílčích aktivitách tak, aby byly přiřazeny k jednotlivým fázím vzdělávacího proces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dklady k doložení: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iditelné rozčlenění školení na část teoretickou a část praktickou</w:t>
      </w:r>
    </w:p>
    <w:p>
      <w:pPr>
        <w:pStyle w:val="Stylodsazfurt11bVlevo0cm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2"/>
        </w:rPr>
        <w:t>uvedení % podílu části teoretické a části praktické u každé ze zvolených školení</w:t>
      </w:r>
    </w:p>
    <w:p>
      <w:pPr>
        <w:pStyle w:val="Stylodsazfurt11bVlevo0cm"/>
        <w:numPr>
          <w:ilvl w:val="0"/>
          <w:numId w:val="3"/>
        </w:numPr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pis způsobu aktivního zapojení účastníků školení</w:t>
      </w:r>
    </w:p>
    <w:p>
      <w:pPr>
        <w:pStyle w:val="Stylodsazfurt11bVlevo0cm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Kvalita pomůcek využívaných ve výuce</w:t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ylodsazfurt11bVlevo0cm"/>
        <w:spacing w:before="0" w:after="120"/>
        <w:ind w:left="567" w:hanging="0"/>
        <w:rPr/>
      </w:pPr>
      <w:r>
        <w:rPr>
          <w:rFonts w:cs="Arial" w:ascii="Arial" w:hAnsi="Arial"/>
        </w:rPr>
        <w:t>Předmětem hodnocení bude vhodnost výukových materiálů a pomůcek k výuce daného   tématu apod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szCs w:val="22"/>
        </w:rPr>
        <w:t>počet bodů hodnocené nabídky * váha kritéria = počet bodů</w:t>
      </w:r>
      <w:r>
        <w:rPr>
          <w:rFonts w:cs="Arial" w:ascii="Arial" w:hAnsi="Arial"/>
          <w:i/>
          <w:color w:val="000000"/>
          <w:szCs w:val="22"/>
        </w:rPr>
        <w:t xml:space="preserve"> </w:t>
      </w:r>
    </w:p>
    <w:p>
      <w:pPr>
        <w:pStyle w:val="Stylodsazfurt11bVlevo0cm"/>
        <w:spacing w:before="0" w:after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tody ověřování a vyhodnocování výsledků účastníků a způsob poskytování zpětné vazby</w:t>
      </w:r>
    </w:p>
    <w:p>
      <w:pPr>
        <w:pStyle w:val="Stylodsazfurt11bVlevo0cm"/>
        <w:spacing w:before="0" w:after="0"/>
        <w:rPr>
          <w:rFonts w:ascii="Arial" w:hAnsi="Arial" w:cs="Arial"/>
          <w:b/>
          <w:b/>
          <w:szCs w:val="22"/>
          <w:highlight w:val="cyan"/>
        </w:rPr>
      </w:pPr>
      <w:r>
        <w:rPr>
          <w:rFonts w:cs="Arial" w:ascii="Arial" w:hAnsi="Arial"/>
          <w:b/>
          <w:szCs w:val="22"/>
          <w:highlight w:val="cyan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ámci tohoto subkritéria bude zadavatel hodnotit navržené metody ověřování znalostí nabytých školenými osobami a způsob poskytnutí zpětné vazby pro zadavatele, vč. evaluace dosažených výsledků.</w:t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nejvýhodnější bude považována taková nabídka, která bude obsahovat propracovaný způsob zajištění výstupů ze školení, jenž zajistí co nejvyšší míru zpětné vazby ze strany školitele a účastníků školení. </w:t>
      </w:r>
    </w:p>
    <w:p>
      <w:pPr>
        <w:pStyle w:val="Stylodsazfurt11bVlevo0cm"/>
        <w:spacing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odsazfurt11bVlevo0cm"/>
        <w:spacing w:before="0" w:after="0"/>
        <w:ind w:left="56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 hodnocení tohoto kritéria se použije bodová stupnice 1 až 100. Nejvhodnější nabídce bude přiřazena hodnota 100 bodů, ostatním body odpovídající porovnání s nejvhodnější nabídkou v daném kritériu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odsazfurt11bVlevo0cm"/>
        <w:spacing w:before="0" w:after="0"/>
        <w:rPr/>
      </w:pPr>
      <w:r>
        <w:rPr>
          <w:rFonts w:cs="Arial" w:ascii="Arial" w:hAnsi="Arial"/>
          <w:color w:val="000000"/>
          <w:szCs w:val="22"/>
        </w:rPr>
        <w:t xml:space="preserve">Váha kritéria je uvedena v procentech. </w:t>
      </w:r>
    </w:p>
    <w:p>
      <w:pPr>
        <w:pStyle w:val="Stylodsazfurt11bVlevo0cm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tylodsazfurt11bVlevo0cm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ako vítězná bude vybrána nabídka s nejvyšším celkovým počtem bodů. Hodnocení nabídek bude neveřejné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ŽADAVKY NA FORMÁLNÍ ÚPRAVU NABÍDKY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v tištěné podobě v českém jazyce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Nabídky bude zabezpečena proti manipulaci tak, aby nebylo možno listy nabídky bez poškození vyjmout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epsána statutárním orgánem dodavatele nebo oprávněným zástupcem dodavatele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podána v uzavřené obálce a zřetelně označena heslem: „VÝBĚROVÉ ŘÍZENÍ – NEOTEVÍRAT“, názvem zakázky„Zvýšení kvalifikace zaměstnanců VIZA AUTO CZ, s.r.o v oblasti údržby a engineeringu“a názvem dílčí části, pro kterou je nabídka podávána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a zpáteční adresa dodavatele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nabídky jsou její změny ze strany dodavatele nepřípustné.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8. PLATEBNÍ A OBCHODNÍ PODMÍNKY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vztah mezi Zadavatelem a vybraným Uchazečem bude upraven písemnou smlouvou v českém jazyce. Tato smlouva musí obsahovat veškeré požadavky stanovené touto Zadávací dokumentací, musí být v souladu s Manuálem pro publicitu OP LZZ verze 1.6 a vyšší a příslušnými platnými právními předpisy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spolu s nabídkou doložit písemný návrh smlouvy podepsaný osobou oprávněnou jednat jménem nebo za Uchazeče. Návrh musí obsahovat alespoň tyto náležitosti: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dentifikační údaje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dentifikační údaje projektu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edmět plnění zakáz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bídkovou cenu (cena bez DPH, sazba DPH a cena s DPH; případně informace, že dodavatel není plátcem DPH)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chodní podmínky, přičemž ustanovení návrhu obchodní smlouvy nesmí vyloučit či žádným způsobem omezovat, měnit, obcházet či změkčovat oprávnění a podmínky Zadavatele uvedené v této Zadávací dokumentaci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ermín a místo dodání (může být pozměněn dle požadavku Zadavatele)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vazek dodavatele umožnit osobám oprávněným k výkonu auditu a kontroly projektu, provést kontrolu dokladů souvisejících s plněním zakázky, a to po dobu danou právními předpisy ČR k jejich archivaci. Zejména se jedná o pracovníky poskytovatele, MPSV, MF, NKÚ, EK, Evropský účetní dvůr, příslušný Finanční úřad a dalších oprávněných orgánů státní správ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či doplnění návrhu smlouvy obdrženého v doručené nabídce mohou být provedeny pouze písemnou formou a na základě dohody obou smluvních stra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bude smluvní ceny hradit bezhotovostním bankovním převodem na základě faktury vystavené dodavatelem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Faktury budou splňovat požadavky minima publicity, budou opatřeny názvem projektu, jeho registračním číslem, informací o tom, že projekt je spolufinancován z ESF a státního rozpočtu ČR, budou obsahovat soupis provedených služeb včetně data realizace a budou vyhotoveny v souladu s náležitostmi řádného daňového dokladu dle příslušných platných právních předpisů. Pokud faktura nebude vystavena dle výše uvedených požadavků, Zadavatel má právo takovou fakturu ve lhůtě splatnosti zaslat zpět dodavateli k doplnění či úpravě. Nová lhůta splatnosti začne běžet od zaslání náležitě doplněné či opravené faktur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ÁVĚREČNÁ USTANOVENÍ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bezvýhradně respektovat požadavky dle této Zadávací dokumentace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m podkladů pro výběrové řízení uchazeč bere na vědomí, že tyto podklady jsou považovány za důvěrné ve smyslu </w:t>
      </w:r>
      <w:r>
        <w:rPr>
          <w:rFonts w:eastAsia="Symbol" w:cs="Symbol" w:ascii="Symbol" w:hAnsi="Symbol"/>
        </w:rPr>
        <w:t></w:t>
      </w:r>
      <w:r>
        <w:rPr>
          <w:rFonts w:cs="Arial" w:ascii="Arial" w:hAnsi="Arial"/>
        </w:rPr>
        <w:t>§ 271 obchodního zákoníku a mohou být použity výhradně uchazečem jen pro účely tohoto výběrového řízení. Uchazeč se převzetím tohoto dokumentu zavazuje, že bude zachovávat mlčenlivost o obsahu tohoto materiálu, nebude ho rozšiřovat tiskem, jiným médiem anebo materiál jakýmkoliv jiným způsobem publikovat a nedá ho k dispozici jakékoliv třetí straně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chazeč smí podat pouze jednu nabídku. Pokud podá sám nabídku, nesmí být účasten v dalších sdruženích nebo být subdodavatelem jiného uchazeče v této zakázce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vázán celým obsahem své nabídky po dobu 90 dnů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formálních nedostatků, které nemění obsah předložené nabídky, smí zadavatel vyzvat uchazeče k jejich odstranění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požádat uchazeče o vysvětlení nabídky v případě nejasností. Pokud uchazeč nepředloží vysvětlení ve lhůtě 5 pracovních dnů ode dne doručení žádosti o vysvětlení nabídky, bude nabídka z hodnocení vyřazena a uchazeč bude vyloučen ze zadávacího řízení, což mu bude bezodkladně písemně oznámeno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evyhodnocovat nepřijatelné nabídky, přičemž za nepřijatelné nabídky se považují nabídky: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vhodné, kterými jsou nabídky nesplňující požadavky zadavatele na předmět plnění;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kterých uchazeč neprokázal splnění kvalifikace;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teré obsahují upravené podmínky plnění v rozporu s požadavky zadavatele;</w:t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teré byly podány po uplynutí lhůty pro podání nabídek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skytuje uchazeči žádnou náhradu spojenou s podáním nabídky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rušit kdykoliv zadávací řízení, a to i bez udání důvodu. Stejně tak si zadavatel vyhrazuje právo odmítnout všechny nabídky, pokud uzná za vhodné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zrušeno zadávací řízení zadavatel je povinen o tom vyrozumět všechny účastníky. Bude-li výzva zrušena ještě před otevřením nabídek, budou neotevřené nabídky vráceny uchazečům. Zadavatel je oprávněn si ponechat všechny nabídky, které byly řádně podány a byly otevřeny. 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nese žádnou odpovědnost za škody případně ušlý zisk způsobený zrušení zadávacího řízení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se zavazuje vykonat veškerou součinnost při finanční kontrole osobám oprávněným k výkonu kontroly projektu, z něhož je zakázka hrazena, dle zákona č. 320/2001 Sb., o finanční kontrole a dle zákona č. 563/1991 Sb., o účetnictví a dle zákona č. 235/2004, o dani z přidané hodnoty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davatel si vyhrazuje právo zrušit zadávací řízení či odstoupit od smlouvy v případě, že by dotace z OP LZZ nebyla poskytnuta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chazeč/Vedoucí uchazeč sdružen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Další účastníci sdružení (je-li relevantní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ápisu do obchodního rejstříku, je-li uchazeč zapsá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ménem/za uchazeč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áležitosti nabídky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atnost fakt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709"/>
          <w:tab w:val="left" w:pos="1701" w:leader="none"/>
          <w:tab w:val="right" w:pos="6521" w:leader="dot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še uvedené údaje musí být uvedeny také v nabídce uchazeče (návrhu smlouvy). Uchazeč odpovídá za to, že uvedené údaje jsou v souladu s údaji v návrhu smlouvy.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_________, dne__________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jc w:val="right"/>
        <w:rPr/>
      </w:pPr>
      <w:r>
        <w:rPr>
          <w:rFonts w:cs="Arial" w:ascii="Arial" w:hAnsi="Arial"/>
        </w:rPr>
        <w:t>__________________________</w:t>
        <w:br/>
        <w:t>podpis osoby oprávněné jednat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right="3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em či za uchazeč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říloha č. 2</w:t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 XXXXXX, se sídlem XXXXX prohlašuj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není veden v rejstříku osob se zákazem plnění veřejných zaká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________, dne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oba oprávněná jedna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em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kud jde o právnickou osobu, musí tento předpoklad splňovat statutární orgán společnosti, případně </w:t>
      </w:r>
      <w:r>
        <w:rPr>
          <w:rFonts w:cs="Arial" w:ascii="Arial" w:hAnsi="Arial"/>
          <w:b/>
          <w:sz w:val="18"/>
        </w:rPr>
        <w:t>každý člen statutárního orgánu společnosti</w:t>
      </w:r>
      <w:r>
        <w:rPr>
          <w:rFonts w:cs="Arial" w:ascii="Arial" w:hAnsi="Arial"/>
          <w:sz w:val="18"/>
        </w:rPr>
        <w:t>. Je-li statuárním orgánem nebo členem statutárního orgánu jiná právnická osoba, musí tento předpoklad splňovat statutární orgán nebo každý člen statu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z 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28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firstLine="1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4F81BD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3">
    <w:name w:val=" Char Char13"/>
    <w:qFormat/>
    <w:rPr>
      <w:rFonts w:ascii="Cambria" w:hAnsi="Cambria" w:eastAsia="Times New Roman" w:cs="Times New Roman"/>
      <w:color w:val="243F60"/>
    </w:rPr>
  </w:style>
  <w:style w:type="character" w:styleId="CharChar12">
    <w:name w:val=" Char Char12"/>
    <w:qFormat/>
    <w:rPr>
      <w:rFonts w:ascii="Cambria" w:hAnsi="Cambria" w:eastAsia="Times New Roman" w:cs="Times New Roman"/>
      <w:i/>
      <w:iCs/>
      <w:color w:val="243F60"/>
    </w:rPr>
  </w:style>
  <w:style w:type="character" w:styleId="CharChar11">
    <w:name w:val=" Char Char11"/>
    <w:qFormat/>
    <w:rPr>
      <w:rFonts w:ascii="Cambria" w:hAnsi="Cambria" w:eastAsia="Times New Roman" w:cs="Times New Roman"/>
      <w:i/>
      <w:iCs/>
      <w:color w:val="404040"/>
    </w:rPr>
  </w:style>
  <w:style w:type="character" w:styleId="CharChar10">
    <w:name w:val=" Char Char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7">
    <w:name w:val=" Char Char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ovda">
    <w:name w:val="Nápověda"/>
    <w:basedOn w:val="Normal"/>
    <w:qFormat/>
    <w:pPr>
      <w:keepLines/>
      <w:tabs>
        <w:tab w:val="clear" w:pos="709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Nadpis">
    <w:name w:val="Nadpis"/>
    <w:basedOn w:val="Normal"/>
    <w:qFormat/>
    <w:pPr>
      <w:keepLines/>
      <w:tabs>
        <w:tab w:val="clear" w:pos="709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eastAsia="Times New Roman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9:00Z</dcterms:created>
  <dc:creator>michal.silhanek</dc:creator>
  <dc:description/>
  <cp:keywords/>
  <dc:language>en-US</dc:language>
  <cp:lastModifiedBy>pbezouskova</cp:lastModifiedBy>
  <cp:lastPrinted>2014-07-30T12:50:00Z</cp:lastPrinted>
  <dcterms:modified xsi:type="dcterms:W3CDTF">2014-07-31T14:49:00Z</dcterms:modified>
  <cp:revision>2</cp:revision>
  <dc:subject/>
  <dc:title>Zadávací dokumentace</dc:title>
</cp:coreProperties>
</file>