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ZA AUTO CZ s.r.o. vypisuje veřejnou zakázku na služby </w:t>
      </w:r>
      <w:r>
        <w:rPr>
          <w:rFonts w:cs="Arial" w:ascii="Arial" w:hAnsi="Arial"/>
          <w:bCs/>
          <w:i/>
          <w:iCs/>
          <w:szCs w:val="20"/>
        </w:rPr>
        <w:t>zadanou dle Metodického pokynu pro zadávání zakázek OP LZZ Ministerstva práce a sociálních věcí České republiky.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výšení kvalifikace zaměstnanců VIZA AUTO CZ, s.r.o v oblasti údržby a engineeringu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32"/>
          <w:szCs w:val="32"/>
        </w:rPr>
        <w:t>Název zakázky:  Odborná školení pracovníků údržby a engineeringu VIZA AUTO CZ, s.r.o.</w:t>
      </w:r>
    </w:p>
    <w:p>
      <w:pPr>
        <w:pStyle w:val="Normal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  <w:t>Zadavatel:</w:t>
        <w:tab/>
      </w:r>
      <w:r>
        <w:rPr>
          <w:rFonts w:cs="Arial" w:ascii="Arial" w:hAnsi="Arial"/>
          <w:i/>
        </w:rPr>
        <w:t>VIZA AUTO CZ, s.r.o.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ikatelská 10, 301 00 Plzeň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26354063</w:t>
      </w:r>
    </w:p>
    <w:p>
      <w:pPr>
        <w:pStyle w:val="Normal"/>
        <w:ind w:left="9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projektu:  CZ.1.04/1.1.00/B1.00001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ind w:left="993" w:hanging="0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Datalabel"/>
          <w:rFonts w:ascii="Arial" w:hAnsi="Arial" w:cs="Arial"/>
        </w:rPr>
      </w:pPr>
      <w:r>
        <w:rPr>
          <w:rStyle w:val="Datalabel"/>
          <w:rFonts w:cs="Arial" w:ascii="Arial" w:hAnsi="Arial"/>
        </w:rPr>
        <w:t xml:space="preserve">Název: </w:t>
      </w:r>
      <w:r>
        <w:rPr>
          <w:rFonts w:cs="Arial" w:ascii="Arial" w:hAnsi="Arial"/>
          <w:i/>
        </w:rPr>
        <w:t>VIZA AUTO CZ,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Datalabel"/>
          <w:rFonts w:cs="Arial" w:ascii="Arial" w:hAnsi="Arial"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nikatelská 10, 301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54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: </w:t>
      </w:r>
      <w:r>
        <w:rPr>
          <w:rFonts w:cs="Arial" w:ascii="Arial" w:hAnsi="Arial"/>
        </w:rPr>
        <w:t>Herminio Fernandezem Castiňeiras, datum narození 12.10.19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y zadavatele ve věci zakázk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a Zatloukalová, tel. +420 378 319 129, jzatloukal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Ing. Pavlína Bezoušková, tel. +420 378 319 123, pbezousk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, MÍSTO A ZPŮSOB PODÁNÍ NABÍDEK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y zasílejte do </w:t>
      </w:r>
      <w:r>
        <w:rPr>
          <w:rFonts w:cs="Arial" w:ascii="Arial" w:hAnsi="Arial"/>
          <w:b/>
        </w:rPr>
        <w:t xml:space="preserve"> 22. 9. 2014 do 10 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resa pro doručení:</w:t>
      </w:r>
      <w:r>
        <w:rPr/>
        <w:t xml:space="preserve"> </w:t>
      </w:r>
      <w:r>
        <w:rPr>
          <w:rFonts w:cs="Arial" w:ascii="Arial" w:hAnsi="Arial"/>
          <w:i/>
        </w:rPr>
        <w:t>VIZA AUTO CZ, s.r.o.</w:t>
      </w:r>
    </w:p>
    <w:p>
      <w:pPr>
        <w:pStyle w:val="Odstavecseseznamem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Podnikatelská 10</w:t>
      </w:r>
    </w:p>
    <w:p>
      <w:pPr>
        <w:pStyle w:val="Odstavecseseznamem"/>
        <w:rPr/>
      </w:pPr>
      <w:r>
        <w:rPr>
          <w:rFonts w:cs="Arial" w:ascii="Arial" w:hAnsi="Arial"/>
        </w:rPr>
        <w:tab/>
        <w:tab/>
        <w:t>301 00, Plzeň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lze podávat poštou (doporučeně) nebo kurýrem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álky označte nápisem „VÝBĚROVÉ ŘÍZENÍ NEOTVÍRAT“! Na obálku dále uveďte úplný název zakázky a její dílčí části, pro kterou podáváte nabíd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podané po termínu budou vyřazen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poručených zásilek nebo zásilek zaslaných kurýrní službou bude za datum a čas předání nabídky považován okamžik převzetí zásilky zadavatelem. Riziko pozdního doručení při využívání poštovních či kurýrních služeb nese uchazeč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Otevírání obálek se uskuteční dne 22.9.2014 ve 13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OPIS PŘEDMĚTU VEŘEJNÉ ZAKÁZKY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bude realizace níže uvedených odborných školení pracovníků údržby a engineeringu VIZA AUTO CZ, s.r.o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ázka je rozdělena na  7 dílčích částí. Uchazeč je oprávněn podat nabídku na jednu či více dílčích částí zakázky. Pokud uchazeč podá nabídku na více částí, musí pro každou dílčí část předložit samostatnou nabídku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to části nelze dále dělit na další dílčí plně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adavatel nepřipouští variantní řeše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ding diagnostika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+1+2 osoby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3 školící dny (3x8hod.), délka výukové hodiny 60min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leden – duben 201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Cíl:</w:t>
      </w:r>
      <w:r>
        <w:rPr/>
        <w:t xml:space="preserve"> p</w:t>
      </w:r>
      <w:r>
        <w:rPr>
          <w:rFonts w:cs="Arial" w:ascii="Arial" w:hAnsi="Arial"/>
        </w:rPr>
        <w:t xml:space="preserve">roškolit pracovníky údržby tak, aby byli schopni detekovat i komplikované závady na svařovacích přístrojích, včetně detekce problémů na interface směrem k robotu (MAG svařování), kalibrace a nastavování parametrů.  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řínos kurzu</w:t>
      </w:r>
      <w:r>
        <w:rPr>
          <w:rFonts w:cs="Arial" w:ascii="Arial" w:hAnsi="Arial"/>
        </w:rPr>
        <w:t>: toto školení bude navazovat na současnou kvalifikaci zaměstnanců, kterou již získali v minulosti. Robotické svařovací stanoviště tvoří 80% strojů, které se ve firmě VIZA AUTO nachází. Momentálně nám tento servis zajišťují kolegové ze Španělska. Cílem je přiblížit se úrovni španělských kolegů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Obsah kurzu:</w:t>
      </w:r>
      <w:r>
        <w:rPr>
          <w:u w:val="single"/>
        </w:rPr>
        <w:t xml:space="preserve"> </w:t>
      </w:r>
      <w:r>
        <w:rPr>
          <w:rFonts w:cs="Arial" w:ascii="Arial" w:hAnsi="Arial"/>
        </w:rPr>
        <w:t xml:space="preserve">podrobný přehled možných poruch svářecích zdrojů, popis interface mezi svářecím zdrojem a robotem, základní diagnostika interface, popis komunikace s robotem, včetně měření parametrů, kalibrace svářecího zdroje, optimalizace parametrů svářecího zdro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66.000,-Kč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Kurz bude probíhat ve třech termínech (1 de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ABB diagnostik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4 osob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4 školící dny, délka výukové hodiny 60min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září - prosinec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Normlnweb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íl: 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nto kurz slouží k prohloubení znalostí v oblasti ovládání a programování robotizovaných pracovišť. Účastníci se naučí jak se chovat a rozhodovat v souladu s bezpečnostními předpisy platnými pro dané pracoviště, naučí se modifikovat základní části programu, nastavovat a seřizovat stávající programy, jak připravovat jednoduché programy pro robotizovaná pracoviště ABB, jak diagnostikovat problémy a zálohovat a obnovovat systém robotu. </w:t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nominovaní zaměstnanci vykonávají pozici Technika údržby nebo Procesního inženýra. Jelikož dochází k reorganizaci zodpovědností k jednotlivým pozicím, plánujeme, že tito pracovníci budou mimo jiné zaměřeni na diagnostiku a opravy strojního vybavení společnosti, robotů ABB. 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školení</w:t>
      </w:r>
      <w:r>
        <w:rPr>
          <w:rFonts w:cs="Arial" w:ascii="Arial" w:hAnsi="Arial"/>
        </w:rPr>
        <w:t>: součástí kurzu je seznámení se s bezpečnostními předpisy, popisem manipulátoru, popisem kontroléru, ovládací jednotkou, pracovními režimy, se základy programování, strukturou programu, strukturovaným programováním, základními datovými typy, funkcemi, zálohováním a obnovou systému a práce se signál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92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well diagnostika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 osob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5 školících dnů, délka výukové hodiny 60min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září – prosinec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Cíl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zaměstnanec bude po absolvování kurzu schopen samostatně pracovat na zařízeních Allen Bradley, detekovat, případně i opravovat závady na zařízeních firmy Rockwell, se kterými firma VIZA AUTO CZ pracuje. 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nos kurzu</w:t>
      </w:r>
      <w:r>
        <w:rPr>
          <w:rFonts w:cs="Arial" w:ascii="Arial" w:hAnsi="Arial"/>
        </w:rPr>
        <w:t>: vyškolený zaměstnanec bude schopen vykonávat některé práce pracovat na zařízeních Allen Bradley bez zásahů externích firem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školení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aplikace preventivní údržby a strategie odstraňování problému v systému Logix5000, odstraňování problémů komunikačních a A/D modulů 1756, prohledávání projektu RSLogix 5000, online editace Ladder logic programu, propojení počítače a systému ControlLogix, záloha programu. Vše bude spojeno s praktickou částí, která je hlavní náplní kur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10.000,-Kč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ckwell programování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 osob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2,5 školícího dne, délka výukové hodiny 60min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září – prosinec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schopnost samostatně sestavovat nové programy na zařízeních Allen Bradley firmy Rockwell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>
          <w:rFonts w:eastAsia="Calibri"/>
          <w:sz w:val="22"/>
          <w:szCs w:val="22"/>
          <w:lang w:eastAsia="en-US"/>
        </w:rPr>
        <w:t xml:space="preserve"> zaměstnanec je specialista v oblasti PLC a elektronického zařízení, vzhledem k jeho specializaci je potřeba doškolit dosud nevyužité oblasti, jako je toto školení.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sah školení</w:t>
      </w:r>
      <w:r>
        <w:rPr>
          <w:rFonts w:cs="Arial" w:ascii="Arial" w:hAnsi="Arial"/>
        </w:rPr>
        <w:t xml:space="preserve">: přehled hardware procesorů a základních I/O jednotek, informační přehled ostatních I/O. Komunikace po Remote I/O, DH+, Ethernet. Adresování, instrukční soubor - programování (ladder logic, function chart), možná řešení a topologie řídicích systémů, praktické aplikace. </w:t>
      </w:r>
    </w:p>
    <w:p>
      <w:pPr>
        <w:pStyle w:val="Normal"/>
        <w:rPr/>
      </w:pPr>
      <w:r>
        <w:rPr>
          <w:rFonts w:cs="Arial" w:ascii="Arial" w:hAnsi="Arial"/>
        </w:rPr>
        <w:t>Úvod do problematiky PAC (scan, program atd.). Architektura ControlLogix, sběrnice ControlBus (producent/spotřebitel). Přehled hardware (procesory, I/O, speciální jednotky), komunikace (RS-232, DH - 485, DH+, DeviceNet, RIO, Ethernet), instrukční soubor - programování, možná řešení a praktické aplikace. Základy práce s RSLinx, s RSNetworx pro ControlNet. Programování v RSLogix 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10.000,-Kč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roubováky základy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očet účastníků:</w:t>
      </w:r>
      <w:r>
        <w:rPr>
          <w:rFonts w:cs="Arial" w:ascii="Arial" w:hAnsi="Arial"/>
        </w:rPr>
        <w:t xml:space="preserve"> 2 osob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 xml:space="preserve">: 10 hodin, délka výukové hodiny 60min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leden  - květen 201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schopnost detekovat základní problémy a odstranit je změnou parametrů.</w:t>
      </w:r>
      <w:r>
        <w:rPr/>
        <w:t xml:space="preserve">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>
          <w:rFonts w:eastAsia="Calibri"/>
          <w:sz w:val="22"/>
          <w:szCs w:val="22"/>
          <w:lang w:eastAsia="en-US"/>
        </w:rPr>
        <w:t xml:space="preserve"> z důvodu přesunu služeb z externích zařízeních dovnitř firmy je nutné proškolit techniky údržby ze základů ovládání elektronicky řízených šroubovacích zařízení. Přesun z externího do interního prostředí je žádoucí z důvodu nových projektů a plánovaného rozšíření výroby.</w:t>
      </w:r>
      <w:r>
        <w:rPr>
          <w:sz w:val="20"/>
          <w:szCs w:val="20"/>
        </w:rPr>
        <w:t xml:space="preserve">  </w:t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školení</w:t>
      </w:r>
      <w:r>
        <w:rPr>
          <w:rFonts w:cs="Arial" w:ascii="Arial" w:hAnsi="Arial"/>
        </w:rPr>
        <w:t>: seznámení se s principy elektronicky řízeného šroubování ,základní parametry, základní druhy chyb a jejich odstraňování, popis šroubovacích systémů Atlas Copco a Geoges Renault. Celý kurz bude zaměřen zejména na praktickou st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10.000,-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roubováky expert</w:t>
      </w:r>
    </w:p>
    <w:p>
      <w:pPr>
        <w:pStyle w:val="Odstavecseseznamem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 osob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3 školící dny</w:t>
      </w:r>
    </w:p>
    <w:p>
      <w:pPr>
        <w:pStyle w:val="Odstavecseseznamem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září – prosinec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</w:t>
      </w:r>
      <w:r>
        <w:rPr>
          <w:rFonts w:cs="Arial" w:ascii="Arial" w:hAnsi="Arial"/>
        </w:rPr>
        <w:t>: cílem kurzu je, aby účastník ovládal teorii nezbytnou pro navrhování a optimalizaci šroubovacích programů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zaměstnanec je v současné době specialista na procesy ohýbání a nýtování. Na toto navazuje možnost rozšíření na proces šroubování.</w:t>
      </w:r>
      <w:r>
        <w:rPr>
          <w:sz w:val="20"/>
          <w:szCs w:val="20"/>
        </w:rPr>
        <w:t xml:space="preserve"> 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sah školení:</w:t>
      </w:r>
      <w:r>
        <w:rPr/>
        <w:t xml:space="preserve"> </w:t>
      </w:r>
      <w:r>
        <w:rPr>
          <w:rFonts w:cs="Arial" w:ascii="Arial" w:hAnsi="Arial"/>
        </w:rPr>
        <w:t>parametry arytmicky řízeného šroubování, včetně rozšířených parametrů, křivky kroutících momentů pro spec. Materiály, kontrola úhlu a kontrola kroutícího momentu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stavování programu pro konkrétní šrouby, detekce chyb v programu a jejich odstraňová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8.194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ding opravy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1 osob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3 školící dn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leden – březen 201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 nebo zadavatel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íl:</w:t>
      </w:r>
      <w:r>
        <w:rPr/>
        <w:t xml:space="preserve"> </w:t>
      </w:r>
      <w:r>
        <w:rPr>
          <w:rFonts w:cs="Arial" w:ascii="Arial" w:hAnsi="Arial"/>
        </w:rPr>
        <w:t>cílem kurzu je, aby se účastník seznámil se základními prvky svářeček, jejich ovládáním , vybavením a možností opr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toto školení bude navazovat na současnou kvalifikaci nominovaného zaměstnance, kterou již získal v minulosti. Robotické svařovací stanoviště tvoří 80% strojů, které se ve firmě VIZA AUTO nachází. V poslední době je snaha dosáhnout stejné úrovně kvalifikace, kterou mají kolegové ve Španělsku. K tomu je mimo jiné nutné absolvovat kurz Welding opravy. 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školení:</w:t>
      </w:r>
      <w:r>
        <w:rPr/>
        <w:t xml:space="preserve"> </w:t>
      </w:r>
      <w:r>
        <w:rPr>
          <w:rFonts w:cs="Arial" w:ascii="Arial" w:hAnsi="Arial"/>
        </w:rPr>
        <w:t>specifikaci kurzu je seznámit účastníky se základními prvky svářečích zdrojů, princip funkce svářecího zdroje, měření parametrů, detekce a opravy základních chyb. Důraz bude kladen zejména na praktickou část školení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na</w:t>
      </w:r>
      <w:r>
        <w:rPr>
          <w:rFonts w:cs="Arial" w:ascii="Arial" w:hAnsi="Arial"/>
        </w:rPr>
        <w:t>: 20.000,-Kč</w:t>
      </w:r>
    </w:p>
    <w:p>
      <w:pPr>
        <w:pStyle w:val="Odstavecseseznamem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m školení se rozu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realizace kurzů za účasti kompetentního l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proškolení účast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výukových materiálů účastníkům kurzu. (Veškeré studijní materiály související s realizací zakázky musí být označeny logem ESF, vlajkou EU a případně dalšími logy, která budou vyplývat z povinnosti dodržet vizuální identitu ESF a poskytovatele dotace. Toto označení zajistí dodavatel kurz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1 školící den kurzu zahrnuje 8 školících hodin výuky po 60 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stupem ze školení je Osvědčení o absolvování, kromě školení ABB diagnostika, výstupem ze školení je v tomto případě Certifikát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ermín plnění zakázky:</w:t>
      </w:r>
      <w:r>
        <w:rPr>
          <w:rFonts w:cs="Arial" w:ascii="Arial" w:hAnsi="Arial"/>
        </w:rPr>
        <w:t xml:space="preserve"> zahájení v domluveném termínu po podpisu smlouvy se zadavatelem a ukončení nejpozději dne 31.5.2015. Případné posunutí termínu realizace zakázky bude upraveno dodatkem smlouvy.</w:t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v nabídce doložit stanoveným způsobem tyto kvalifikační požadavky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</w:t>
      </w:r>
      <w:r>
        <w:rPr>
          <w:rFonts w:cs="Arial" w:ascii="Arial" w:hAnsi="Arial"/>
        </w:rPr>
        <w:t>Čestné prohlášení uchazeče, že nemá v evidenci daní zachyceny daňové nedoplatky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C) Výpis z obchodního rejstříku, pokud je v něm zapsán, či výpis z jiné obdobné evidence, pokud je v ní zaps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věřenou kopii dokladu o oprávnění k podnikání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rokázání splnění kvalifikace podle požadavků uvedených výše je nutným předpokladem pro posouzení a hodnocení nabídky Uchazeče. Neprokáže-li Uchazeč splnění kvalifikace v plném rozsahu, může být vyloučen ze zadávacího říz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uchazeč podává nabídky na více částí, musí doložit výše uvedené kvalifikační požadavky zvlášť pro každou nabíd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 NABÍD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e oprávněn podat nabídku na jednu či na více dílčích částí zakázky. Pokud uchazeč podá nabídku na více částí, musí předložit pro každou část samostatnou nabídku. 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y v nabídce budou řazeny v následujícím pořadí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 nabídky, viz příloha č.1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společnosti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zakázky (musí obsahovat název nabídnutého kurzu, návrh struktury kurzu a jeho obsahové náplně, návrh metodologie vedení kurzu a návrh způsobu poskytování zpětné vazby zadavateli) – bude předmětem hodnocení viz. kap. 8 této zadávací dokumentace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jejíž součástí bude cenová kalkulace a informace o dodací lhůtě v kalendářních dnech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 požadavků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viz příloha č.2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zakázky musí být v nabídce uvedena v členění bez DPH, částka DPH a s DPH. Nabídky musí být uvedeny v Kč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konečná a odpovídající předmětu zakázky popsanému touto dokumentací. Pozdější navyšování nabídkové ceny není 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3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bídky budou hodnoceny dle Metodického pokynu pro zadávání zakázek OP LZZ ve verzi 1.10 ze dne 1. 4.20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bude posouzena úplnost nabídky. Posuzováno b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všechny požadované části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podepsána oprávněnou osobou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kontaktní údaje na osobu uchazeče odpovědnou za výběrové řízení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zda nabídka obsahuje veškeré doklady/dokumenty dokládající kvalifikaci dodavatele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předmět nabídky odpovídá poptávanému předmětu plnění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v češtině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ud nabídky naplní výše zmíněné body, bude hodnocena dle těchto kritéri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Cena v Kč bez DPH……………………………………...50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obsahové náplně ……………………………..…15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metodiky školení .………………………………..15%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pomůcek využívaných ve výuce ……………….15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Metody ověřování a vyhodnocování výsledků účastníků a způsob poskytování zpětné vazby………………………………………………………..5%</w:t>
      </w:r>
    </w:p>
    <w:p>
      <w:pPr>
        <w:pStyle w:val="Stylodsazfurt11bVlevo0cm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keepNext w:val="true"/>
        <w:spacing w:before="0" w:after="1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taily k jednotlivým hodnotícím kritériím: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Cena v Kč bez DPH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szCs w:val="22"/>
        </w:rPr>
        <w:t>předmětem hodnocení bude výše celkové nabídkové ceny v Kč bez DPH. Nejvyšší hodnocení získá nabídka s nejnižší celkovou nabídkovou cenou v Kč bez DPH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očet proběhne podle vzorce: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(nejnižší celková nabídková cena v Kč bez DPH/hodnocená celková nabídková cena v Kč bez DPH) * 100]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Kvalita obsahové náplně</w:t>
      </w:r>
      <w:r>
        <w:rPr>
          <w:rFonts w:cs="Arial" w:ascii="Arial" w:hAnsi="Arial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em hodnocení bude podrobný popis obsahu jednotlivých kurzů, tj. program a sylaby s důrazem na jejich vazbu, zaměření daných kurzů a na potřeby cílové skupiny projektu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valita metodiky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ferováno bude aktivní zapojení účastníků školení tak, aby byli schopni získané vědomosti a dovednosti uplatnit při praktických činnostech. Hodnotí se forma a metodika práce v jednotlivých kurzech, dále se hodnotí poměr praktické a teoretické části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Nejlépe bude hodnocena nabídka, která bude obsahovat podrobný popis navržených metod vhodných pro vzdělávání dospělých a dále bude obsahovat popis jejich užití při naplňování cílů v konkrétních dílčích aktivitách tak, aby byly přiřazeny k jednotlivým fázím vzdělávacího proces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dklady k doložení: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iditelné rozčlenění školení na část teoretickou a část praktickou</w:t>
      </w:r>
    </w:p>
    <w:p>
      <w:pPr>
        <w:pStyle w:val="Stylodsazfurt11bVlevo0cm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2"/>
        </w:rPr>
        <w:t>uvedení % podílu části teoretické a části praktické u každé ze zvolených školení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pis způsobu aktivního zapojení účastníků školení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Kvalita pomůcek využívaných ve výuce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</w:rPr>
        <w:t>Předmětem hodnocení bude vhodnost výukových materiálů a pomůcek k výuce daného   tématu apod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y ověřování a vyhodnocování výsledků účastníků a způsob poskytování zpětné vazby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  <w:highlight w:val="cyan"/>
        </w:rPr>
      </w:pPr>
      <w:r>
        <w:rPr>
          <w:rFonts w:cs="Arial" w:ascii="Arial" w:hAnsi="Arial"/>
          <w:b/>
          <w:szCs w:val="22"/>
          <w:highlight w:val="cyan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ámci tohoto subkritéria bude zadavatel hodnotit navržené metody ověřování znalostí nabytých školenými osobami a způsob poskytnutí zpětné vazby pro zadavatele, vč. evaluace dosažených výsledků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nejvýhodnější bude považována taková nabídka, která bude obsahovat propracovaný způsob zajištění výstupů ze školení, jenž zajistí co nejvyšší míru zpětné vazby ze strany školitele a účastníků školení.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/>
      </w:pPr>
      <w:r>
        <w:rPr>
          <w:rFonts w:cs="Arial" w:ascii="Arial" w:hAnsi="Arial"/>
          <w:color w:val="000000"/>
          <w:szCs w:val="22"/>
        </w:rPr>
        <w:t xml:space="preserve">Váha kritéria je uvedena v procentech. </w:t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ako vítězná bude vybrána nabídka s nejvyšším celkovým počtem bodů. Hodnocení nabídek bude neveřejné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ŽADAVKY NA FORMÁLNÍ ÚPRAVU NABÍD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v tištěné podobě v českém jazyce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Nabídky bude zabezpečena proti manipulaci tak, aby nebylo možno listy nabídky bez poškození vyjmout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epsána statutárním orgánem dodavatele nebo oprávněným zástupcem dodavatele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podána v uzavřené obálce a zřetelně označena heslem: „VÝBĚROVÉ ŘÍZENÍ – NEOTEVÍRAT“, názvem zakázky„Zvýšení kvalifikace zaměstnanců VIZA AUTO CZ, s.r.o v oblasti údržby a engineeringu“a názvem dílčí části, pro kterou je nabídka podávána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zpáteční adresa dodavatel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nabídky jsou její změny ze strany dodavatele ne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LATEBNÍ A OBCHODNÍ PODMÍN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vztah mezi Zadavatelem a vybraným Uchazečem bude upraven písemnou smlouvou v českém jazyce. Tato smlouva musí obsahovat veškeré požadavky stanovené touto Zadávací dokumentací, musí být v souladu s Manuálem pro publicitu OP LZZ verze 1.6 a vyšší a příslušnými platnými právními předpisy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spolu s nabídkou doložit písemný návrh smlouvy podepsaný osobou oprávněnou jednat jménem nebo za Uchazeče. Návrh musí obsahovat alespoň tyto náležitosti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dentifikační údaje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dentifikační údaje projekt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edmět plnění zakáz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bídkovou cenu (cena bez DPH, sazba DPH a cena s DPH; případně informace, že dodavatel není plátcem DPH)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chodní podmínky, přičemž ustanovení návrhu obchodní smlouvy nesmí vyloučit či žádným způsobem omezovat, měnit, obcházet či změkčovat oprávnění a podmínky Zadavatele uvedené v této Zadávací dokumentac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ermín a místo dodání (může být pozměněn dle požadavku Zadavatele)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vazek dodavatele umožnit osobám oprávněným k výkonu auditu a kontroly projektu, provést kontrolu dokladů souvisejících s plněním zakázky, a to po dobu danou právními předpisy ČR k jejich archivaci. Zejména se jedná o pracovníky poskytovatele, MPSV, MF, NKÚ, EK, Evropský účetní dvůr, příslušný Finanční úřad a dalších oprávněných orgánů státní správ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či doplnění návrhu smlouvy obdrženého v doručené nabídce mohou být provedeny pouze písemnou formou a na základě dohody obou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smluvní ceny hradit bezhotovostním bankovním převodem na základě faktury vystavené dodavatelem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Faktury budou splňovat požadavky minima publicity, budou opatřeny názvem projektu, jeho registračním číslem, informací o tom, že projekt je spolufinancován z ESF a státního rozpočtu ČR, budou obsahovat soupis provedených služeb včetně data realizace a budou vyhotoveny v souladu s náležitostmi řádného daňového dokladu dle příslušných platných právních předpisů. Pokud faktura nebude vystavena dle výše uvedených požadavků, Zadavatel má právo takovou fakturu ve lhůtě splatnosti zaslat zpět dodavateli k doplnění či úpravě. Nová lhůta splatnosti začne běžet od zaslání náležitě doplněné či opravené faktur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VĚREČNÁ USTANOVE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bezvýhradně respektovat požadavky dle této Zadávací dokumentace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m podkladů pro výběrové řízení uchazeč bere na vědomí, že tyto podklady jsou považovány za důvěrné ve smyslu 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§ 271 obchodního zákoníku a mohou být použity výhradně uchazečem jen pro účely tohoto výběrového řízení. Uchazeč se převzetím tohoto dokumentu zavazuje, že bude zachovávat mlčenlivost o obsahu tohoto materiálu, nebude ho rozšiřovat tiskem, jiným médiem anebo materiál jakýmkoliv jiným způsobem publikovat a nedá ho k dispozici jakékoliv třetí straně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chazeč smí podat pouze jednu nabídku. Pokud podá sám nabídku, nesmí být účasten v dalších sdruženích nebo být subdodavatelem jiného uchazeče v této zakázce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vázán celým obsahem své nabídky po dobu 90 dnů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formálních nedostatků, které nemění obsah předložené nabídky, smí zadavatel vyzvat uchazeče k jejich odstranění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požádat uchazeče o vysvětlení nabídky v případě nejasností. Pokud uchazeč nepředloží vysvětlení ve lhůtě 5 pracovních dnů ode dne doručení žádosti o vysvětlení nabídky, bude nabídka z hodnocení vyřazena a uchazeč bude vyloučen ze zadávacího řízení, což mu bude bezodkladně písemně oznámeno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evyhodnocovat nepřijatelné nabídky, přičemž za nepřijatelné nabídky se považují nabídky: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vhodné, kterými jsou nabídky nesplňující požadavky zadavatele na předmět plnění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kterých uchazeč neprokázal splnění kvalifikace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teré obsahují upravené podmínky plnění v rozporu s požadavky zadavatele;</w:t>
      </w:r>
    </w:p>
    <w:p>
      <w:pPr>
        <w:pStyle w:val="Odstavecseseznamem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teré byly podány po uplynutí lhůty pro podání nabídek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skytuje uchazeči žádnou náhradu spojenou s podáním nabídk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rušit kdykoliv zadávací řízení, a to i bez udání důvodu. Stejně tak si zadavatel vyhrazuje právo odmítnout všechny nabídky, pokud uzná za vhodné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zrušeno zadávací řízení zadavatel je povinen o tom vyrozumět všechny účastníky. Bude-li výzva zrušena ještě před otevřením nabídek, budou neotevřené nabídky vráceny uchazečům. Zadavatel je oprávněn si ponechat všechny nabídky, které byly řádně podány a byly otevřeny. 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nese žádnou odpovědnost za škody případně ušlý zisk způsobený zrušení zadávacího řízení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se zavazuje vykonat veškerou součinnost při finanční kontrole osobám oprávněným k výkonu kontroly projektu, z něhož je zakázka hrazena, dle zákona č. 320/2001 Sb., o finanční kontrole a dle zákona č. 563/1991 Sb., o účetnictví a dle zákona č. 235/2004, o dani z přidané hodnoty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vatel si vyhrazuje právo zrušit zadávací řízení či odstoupit od smlouvy v případě, že by dotace z OP LZZ nebyla poskytnuta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chazeč/Vedoucí uchazeč sdruž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Další účastníci sdružení (je-li relevant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áležitosti nabíd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fakt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e uvedené údaje musí být uvedeny také v nabídce uchazeče (návrhu smlouvy). Uchazeč odpovídá za to, že uvedené údaje jsou v souladu s údaji v návrhu smlouvy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_________, dne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>
          <w:rFonts w:cs="Arial" w:ascii="Arial" w:hAnsi="Arial"/>
        </w:rPr>
        <w:t>__________________________</w:t>
        <w:br/>
        <w:t>podpis osoby oprávněné jednat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right="3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či za uchazeč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říloha č. 2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XXXXXX, se sídlem XXXXX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není veden v rejstříku osob se zákazem plně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____, dne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a oprávněná jedna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kud jde o právnickou osobu, musí tento předpoklad splňovat statutární orgán společnosti, případně </w:t>
      </w:r>
      <w:r>
        <w:rPr>
          <w:rFonts w:cs="Arial" w:ascii="Arial" w:hAnsi="Arial"/>
          <w:b/>
          <w:sz w:val="18"/>
        </w:rPr>
        <w:t>každý člen statutárního orgánu společnosti</w:t>
      </w:r>
      <w:r>
        <w:rPr>
          <w:rFonts w:cs="Arial" w:ascii="Arial" w:hAnsi="Arial"/>
          <w:sz w:val="18"/>
        </w:rPr>
        <w:t>. Je-li statuárním orgánem nebo členem statutárního orgánu jiná právnická osoba, musí tento předpoklad splňovat statutární orgán nebo každý člen statu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3">
    <w:name w:val=" Char Char13"/>
    <w:qFormat/>
    <w:rPr>
      <w:rFonts w:ascii="Cambria" w:hAnsi="Cambria" w:eastAsia="Times New Roman" w:cs="Times New Roman"/>
      <w:color w:val="243F60"/>
    </w:rPr>
  </w:style>
  <w:style w:type="character" w:styleId="CharChar12">
    <w:name w:val=" Char Char12"/>
    <w:qFormat/>
    <w:rPr>
      <w:rFonts w:ascii="Cambria" w:hAnsi="Cambria" w:eastAsia="Times New Roman" w:cs="Times New Roman"/>
      <w:i/>
      <w:iCs/>
      <w:color w:val="243F60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404040"/>
    </w:rPr>
  </w:style>
  <w:style w:type="character" w:styleId="CharChar10">
    <w:name w:val=" Char Char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ovda">
    <w:name w:val="Nápověda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Nadpis">
    <w:name w:val="Nadpis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6:00Z</dcterms:created>
  <dc:creator>michal.silhanek</dc:creator>
  <dc:description/>
  <cp:keywords/>
  <dc:language>en-US</dc:language>
  <cp:lastModifiedBy>pbezouskova</cp:lastModifiedBy>
  <cp:lastPrinted>2014-07-30T12:50:00Z</cp:lastPrinted>
  <dcterms:modified xsi:type="dcterms:W3CDTF">2014-09-09T10:16:00Z</dcterms:modified>
  <cp:revision>2</cp:revision>
  <dc:subject/>
  <dc:title>Zadávací dokumentace</dc:title>
</cp:coreProperties>
</file>