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  <w:t xml:space="preserve">ZADÁVACÍ DOKUMENTACE PRO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  <w:t>VEŘEJNOU ZAKÁZKU MALÉHO ROZSAHU</w:t>
      </w:r>
    </w:p>
    <w:p>
      <w:pPr>
        <w:pStyle w:val="Normal"/>
        <w:jc w:val="center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Odborné vzdělávání pracovníků provozu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32"/>
          <w:szCs w:val="32"/>
        </w:rPr>
      </w:pPr>
      <w:r>
        <w:rPr>
          <w:rFonts w:cs="Times New Roman" w:ascii="Times New Roman" w:hAnsi="Times New Roman"/>
          <w:b/>
          <w:color w:val="FF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FF00FF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FF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>V rámci projektu „Odborné vzdělávání  - budoucnost pro zaměstnance a firmu MÝVAL ZL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>CZ.1.04/1.1.02/94.01425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>ZL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>2014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ZADÁVACÍ DOKUMENT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program Lidské zdroje a zaměstna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.1.04/1.1.02/94.014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orné vzdělávání – budoucnost pro zaměstnance a firmu MÝVAL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orné vzdělávání pracovníků provoz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 zakázky (</w:t>
            </w:r>
            <w:r>
              <w:rPr>
                <w:rFonts w:cs="Times New Roman" w:ascii="Times New Roman" w:hAnsi="Times New Roman"/>
              </w:rPr>
              <w:t xml:space="preserve">služba/dodávka/stavební práce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ntifikační údaje zadavat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ÝVAL ZLÍN spol. s 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břeží 5261, 760 01 Zl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– Ing. Leem Venclíkem a Ing. Ivou Venclíkovou - jednate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69673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ntaktní osoba zadavatele, její telefon a e-mailová adre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Eva Kosec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+420 774 181 5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eva@kosecova.c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ázev a popis předmětu zakázk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zakázky je dodání vzdělávacích služeb pro zaměstnance zadavatele. Zakázka se týká realizace odborného vzdělávání pracovníků provozu a pracovníků managementu. Oblastí kurzů js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delenská technologi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delenská chemi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istírenská technologi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istírenská chemi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božíznalství v prádelenské a čistírenské prax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islativa a technická normalizace pro průmyslovou údržbu prádl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čení výrobků pro potřeby průmyslové údržb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lamace v prádelenské a čistírenské prax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nájem prádla a ochranných oděvů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ém kontroly biokontaminace v prádelnách (pouze pro pracovníky managementu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odrobný popis vzdělávacích aktiv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ádelenská technolog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modulu je 16 hod pro pracovníky provozu a 8 hod. pro pracovníky management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ý obsah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myslové prací stroje (hygienické, prokládací, odpružené, tunelové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ředivk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myslové sušící stroje (bubnové, skříňové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myslové žehlící stroje /lisy – rovné prádlo (tělové, kalhotové, ruční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vkovací systémy průmyslových pracích strojů (využití notebooků a dataprojektoru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vodního hospodářství a řízení energií (využití notebooků a dataprojektoru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ňkové technologie (balící stroje, skladače, stohovače apod.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delenská chem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modulu je 16 hod pro pracovníky provozu a 8 hod. pro pracovníky management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ý obsah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fikace prádelenské chemie (prací, bělící, škrobicí prostředky apod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cifická rizikovost chemických látek v prádelenstv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ení, označování, skladování a evidence prádelenské chemie (využití notebooků a dataprojektoru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gienické požadavky na zdravotnické prádl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itace strojů a zařízení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istírenská technologi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ah modulu je 16 hod pro pracovníky provozu a 8 hod. pro pracovníky management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ý obsah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je pro chemické čištění (jednonádržové, dvounádržové, třínádržové apod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dící informační systémy strojů pro chemické čištění (využití notebooků a dataprojektoru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e pro mokré čištěn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e pro předkartáčování, předdetaše, detaš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ňkové technologie (napařovací figuríny, napařovací automaty, tunelfinišer apod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štění pracovních oděvů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istírenská chemi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ah modulu je 16 hod pro pracovníky provozu a 8 hod. pro pracovníky management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ý obsah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cké látky v legislativně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fikace čistírenské chemie (polární a nepolární rozpouštědla, PER, KWL apod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ká rizikovost chemických látek v čistírenstv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ení, označování, skladování a evidence čistírenské chemie (využití notebooků a dataprojektoru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itace strojů a zařízení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božíznalství v prádelenské a čistírenské prax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modulu je 16 hod pro pracovníky provozu a 8 hod. pro pracovníky management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ý obsah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kaniny, pleteniny, úplety, netkané textili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tlinná, živočišná, syntetická vlákn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ové, technické a funkční textili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vné a tvarové prádl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ěvy – oděvní součásti, typy oděvů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cniční prádl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dlo pro potravinářské provoz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elové prádlo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islativa a technická normalizace pro průmyslovou údržbu prádl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modulu je 16 hod pro pracovníky provozu a 8 hod. pro pracovníky management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ý obsah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právní normy pro čistírny a prádeln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normy a jejich závaznos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zinárodní, národní a podnikové norm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zení technických dokumentů ve firmě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čení výrobků pro potřeby průmyslové údržb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modulu je 16 hod pro pracovníky provozu a 8 hod. pro pracovníky management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ý obsah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ká značkovací zaříz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á značkovací a čtecí zaříz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é registrační zaříz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šívačky a retušovací tužky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lamace v prádelenské a čistírenské prax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modulu je 16 hod pro pracovníky provozu a 8 hod. pro pracovníky management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ý obsah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ení, třídění a expedice čistého prádla a oděvů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častější vady a jejich řeš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ční řízení a odpovědnost poskytovatele služb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ční protokol, reklamační řá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e v řetězci výroba – prodej – zákazník – údržb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nájem prádla a ochranných oděvů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ah modulu je 16 hod pro pracovníky provozu a 8 hod. pro pracovníky management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ý obsah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prádla a ochranných oděvů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ní a manipulační technik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z dodávek prádla a ochranných oděvů zákazníků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z použitého prádla a ochranných oděvů od zákazníků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y, vyřazování, doplňování prádla a ochranných oděvů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ém kontroly biokontaminace v prádelnách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modulu je 8 hod. pro pracovníky management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ý obsah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gienické požadavky čistírny a prádeln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gienické požadavky na instituce pronajímající prádl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y mikrobiologie (využití notebooků a dataprojektoru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hygien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ické prádlo (normy pro operační textilie apod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dlo pro potravinářské provo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stupem každého kurzu je: </w:t>
      </w:r>
      <w:r>
        <w:rPr>
          <w:rFonts w:cs="Times New Roman" w:ascii="Times New Roman" w:hAnsi="Times New Roman"/>
          <w:sz w:val="24"/>
          <w:szCs w:val="24"/>
        </w:rPr>
        <w:t>absolvování závěrečného testu, získání osvědčení a vytvoření vzdělávacích materiálů (pro pracovníky provozu je to cca 50 stran A4/modul a pro pracovníky managementu je to cca 30 stran A4/modu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avky na poskytovatele služeb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služeb bude mít v oblasti prádelenství a čistírenství alespoň jeden kvalifikační certifikát (např. certifikát QMS, certifikát EMS nebo certifikát RABC) vydaný akreditovaným certifikačním orgánem. 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služeb musí mít zkušenosti s odborným vzděláváním nebo pořádáním vzdělávacích seminářů. 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služeb musí mít dlouholeté zkušenosti a praxi v oblasti prádelenství a čistírenství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zadavatel požaduje zkušenost s vydáváním a tvorbou knih, vzdělávacích programů nebo vzdělávacích materiálů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nec nebo osoba v obchodně-právním vztahu s poskytovatelem služeb musí být schopen garantovat odbornost (např. formou strukturovaného životopis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zakázku dle pravidel Operačního programu Lidské zdroje a zaměstnanost při předpokládané hodnotě plnění 552.000 Kč bez DPH. Veřejná zakázka malého rozsahu se řídí pravidly Metodickým pokynem pro zadávání zakázek v OP LZZ ve verzi 1.10 s platností od 1. 4.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edná se o zadávací řízení dle zákona č. 137/2006 Sb., o veřejných zakázkách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je oprávněn kdykoliv zrušit veřejnou zakázku, nejpozději však do uzavření smlouvy dle podmínek aktuálního Metodického pokynu pro zadávání zakázek v OP LZ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ředpokládaná hodnota zakázky je 552.000 Kč bez DPH a 667.920 Kč s D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Celková cena zakázky je stanovena jako předpokládaná ve výši</w:t>
      </w:r>
      <w:r>
        <w:rPr>
          <w:rFonts w:cs="Times New Roman" w:ascii="Times New Roman" w:hAnsi="Times New Roman"/>
          <w:color w:val="000000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52.000 Kč bez DP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cs-CZ"/>
        </w:rPr>
      </w:pPr>
      <w:r>
        <w:rPr>
          <w:rFonts w:cs="Times New Roman" w:ascii="Times New Roman" w:hAnsi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atební podmínk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pní cena bude hrazena fakturou se splatností 30 dnů a zadavatel nebude poskytovat žádné zálohy. Faktura vystavená dodavatelem musí obsahovat veškeré náležitosti řádného daňového dokladu ve smyslu příslušných právních předpis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pokuta za prodlení s termínem plnění veřejné zakázky je stanovena ve výši 0,05 % z ceny předmětu plnění veřejné zakázky za každý i započatý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hůta a místo pro podání nabíd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átek běhu lhůty pro podání nabídek: </w:t>
      </w:r>
      <w:r>
        <w:rPr>
          <w:rFonts w:cs="Times New Roman" w:ascii="Times New Roman" w:hAnsi="Times New Roman"/>
          <w:b/>
          <w:sz w:val="24"/>
          <w:szCs w:val="24"/>
        </w:rPr>
        <w:t>25. června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c běhu lhůty pro podání nabíde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7. července 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ující je datum a čas fyzického přijetí nabídky podatelnou zadavate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 může podat pouze jednu nabídku v této veřejné zakázc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y budou podávány na adresu provozovn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tivní centrum HR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rní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14 00 Brno - Maloměři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sobně doručené nabídky budou přijímány v provozovně zadavatele v pracovní dny v době od 8:00 do 16:00 hodin do konce lhůty pro podání nabíde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sah a forma nabíd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Nabídka musí být podána písemně. Nabídka je podepsána oprávněnou osobou jednat jménem či za uchazeč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bídka bude podána písemně v originále a jedné prosté kopii s tím, že kopie nabídky je doslovnou prostou kopií originálu nabídky. Každé jedno vyhotovení nabídky bude, včetně veškerých požadovaných dokladů svázáno do jednoho svazku. Nabídka bude dostatečným způsobem zajištěna proti manipulaci s jednotlivými list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listy nabídky předložené v písemné formě musí být číslovány vzestupnou řadou a spojeny tak, aby je nebylo možné vyjmout bez poškození spojení.</w:t>
      </w:r>
    </w:p>
    <w:p>
      <w:pPr>
        <w:pStyle w:val="Normal"/>
        <w:spacing w:lineRule="auto" w:line="240" w:before="0" w:after="0"/>
        <w:ind w:lef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bídka je podána v neprůhledném balíku/obálce, bude řádně zabalena a zapečetěna proti neoprávněné manipulaci přelepením, v místě přelepky bude opatřena razítkem, případně podpisem uchazeče (je-li fyzickou osobou) či jeho statutárního zástupce (je-li uchazeč právnickou osobo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bídku je nutno podávat osobně nebo doporučeně poštou v uzavřeném balíku/obálce. Přední strana balíku/obálky bude označena v pravé spodní části označením a adresou zadavatele, v levé horní části bude obsahovat identifikaci uchazeče a adresu, na kterou lze nabídku zaslat zpět, byla-li doručena po zadávací lhůt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řední straně obálky musí být uvedeno: název a adresa uchazeče, výrazné upozornění </w:t>
      </w:r>
      <w:r>
        <w:rPr>
          <w:rFonts w:cs="Times New Roman" w:ascii="Times New Roman" w:hAnsi="Times New Roman"/>
          <w:b/>
          <w:sz w:val="24"/>
          <w:szCs w:val="24"/>
        </w:rPr>
        <w:t>NEOTEVÍR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CZ.1.04/1.1.02/94.01425 </w:t>
      </w:r>
      <w:r>
        <w:rPr>
          <w:rFonts w:cs="Times New Roman" w:ascii="Times New Roman" w:hAnsi="Times New Roman"/>
          <w:sz w:val="24"/>
          <w:szCs w:val="24"/>
        </w:rPr>
        <w:t xml:space="preserve">(číslo projektu) a </w:t>
      </w:r>
      <w:r>
        <w:rPr>
          <w:rFonts w:cs="Times New Roman" w:ascii="Times New Roman" w:hAnsi="Times New Roman"/>
          <w:b/>
          <w:sz w:val="24"/>
          <w:szCs w:val="24"/>
        </w:rPr>
        <w:t xml:space="preserve">„Odborné vzdělávání pracovníků provozu“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název zakázk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stranu nabídky tvoří krycí list nabídky (příloha č. 2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ávací dokumentace), který obsahuje název zakázky, všechny požadované údaje o zadavateli i uchazeči: název a sídlo uchazeče, www, telefon, e-mail, IČ, DIČ, jméno a příjmení osoby jednat za uchazeče včetně její funkce. Dále uchazeč na krycím listu uvede celkovou nabídkovou cenu bez DPH, DPH, cenu s DPH. Krycí list bude opatřen razítkem uchazeče a podepsán osobou oprávněnou jednat jménem uchazeče. Na krycím listu uvede uchazeč celkový počet listů nabídky (včetně krycího listu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vinné součásti nabídky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dodavatele – název firmy, jméno statutárního orgánu, sídlo, IČ, DIČ, telefon, e-mail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o prokázání kvalifikaci dodavatel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musí být zpracovaná v detailu na jednotlivé služby uvedené v popisu předmětu zakázky, dále musí být uvedena celková cena zakázky bez DPH, částka DPH a cena včetně DP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ý návrh smlouvy jako součást nabídky, který musí být podepsán oprávněnou osobou dodavat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rmín otevírání obálek</w:t>
        <w:br/>
      </w:r>
      <w:r>
        <w:rPr>
          <w:rFonts w:cs="Times New Roman" w:ascii="Times New Roman" w:hAnsi="Times New Roman"/>
          <w:sz w:val="24"/>
          <w:szCs w:val="24"/>
        </w:rPr>
        <w:t xml:space="preserve">Otevírání obálek s nabídkami se uskuteční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. července 201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provozovně zadavate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ba a místo plnění zakáz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zavření kupní smlouvy bude harmonogram školení dodán nejpozději do 30ti dnů po dohodě s vedením společnosti MÝVAL ZLÍN spol. s r.o. Místem plnění zakázky je sídlo společnosti: Nábřeží 5261, 760 01 Zlí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žadavek na prokázání kvalifikačních předpokladů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i prokáží splnění kvalifikačních předpokladů takto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ěstnanosti, a to jak v České republice, tak v zemi sídla, místa podnikání či bydliště dodavat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čestným prohlášením</w:t>
      </w:r>
      <w:r>
        <w:rPr>
          <w:rFonts w:cs="Times New Roman" w:ascii="Times New Roman" w:hAnsi="Times New Roman"/>
          <w:sz w:val="24"/>
          <w:szCs w:val="24"/>
        </w:rPr>
        <w:t xml:space="preserve"> o splnění základních kvalifikačních předpokladů (Příloha č. 3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ní kvalifikační předpoklady předložením ověřené kopie </w:t>
      </w:r>
      <w:r>
        <w:rPr>
          <w:rFonts w:cs="Times New Roman" w:ascii="Times New Roman" w:hAnsi="Times New Roman"/>
          <w:b/>
          <w:sz w:val="24"/>
          <w:szCs w:val="24"/>
        </w:rPr>
        <w:t>výpisu z obchodního rejstříku</w:t>
      </w:r>
      <w:r>
        <w:rPr>
          <w:rFonts w:cs="Times New Roman" w:ascii="Times New Roman" w:hAnsi="Times New Roman"/>
          <w:sz w:val="24"/>
          <w:szCs w:val="24"/>
        </w:rPr>
        <w:t xml:space="preserve">, pokud je v něm uchazeč zapsán, či výpisu z jiné obdobné evidence, pokud je v ní uchazeč zapsán; přičemž nesmí být k poslednímu dni lhůty pro podání nabídek starší než 90 kalendářních dnů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ložením ověřené kopie </w:t>
      </w:r>
      <w:r>
        <w:rPr>
          <w:rFonts w:cs="Times New Roman" w:ascii="Times New Roman" w:hAnsi="Times New Roman"/>
          <w:b/>
          <w:sz w:val="24"/>
          <w:szCs w:val="24"/>
        </w:rPr>
        <w:t>dokladu o oprávnění k podnikání</w:t>
      </w:r>
      <w:r>
        <w:rPr>
          <w:rFonts w:cs="Times New Roman" w:ascii="Times New Roman" w:hAnsi="Times New Roman"/>
          <w:sz w:val="24"/>
          <w:szCs w:val="24"/>
        </w:rPr>
        <w:t xml:space="preserve"> podle zvláštních právních předpisů (např. výpisu z živnostenského rejstříku) v rozsahu odpovídajícím předmětu veřejné zakázky v celém rozsahu;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ředloží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čestné prohlášení uchazeče, že nemá v evidenci daní zachyceny daňové nedoplatky, a to jak v České republice, tak v zemi sídla, místa podnikání či bydliště dodavatel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uchazeče, že nemá nedoplatek na pojistném a na penále na veřejné zdravotní pojištění nebo na sociální zabezpečení a příspěvku na státní politiku </w:t>
      </w:r>
      <w:r>
        <w:rPr>
          <w:rFonts w:cs="Times New Roman" w:ascii="Times New Roman" w:hAnsi="Times New Roman"/>
          <w:iCs/>
          <w:sz w:val="24"/>
          <w:szCs w:val="24"/>
        </w:rPr>
        <w:t>zaměstnanosti, a to jak v České republice, tak v zemi sídla, místa podnikání či bydliště dodavatele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daje o hodnotících kritériích a metoda jejich hodnoc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y budou pouze nabídky, které budou podány ve stanovené lhůtě v zalepené a neporušené obálce zadavateli. Nabídky dodané po této lhůtě nebo nabídky dodané v porušené obálce budou z veřejné zakázky vyloučeny. Úplné nabídky budou hodnoceny podle následujících kritéri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ícími kritérii jsou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ýše nabídkové ceny vč. DPH (100 %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1"/>
        <w:ind w:left="0" w:hanging="0"/>
        <w:jc w:val="both"/>
        <w:rPr/>
      </w:pPr>
      <w:r>
        <w:rPr>
          <w:color w:val="000000"/>
          <w:kern w:val="0"/>
          <w:sz w:val="23"/>
          <w:szCs w:val="23"/>
          <w:lang w:eastAsia="cs-CZ"/>
        </w:rPr>
        <w:t>Nabídky budou hodnoceny podle jediného kritéria a to je nejnižší nabídková cena vč. DPH.</w:t>
      </w:r>
    </w:p>
    <w:p>
      <w:pPr>
        <w:pStyle w:val="ListParagraph1"/>
        <w:ind w:left="0" w:hanging="0"/>
        <w:jc w:val="both"/>
        <w:rPr>
          <w:color w:val="000000"/>
          <w:kern w:val="0"/>
          <w:sz w:val="23"/>
          <w:szCs w:val="23"/>
          <w:lang w:eastAsia="cs-CZ"/>
        </w:rPr>
      </w:pPr>
      <w:r>
        <w:rPr>
          <w:color w:val="000000"/>
          <w:kern w:val="0"/>
          <w:sz w:val="23"/>
          <w:szCs w:val="23"/>
          <w:lang w:eastAsia="cs-CZ"/>
        </w:rPr>
        <w:t>Váha kritéria je 100%.</w:t>
      </w:r>
    </w:p>
    <w:p>
      <w:pPr>
        <w:pStyle w:val="ListParagraph1"/>
        <w:ind w:left="0" w:hanging="0"/>
        <w:jc w:val="both"/>
        <w:rPr>
          <w:color w:val="000000"/>
          <w:kern w:val="0"/>
          <w:sz w:val="23"/>
          <w:szCs w:val="23"/>
          <w:lang w:eastAsia="cs-CZ"/>
        </w:rPr>
      </w:pPr>
      <w:r>
        <w:rPr>
          <w:color w:val="000000"/>
          <w:kern w:val="0"/>
          <w:sz w:val="23"/>
          <w:szCs w:val="23"/>
          <w:lang w:eastAsia="cs-CZ"/>
        </w:rPr>
      </w:r>
    </w:p>
    <w:p>
      <w:pPr>
        <w:pStyle w:val="ListParagraph1"/>
        <w:ind w:left="0" w:hanging="0"/>
        <w:jc w:val="both"/>
        <w:rPr/>
      </w:pPr>
      <w:r>
        <w:rPr>
          <w:color w:val="000000"/>
          <w:kern w:val="0"/>
          <w:sz w:val="23"/>
          <w:szCs w:val="23"/>
          <w:lang w:eastAsia="cs-CZ"/>
        </w:rPr>
        <w:t>Nabídky budou hodnoceny dle nabídkové ceny v Kč vč. DPH od nejnižší po nejvyšš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Vítěznou nabídkou bude nabídka s nejnižší nabídkovou cenou vč. DP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líně dne 23. června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Ing. Leo Venclík, Ing. Iva Venclí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jednatelé společ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y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:</w:t>
        <w:tab/>
        <w:t>Vzor: Obsah nabídky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:</w:t>
        <w:tab/>
        <w:t xml:space="preserve">Vzor: Krycí list nabídky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 3: </w:t>
        <w:tab/>
        <w:t>Čestné prohlášení o splnění základních kvalifikačních předpokladů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 4: </w:t>
        <w:tab/>
        <w:t>Cenová nabíd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říloha č. 1.: Vzor Obsahu nabíd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OBSA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Název zakázky: „Odborné vzdělávání pracovníků provozu“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991"/>
      </w:tblGrid>
      <w:tr>
        <w:trPr/>
        <w:tc>
          <w:tcPr>
            <w:tcW w:w="80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Obsah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80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Krycí list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0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Čestné prohlášení o splnění základních kvalifikačních předpokladů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0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Cenová nabídka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0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Podepsaný návrh smlouvy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0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  <w:t>Doklady k prokázání splnění kvalifikačních požadavků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08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Příloha č. 2.: Vzor Krycího listu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Název zakázky: „Odborné vzdělávání pracovníků provozu“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04"/>
      </w:tblGrid>
      <w:tr>
        <w:trPr>
          <w:trHeight w:val="334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Přesný název organizace: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Sídlo/místo podnikání: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Kontaktní adresa: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DIČ: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Údaj o zápisu do obchodního rejstříku, je-li uchazeč zapsán: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Název organizační jednotky:</w:t>
            </w:r>
            <w:r>
              <w:rPr>
                <w:sz w:val="24"/>
                <w:szCs w:val="24"/>
                <w:lang w:eastAsia="cs-CZ"/>
              </w:rPr>
              <w:t>*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Sídlo:</w:t>
            </w:r>
            <w:r>
              <w:rPr>
                <w:sz w:val="24"/>
                <w:szCs w:val="24"/>
                <w:lang w:eastAsia="cs-CZ"/>
              </w:rPr>
              <w:t>*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Právní forma: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Osoba oprávněná jednat jménem/za uchazeče: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Telefon: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Fax: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Kontaktní osoba za uchazeče: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Telefon: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Fax: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 xml:space="preserve">Nabídková cena celke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bez DPH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b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DPH: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5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V ……………… dne 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ab/>
              <w:t>………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cs-CZ"/>
              </w:rPr>
              <w:tab/>
              <w:t>&lt;</w:t>
            </w:r>
            <w:r>
              <w:rPr>
                <w:i/>
                <w:sz w:val="24"/>
                <w:szCs w:val="24"/>
                <w:lang w:eastAsia="cs-CZ"/>
              </w:rPr>
              <w:t>jméno a příjmení, titul</w:t>
            </w:r>
            <w:r>
              <w:rPr>
                <w:sz w:val="24"/>
                <w:szCs w:val="24"/>
                <w:lang w:eastAsia="cs-CZ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ab/>
              <w:t>Osoba oprávněná jednat jménem/za uchazeče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cs-CZ"/>
              </w:rPr>
              <w:tab/>
              <w:t>&lt;</w:t>
            </w:r>
            <w:r>
              <w:rPr>
                <w:i/>
                <w:sz w:val="24"/>
                <w:szCs w:val="24"/>
                <w:lang w:eastAsia="cs-CZ"/>
              </w:rPr>
              <w:t>pozice osoby v organizaci</w:t>
            </w:r>
            <w:r>
              <w:rPr>
                <w:sz w:val="24"/>
                <w:szCs w:val="24"/>
                <w:lang w:eastAsia="cs-CZ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cs-CZ"/>
              </w:rPr>
              <w:tab/>
              <w:t>&lt;</w:t>
            </w:r>
            <w:r>
              <w:rPr>
                <w:i/>
                <w:sz w:val="24"/>
                <w:szCs w:val="24"/>
                <w:lang w:eastAsia="cs-CZ"/>
              </w:rPr>
              <w:t>název organizace</w:t>
            </w:r>
            <w:r>
              <w:rPr>
                <w:sz w:val="24"/>
                <w:szCs w:val="24"/>
                <w:lang w:eastAsia="cs-CZ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cs-CZ"/>
              </w:rPr>
              <w:t>*t</w:t>
            </w:r>
            <w:r>
              <w:rPr>
                <w:sz w:val="20"/>
                <w:szCs w:val="20"/>
                <w:lang w:eastAsia="cs-CZ"/>
              </w:rPr>
              <w:t>yto položky vyplní uchazeč pouze pokud se ho týkají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říloha č. 3.: Čestné prohlášení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ČESTNÉ PROHLÁŠENÍ O S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ZÁKLADNÍCH KVALIFIKAČNÍCH PŘEDPOKLAD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Název zakázky: „Odborné vzdělávání pracovníků provozu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cs-CZ"/>
              </w:rPr>
              <w:t>Já, níže podepsaný(á) &lt;</w:t>
            </w:r>
            <w:r>
              <w:rPr>
                <w:i/>
                <w:sz w:val="24"/>
                <w:szCs w:val="24"/>
                <w:lang w:eastAsia="cs-CZ"/>
              </w:rPr>
              <w:t>jméno a příjmení, titul</w:t>
            </w:r>
            <w:r>
              <w:rPr>
                <w:sz w:val="24"/>
                <w:szCs w:val="24"/>
                <w:lang w:eastAsia="cs-CZ"/>
              </w:rPr>
              <w:t>&gt; tímto čestně prohlašuji, jako &lt;</w:t>
            </w:r>
            <w:r>
              <w:rPr>
                <w:i/>
                <w:sz w:val="24"/>
                <w:szCs w:val="24"/>
                <w:lang w:eastAsia="cs-CZ"/>
              </w:rPr>
              <w:t>pozice osoby v organizaci</w:t>
            </w:r>
            <w:r>
              <w:rPr>
                <w:sz w:val="24"/>
                <w:szCs w:val="24"/>
                <w:lang w:eastAsia="cs-CZ"/>
              </w:rPr>
              <w:t>&gt; ve společnosti &lt;</w:t>
            </w:r>
            <w:r>
              <w:rPr>
                <w:i/>
                <w:sz w:val="24"/>
                <w:szCs w:val="24"/>
                <w:lang w:eastAsia="cs-CZ"/>
              </w:rPr>
              <w:t>název organizace</w:t>
            </w:r>
            <w:r>
              <w:rPr>
                <w:sz w:val="24"/>
                <w:szCs w:val="24"/>
                <w:lang w:eastAsia="cs-CZ"/>
              </w:rPr>
              <w:t>&gt;, IČ …………., zapsaná do OR ……………. &lt;</w:t>
            </w:r>
            <w:r>
              <w:rPr>
                <w:i/>
                <w:sz w:val="24"/>
                <w:szCs w:val="24"/>
                <w:lang w:eastAsia="cs-CZ"/>
              </w:rPr>
              <w:t>popř. jiná evidence</w:t>
            </w:r>
            <w:r>
              <w:rPr>
                <w:sz w:val="24"/>
                <w:szCs w:val="24"/>
                <w:lang w:eastAsia="cs-CZ"/>
              </w:rPr>
              <w:t>&gt;, se sídlem ………………,  že jsem dodavatelem, kter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cs-CZ"/>
              </w:rPr>
              <w:t>a)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      </w:r>
            <w:r>
              <w:rPr>
                <w:rStyle w:val="FootnoteAnchor"/>
                <w:sz w:val="24"/>
                <w:szCs w:val="24"/>
                <w:vertAlign w:val="superscript"/>
                <w:lang w:eastAsia="cs-CZ"/>
              </w:rPr>
              <w:footnoteReference w:id="2"/>
            </w:r>
            <w:r>
              <w:rPr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b) nebyl pravomocně odsouzen pro trestný čin, jehož skutková podstata souvisí s předmětem podnikání dodavatele podle zvláštních právních předpisů nebo došlo k zahlazení odsouzení za spáchání takového trestného činu;</w:t>
            </w:r>
            <w:r>
              <w:rPr>
                <w:sz w:val="24"/>
                <w:szCs w:val="24"/>
                <w:vertAlign w:val="superscript"/>
                <w:lang w:eastAsia="cs-CZ"/>
              </w:rPr>
              <w:t xml:space="preserve"> </w:t>
            </w:r>
            <w:r>
              <w:rPr>
                <w:rStyle w:val="FootnoteAnchor"/>
                <w:sz w:val="24"/>
                <w:szCs w:val="24"/>
                <w:vertAlign w:val="superscript"/>
                <w:lang w:eastAsia="cs-CZ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c) nenaplnil skutkovou podstatu jednání nekalé soutěže formou podplácení podle zvláštního právního předpis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cs-CZ"/>
              </w:rPr>
              <w:t>d) vůči jehož majetku neprobíhá insolvenční řízení, v němž bylo vydáno rozhodnutí o úpadku, nebo insolvenční návrh nebyl zamítnut proto, že majetek nepostačuje k úhradě nákladů insolvenčního řízení, nebo nebyl konkurs zrušen proto, že majetek byl zcela nepostačující</w:t>
            </w:r>
            <w:r>
              <w:rPr>
                <w:sz w:val="24"/>
                <w:szCs w:val="24"/>
                <w:vertAlign w:val="superscript"/>
                <w:lang w:eastAsia="cs-CZ"/>
              </w:rPr>
              <w:t xml:space="preserve"> </w:t>
            </w:r>
            <w:r>
              <w:rPr>
                <w:sz w:val="24"/>
                <w:szCs w:val="24"/>
                <w:lang w:eastAsia="cs-CZ"/>
              </w:rPr>
              <w:t>nebo zavedena nucená správa podle zvláštních právních předpisů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e) není v likvidac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f) nemá v evidenci daní zachyceny daňové nedoplatky, a to jak v České republice, tak v zemi sídla, místa podnikání či bydliště dodavatel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g) nemá nedoplatek na pojistném a na penále na veřejné zdravotní pojištění, a to jak v České republice, tak v zemi sídla, místa podnikání či bydliště dodavatel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h) nemá nedoplatek na pojistném a na penále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i) nebyl v posledních 3 letech pravomocně disciplinárně potrestán či nebylo pravomocně uloženo kárné opatření podle zvláštních právních předpis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  <w:lang w:eastAsia="cs-CZ"/>
              </w:rPr>
            </w:pPr>
            <w:r>
              <w:rPr>
                <w:sz w:val="24"/>
                <w:szCs w:val="24"/>
                <w:highlight w:val="yellow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j) který není veden v rejstříku osob se zákazem plnění veřejných zakázek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k) kterému nebyla v posledních 3 letech pravomocně uložena pokuta za umožnění výkonu nelegální práce podle zvláštního právního předpis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  <w:lang w:eastAsia="cs-CZ"/>
              </w:rPr>
            </w:pPr>
            <w:r>
              <w:rPr>
                <w:sz w:val="24"/>
                <w:szCs w:val="24"/>
                <w:highlight w:val="yellow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  <w:lang w:eastAsia="cs-CZ"/>
              </w:rPr>
            </w:pPr>
            <w:r>
              <w:rPr>
                <w:sz w:val="24"/>
                <w:szCs w:val="24"/>
                <w:highlight w:val="yellow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  <w:lang w:eastAsia="cs-CZ"/>
              </w:rPr>
            </w:pPr>
            <w:r>
              <w:rPr>
                <w:sz w:val="24"/>
                <w:szCs w:val="24"/>
                <w:highlight w:val="yellow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  <w:lang w:eastAsia="cs-CZ"/>
              </w:rPr>
            </w:pPr>
            <w:r>
              <w:rPr>
                <w:sz w:val="24"/>
                <w:szCs w:val="24"/>
                <w:highlight w:val="yellow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V ………….…….….. dne ………………..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ab/>
              <w:t>………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cs-CZ"/>
              </w:rPr>
              <w:tab/>
              <w:t>&lt;</w:t>
            </w:r>
            <w:r>
              <w:rPr>
                <w:i/>
                <w:sz w:val="24"/>
                <w:szCs w:val="24"/>
                <w:lang w:eastAsia="cs-CZ"/>
              </w:rPr>
              <w:t>jméno a příjmení, titul</w:t>
            </w:r>
            <w:r>
              <w:rPr>
                <w:sz w:val="24"/>
                <w:szCs w:val="24"/>
                <w:lang w:eastAsia="cs-CZ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ab/>
              <w:t>Osoba oprávněná jednat jménem/za uchazeče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cs-CZ"/>
              </w:rPr>
              <w:tab/>
              <w:t>&lt;</w:t>
            </w:r>
            <w:r>
              <w:rPr>
                <w:i/>
                <w:sz w:val="24"/>
                <w:szCs w:val="24"/>
                <w:lang w:eastAsia="cs-CZ"/>
              </w:rPr>
              <w:t>pozice osoby v organizaci</w:t>
            </w:r>
            <w:r>
              <w:rPr>
                <w:sz w:val="24"/>
                <w:szCs w:val="24"/>
                <w:lang w:eastAsia="cs-CZ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cs-CZ"/>
              </w:rPr>
              <w:tab/>
              <w:t>&lt;</w:t>
            </w:r>
            <w:r>
              <w:rPr>
                <w:i/>
                <w:sz w:val="24"/>
                <w:szCs w:val="24"/>
                <w:lang w:eastAsia="cs-CZ"/>
              </w:rPr>
              <w:t>název organizace</w:t>
            </w:r>
            <w:r>
              <w:rPr>
                <w:sz w:val="24"/>
                <w:szCs w:val="24"/>
                <w:lang w:eastAsia="cs-CZ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říloha č. 4.: Cenová nabídka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Cenová nabídka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Cenová nabídka uchazeče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971"/>
              <w:gridCol w:w="685"/>
              <w:gridCol w:w="964"/>
              <w:gridCol w:w="931"/>
              <w:gridCol w:w="919"/>
              <w:gridCol w:w="919"/>
              <w:gridCol w:w="1084"/>
            </w:tblGrid>
            <w:tr>
              <w:trPr>
                <w:tblHeader w:val="true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b/>
                      <w:sz w:val="20"/>
                      <w:szCs w:val="20"/>
                      <w:lang w:eastAsia="cs-CZ"/>
                    </w:rPr>
                    <w:t>Název položky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b/>
                      <w:sz w:val="20"/>
                      <w:szCs w:val="20"/>
                      <w:lang w:eastAsia="cs-CZ"/>
                    </w:rPr>
                    <w:t>Jednotka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b/>
                      <w:sz w:val="20"/>
                      <w:szCs w:val="20"/>
                      <w:lang w:eastAsia="cs-CZ"/>
                    </w:rPr>
                    <w:t>Počet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b/>
                      <w:sz w:val="20"/>
                      <w:szCs w:val="20"/>
                      <w:lang w:eastAsia="cs-CZ"/>
                    </w:rPr>
                    <w:t>Cena za jednotku bez DPH</w:t>
                  </w:r>
                </w:p>
              </w:tc>
              <w:tc>
                <w:tcPr>
                  <w:tcW w:w="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b/>
                      <w:sz w:val="20"/>
                      <w:szCs w:val="20"/>
                      <w:lang w:eastAsia="cs-CZ"/>
                    </w:rPr>
                    <w:t>Celková cena v Kč bez DPH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b/>
                      <w:sz w:val="20"/>
                      <w:szCs w:val="20"/>
                      <w:lang w:eastAsia="cs-CZ"/>
                    </w:rPr>
                    <w:t>sazba DPH %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b/>
                      <w:sz w:val="20"/>
                      <w:szCs w:val="20"/>
                      <w:lang w:eastAsia="cs-CZ"/>
                    </w:rPr>
                    <w:t>Výše DPH v Kč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b/>
                      <w:sz w:val="20"/>
                      <w:szCs w:val="20"/>
                      <w:lang w:eastAsia="cs-CZ"/>
                    </w:rPr>
                    <w:t>Celková cena v Kč s DPH</w:t>
                  </w:r>
                </w:p>
              </w:tc>
            </w:tr>
            <w:tr>
              <w:trPr/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Prádelenská technologie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  <w:t>hod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  <w:t>2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b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eastAsia="Calibri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Prádelenská chemie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  <w:t>hod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  <w:t>2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b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b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Čistírenská technologie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  <w:t>hod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  <w:t>2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b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b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Čistírenská chemie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  <w:t>hod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  <w:t>2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b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b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Zbožíznalství v prádelenské a čistírenské praxi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  <w:t>hod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  <w:t>2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b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b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Legislativa a technická normalizace pro průmyslovou údržbu prádl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  <w:t>hod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  <w:t>2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b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b/>
                      <w:b/>
                      <w:sz w:val="28"/>
                      <w:szCs w:val="24"/>
                      <w:lang w:eastAsia="cs-CZ"/>
                    </w:rPr>
                  </w:pPr>
                  <w:r>
                    <w:rPr>
                      <w:b/>
                      <w:sz w:val="28"/>
                      <w:szCs w:val="24"/>
                      <w:lang w:eastAsia="cs-CZ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Značení výrobků pro potřeby průmyslové údržby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  <w:t>hod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  <w:t>2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b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b/>
                      <w:b/>
                      <w:sz w:val="28"/>
                      <w:szCs w:val="24"/>
                      <w:lang w:eastAsia="cs-CZ"/>
                    </w:rPr>
                  </w:pPr>
                  <w:r>
                    <w:rPr>
                      <w:b/>
                      <w:sz w:val="28"/>
                      <w:szCs w:val="24"/>
                      <w:lang w:eastAsia="cs-CZ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Reklamace v prádelenské a čistírenské praxi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  <w:t>hod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  <w:t>2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b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b/>
                      <w:b/>
                      <w:sz w:val="28"/>
                      <w:szCs w:val="24"/>
                      <w:lang w:eastAsia="cs-CZ"/>
                    </w:rPr>
                  </w:pPr>
                  <w:r>
                    <w:rPr>
                      <w:b/>
                      <w:sz w:val="28"/>
                      <w:szCs w:val="24"/>
                      <w:lang w:eastAsia="cs-CZ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Pronájem prádla a ochranných oděvů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  <w:t>hod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  <w:t>2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b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b/>
                      <w:b/>
                      <w:sz w:val="28"/>
                      <w:szCs w:val="24"/>
                      <w:lang w:eastAsia="cs-CZ"/>
                    </w:rPr>
                  </w:pPr>
                  <w:r>
                    <w:rPr>
                      <w:b/>
                      <w:sz w:val="28"/>
                      <w:szCs w:val="24"/>
                      <w:lang w:eastAsia="cs-CZ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Systém kontroly biokontaminace v prádelnách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  <w:t>hod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  <w:t>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b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b/>
                      <w:b/>
                      <w:sz w:val="28"/>
                      <w:szCs w:val="24"/>
                      <w:lang w:eastAsia="cs-CZ"/>
                    </w:rPr>
                  </w:pPr>
                  <w:r>
                    <w:rPr>
                      <w:b/>
                      <w:sz w:val="28"/>
                      <w:szCs w:val="24"/>
                      <w:lang w:eastAsia="cs-CZ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vorba vzdělávacích materiálů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  <w:t>kus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  <w:t>19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b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b/>
                      <w:b/>
                      <w:sz w:val="28"/>
                      <w:szCs w:val="24"/>
                      <w:lang w:eastAsia="cs-CZ"/>
                    </w:rPr>
                  </w:pPr>
                  <w:r>
                    <w:rPr>
                      <w:b/>
                      <w:sz w:val="28"/>
                      <w:szCs w:val="24"/>
                      <w:lang w:eastAsia="cs-CZ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b/>
                      <w:sz w:val="20"/>
                      <w:szCs w:val="20"/>
                      <w:lang w:eastAsia="cs-CZ"/>
                    </w:rPr>
                    <w:t>NABÍDKOVÁ CENA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  <w:t>X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  <w:t>X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  <w:t>X</w:t>
                  </w:r>
                </w:p>
              </w:tc>
              <w:tc>
                <w:tcPr>
                  <w:tcW w:w="9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b/>
                      <w:sz w:val="24"/>
                      <w:szCs w:val="24"/>
                      <w:lang w:eastAsia="cs-CZ"/>
                    </w:rPr>
                    <w:t>……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  <w:t>X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sz w:val="24"/>
                      <w:szCs w:val="24"/>
                      <w:lang w:eastAsia="cs-CZ"/>
                    </w:rPr>
                  </w:pPr>
                  <w:r>
                    <w:rPr>
                      <w:sz w:val="24"/>
                      <w:szCs w:val="24"/>
                      <w:lang w:eastAsia="cs-CZ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V ………….…….….. dne ………………..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ab/>
              <w:t>………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cs-CZ"/>
              </w:rPr>
              <w:tab/>
              <w:t>&lt;</w:t>
            </w:r>
            <w:r>
              <w:rPr>
                <w:i/>
                <w:sz w:val="24"/>
                <w:szCs w:val="24"/>
                <w:lang w:eastAsia="cs-CZ"/>
              </w:rPr>
              <w:t>jméno a příjmení, titul</w:t>
            </w:r>
            <w:r>
              <w:rPr>
                <w:sz w:val="24"/>
                <w:szCs w:val="24"/>
                <w:lang w:eastAsia="cs-CZ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ab/>
              <w:t>Osoba oprávněná jednat jménem/za uchazeče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cs-CZ"/>
              </w:rPr>
              <w:tab/>
              <w:t>&lt;</w:t>
            </w:r>
            <w:r>
              <w:rPr>
                <w:i/>
                <w:sz w:val="24"/>
                <w:szCs w:val="24"/>
                <w:lang w:eastAsia="cs-CZ"/>
              </w:rPr>
              <w:t>pozice osoby v organizaci</w:t>
            </w:r>
            <w:r>
              <w:rPr>
                <w:sz w:val="24"/>
                <w:szCs w:val="24"/>
                <w:lang w:eastAsia="cs-CZ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cs-CZ"/>
              </w:rPr>
              <w:tab/>
              <w:t>&lt;</w:t>
            </w:r>
            <w:r>
              <w:rPr>
                <w:i/>
                <w:sz w:val="24"/>
                <w:szCs w:val="24"/>
                <w:lang w:eastAsia="cs-CZ"/>
              </w:rPr>
              <w:t>název organizace</w:t>
            </w:r>
            <w:r>
              <w:rPr>
                <w:sz w:val="24"/>
                <w:szCs w:val="24"/>
                <w:lang w:eastAsia="cs-CZ"/>
              </w:rPr>
              <w:t>&g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/>
                <w:b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17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17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" w:hAnsi="Times" w:eastAsia="Times New Roman" w:cs="Time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25" w:after="280"/>
    </w:pPr>
    <w:rPr>
      <w:rFonts w:ascii="Times New Roman" w:hAnsi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tabs>
        <w:tab w:val="left" w:pos="708" w:leader="none"/>
      </w:tabs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58:00Z</dcterms:created>
  <dc:creator>kral.vojtech</dc:creator>
  <dc:description/>
  <cp:keywords/>
  <dc:language>en-US</dc:language>
  <cp:lastModifiedBy>Tereza Talašová</cp:lastModifiedBy>
  <cp:lastPrinted>2013-07-17T13:55:00Z</cp:lastPrinted>
  <dcterms:modified xsi:type="dcterms:W3CDTF">2014-06-20T08:51:00Z</dcterms:modified>
  <cp:revision>3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