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615"/>
      </w:tblGrid>
      <w:tr>
        <w:trPr>
          <w:trHeight w:val="1163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z w:val="40"/>
                <w:szCs w:val="40"/>
              </w:rPr>
              <w:t xml:space="preserve">Zadávací dokumentace                            </w:t>
            </w:r>
          </w:p>
          <w:p>
            <w:pPr>
              <w:pStyle w:val="Heading2"/>
              <w:spacing w:before="120" w:after="60"/>
              <w:jc w:val="left"/>
              <w:rPr>
                <w:b/>
                <w:b/>
                <w:bCs/>
                <w:caps/>
                <w:color w:val="FF0000"/>
                <w:sz w:val="36"/>
              </w:rPr>
            </w:pPr>
            <w:r>
              <w:rPr>
                <w:rFonts w:cs="Arial" w:ascii="Arial" w:hAnsi="Arial"/>
                <w:b/>
              </w:rPr>
              <w:t>k veřejné zakázce malého rozsahu zadávané dle Metodického pokynu pro zadávání zakázek OP LZZ ve verzi 1.8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avení interiéru - Firemní školka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město Ostrava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a DIČ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5451, CZ00845451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adresa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ovo nám. 8, 729 30 Ostrava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jménem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eborská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Růžičková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 443 256</w:t>
            </w:r>
          </w:p>
        </w:tc>
      </w:tr>
      <w:tr>
        <w:trPr>
          <w:trHeight w:val="5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uzick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strav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ení předmětu veřejné zakázky (dodávka)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slo"/>
              <w:tabs>
                <w:tab w:val="clear" w:pos="284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mětem veřejné zakázky je </w:t>
            </w:r>
            <w:r>
              <w:rPr>
                <w:rFonts w:cs="Arial" w:ascii="Arial" w:hAnsi="Arial"/>
                <w:sz w:val="20"/>
                <w:szCs w:val="20"/>
              </w:rPr>
              <w:t>dodávka volného a zabudovaného interiéru do zrekonstruovaných prostor v budově č.p. 1803 na pozemku p.č.st. 988/2 v k.ú. Moravská Ostrava, obec Ostrava pro účely zahájení provozu firemní školky statutárního města Ostravy, a to v rozsahu dle projektové dokumentace pro stavební povolení a provádění stavby „Firemní školka v budově Nové radnice“, kterou zpracovala společnost PPS Kania, s.r.o. se sídlem Ostrava - Muglinov, Olešní 583/9, PSČ 712 00, v říjnu 2013 pod zak. č. 53/13 (příloha č.1 Zadávací dokumentace).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Podrobná specifikace plnění veřejné zakázky je uvedena v přílohách této Zadávací dokumentace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a místo plnění veřejné zakázky</w:t>
            </w:r>
          </w:p>
        </w:tc>
      </w:tr>
      <w:tr>
        <w:trPr>
          <w:trHeight w:val="46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hůta: do 9. 1. 2014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ísto: </w:t>
            </w: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</w:rPr>
              <w:t xml:space="preserve">Magistrát města Ostravy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rokešovo náměstí 8, Ostrava.</w:t>
            </w:r>
          </w:p>
        </w:tc>
      </w:tr>
      <w:tr>
        <w:trPr>
          <w:trHeight w:val="463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 a popis hodnocení nabídek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keepNext w:val="true"/>
              <w:keepLines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k veřejné zakázce bude probíhat podle kritéria:</w:t>
            </w:r>
          </w:p>
          <w:p>
            <w:pPr>
              <w:pStyle w:val="Odstavecseseznamem"/>
              <w:keepNext w:val="true"/>
              <w:keepLines/>
              <w:spacing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nejnižší nabídková cena bez DP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keepNext w:val="true"/>
              <w:keepLines/>
              <w:spacing w:before="6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ořadí nabídek bude stanoveno podle výše nabídkové ceny.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způsob zpracování nabídkové ceny, platební podmínky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stanoví nabídkovou cenu za celé plnění veřejné zakázky.</w:t>
            </w:r>
          </w:p>
          <w:p>
            <w:pPr>
              <w:pStyle w:val="Zklad"/>
              <w:spacing w:before="120" w:after="0"/>
              <w:rPr/>
            </w:pP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  <w:t>Nabídková cena bez DPH</w: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 w:val="false"/>
                <w:sz w:val="20"/>
                <w:szCs w:val="20"/>
              </w:rPr>
              <w:t>v Kč</w: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 bude cenou nejvýše přípustnou.</w:t>
            </w:r>
          </w:p>
          <w:p>
            <w:pPr>
              <w:pStyle w:val="Zkla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Nabídková cena bude uvedena na Krycím listu nabídky v české měně,</w:t>
            </w:r>
            <w:r>
              <w:rPr>
                <w:rFonts w:cs="Arial" w:ascii="Arial" w:hAnsi="Arial"/>
                <w:sz w:val="20"/>
                <w:szCs w:val="20"/>
              </w:rPr>
              <w:t xml:space="preserve"> v členění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ová cena bez daně z přidané hodnoty (DPH), samostatně DPH a nabídková cena celkem včetně DPH. </w:t>
            </w:r>
          </w:p>
          <w:p>
            <w:pPr>
              <w:pStyle w:val="Zkla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ude zpracována v souladu s touto Zadávací dokumentací a v členění dle Požadavků na obsah smlouv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ební podmínky:</w:t>
            </w:r>
          </w:p>
          <w:p>
            <w:pPr>
              <w:pStyle w:val="Zklad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hy nejsou přípustné.</w:t>
            </w:r>
          </w:p>
          <w:p>
            <w:pPr>
              <w:pStyle w:val="Zklad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a splatnosti daňových dokladů bude stanovena na 30 kalendářních dnů ode dne doručení daňového dokladu zadavateli.</w:t>
            </w:r>
          </w:p>
          <w:p>
            <w:pPr>
              <w:pStyle w:val="Zklad"/>
              <w:spacing w:before="120" w:after="120"/>
              <w:rPr>
                <w:rFonts w:ascii="Arial" w:hAnsi="Arial" w:cs="Arial"/>
                <w:bCs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osti platebních podmínek jsou uvedeny v Požadavcích na obsah smlouvy.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y, při jejichž splnění je možno překročit výši nabídkové ceny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120" w:after="12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překročení nabídkové ceny vyjma změny sazeb DPH.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podmínky 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sou uvedeny v příloze č. 2 Zadávací dokumentace – Požadavky na obsah smlouvy.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yny pro zpracování nabídky 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může podat pouze jednu nabídku.</w:t>
            </w:r>
          </w:p>
          <w:p>
            <w:pPr>
              <w:pStyle w:val="Zklad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bude předlože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m originále a jedné kop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listinné podobě, v českém jazyce.</w:t>
            </w:r>
          </w:p>
          <w:p>
            <w:pPr>
              <w:pStyle w:val="Zklad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oužije pořadí dokumentů specifikované v následujících bodech tohoto článku Zadávací dokumentace.</w:t>
            </w:r>
          </w:p>
          <w:p>
            <w:pPr>
              <w:pStyle w:val="Zklad"/>
              <w:numPr>
                <w:ilvl w:val="1"/>
                <w:numId w:val="9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. Pro sestavení Krycího listu nabídky uchazeč použije přílohu č. 3 Zadávací dokumentace.</w:t>
            </w:r>
          </w:p>
          <w:p>
            <w:pPr>
              <w:pStyle w:val="Zklad"/>
              <w:numPr>
                <w:ilvl w:val="1"/>
                <w:numId w:val="9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nabídky s uvedením čísel stránek u jednotlivých oddílů (kapitol). Nabídka bu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ezpečena proti manipulaci s jednotlivými listy.</w:t>
            </w:r>
          </w:p>
          <w:p>
            <w:pPr>
              <w:pStyle w:val="Zklad"/>
              <w:numPr>
                <w:ilvl w:val="1"/>
                <w:numId w:val="9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 dle článku VIII. Zadávací dokumentace.</w:t>
            </w:r>
          </w:p>
          <w:p>
            <w:pPr>
              <w:pStyle w:val="Zklad"/>
              <w:numPr>
                <w:ilvl w:val="1"/>
                <w:numId w:val="9"/>
              </w:numPr>
              <w:spacing w:before="60" w:after="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mný návrh smlouvy, zpracovaný v souladu s Požadavky na obsah smlouvy, jež jsou přílohou č. 2 Zadávací dokumentace. Tento návrh smlouvy musí být podepsaný uchazečem či osobou oprávněnou jednat jménem či za uchazeče. Oprávnění k podpisu včetně jeho způsobu dokládá uchazeč příslušným oprávněním (např. výpisem z obchodního rejstříku, plnou mocí). Smlouva nepodléhá režimu obchodního tajemství dle § 17 - § 20 Obchodního zákoníku. </w:t>
            </w:r>
          </w:p>
          <w:p>
            <w:pPr>
              <w:pStyle w:val="Zklad"/>
              <w:numPr>
                <w:ilvl w:val="1"/>
                <w:numId w:val="9"/>
              </w:numPr>
              <w:spacing w:before="60" w:after="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.</w:t>
            </w:r>
          </w:p>
          <w:p>
            <w:pPr>
              <w:pStyle w:val="Zklad"/>
              <w:numPr>
                <w:ilvl w:val="1"/>
                <w:numId w:val="9"/>
              </w:numPr>
              <w:spacing w:before="60" w:after="120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</w: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  <w:t>nosič, který bude obsahovat textové (zejména návrh smlouvy) a tabulkové (zejména kalkulaci nákladů) části nabídky ve formátech kompatibilních s programy MS Word, MS Excel.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avky na prokázání kvalifikace 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5" w:leader="none"/>
              </w:tabs>
              <w:spacing w:before="120" w:after="0"/>
              <w:ind w:left="340" w:hanging="357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ákladní kvalifikační předpoklady doložením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773" w:hanging="283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čestného prohlášení, z něhož musí být zřejmé, že uchazeč splňuje příslušné základní kvalifikační předpoklady v rozsahu přílohy č. 4 Zadávací dokumentace. Čestné prohlášení bude podepsáno </w:t>
            </w:r>
            <w:r>
              <w:rPr>
                <w:rFonts w:cs="Arial" w:ascii="Arial" w:hAnsi="Arial"/>
                <w:sz w:val="20"/>
                <w:szCs w:val="20"/>
              </w:rPr>
              <w:t>uchazečem či osobou oprávněnou jednat jménem či za uchazeče (oprávnění k podpisu – viz článek VII. odst. 4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5" w:leader="none"/>
              </w:tabs>
              <w:spacing w:before="120" w:after="0"/>
              <w:ind w:left="340" w:hanging="357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fesní kvalifikační předpoklady doložení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before="60" w:after="0"/>
              <w:ind w:left="773" w:hanging="283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okladu o oprávnění k podnikání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podle zvláštních právních předpisů v rozsahu odpovídajícím předmětu veřejné zakázky, zejména dokladu prokazujícího živnostenské oprávnění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pacing w:before="60" w:after="60"/>
              <w:ind w:left="773" w:hanging="283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pisu z obchodního rejstří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e-li dodavatel do tohoto rejstříku zapsá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klad"/>
              <w:spacing w:before="120" w:after="0"/>
              <w:ind w:lef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á kvalifikace může být prokázána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pisem ze seznamu kvalifikovaných dodavatelů</w:t>
            </w:r>
            <w:r>
              <w:rPr>
                <w:rFonts w:cs="Arial" w:ascii="Arial" w:hAnsi="Arial"/>
                <w:sz w:val="20"/>
                <w:szCs w:val="20"/>
              </w:rPr>
              <w:t xml:space="preserve">, popřípadě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kátem</w:t>
            </w:r>
            <w:r>
              <w:rPr>
                <w:rFonts w:cs="Arial" w:ascii="Arial" w:hAnsi="Arial"/>
                <w:sz w:val="20"/>
                <w:szCs w:val="20"/>
              </w:rPr>
              <w:t xml:space="preserve"> vydaným v rámci systému certifikovaných dodavatelů, prokazujícím splnění kvalifikace v rozsahu údajů v něm uvedenýc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lady prokazující splnění kvalifikace budou doloženy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kopiích.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a místo pro podání nabídek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120" w:after="0"/>
              <w:rPr>
                <w:rFonts w:ascii="Arial" w:hAnsi="Arial" w:cs="Arial"/>
                <w:bCs/>
                <w:i/>
                <w:i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</w:rPr>
              <w:t>Lhůta pro podání nabídek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 w:val="false"/>
                <w:sz w:val="20"/>
                <w:szCs w:val="20"/>
              </w:rPr>
              <w:t xml:space="preserve">je stanovena nejpozději do 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  <w:t>27. 11</w:t>
            </w:r>
            <w:r>
              <w:rPr>
                <w:rFonts w:cs="Arial" w:ascii="Arial" w:hAnsi="Arial"/>
                <w:bCs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</w:rPr>
              <w:t>2013 do 9:00 hodin.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ístem pro podání nabídek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je Magistrát města Ostravy, odbor legislativní a právní, </w:t>
            </w:r>
            <w:r>
              <w:rPr>
                <w:rFonts w:cs="Arial" w:ascii="Arial" w:hAnsi="Arial"/>
                <w:sz w:val="20"/>
                <w:szCs w:val="20"/>
              </w:rPr>
              <w:t>Prokešovo náměstí 8, 729 30 Ostrava.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dmínky a požadavky zadavatele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5"/>
              </w:numPr>
              <w:tabs>
                <w:tab w:val="clear" w:pos="709"/>
              </w:tabs>
              <w:spacing w:before="120" w:after="60"/>
              <w:ind w:left="425" w:hanging="425"/>
              <w:rPr>
                <w:rFonts w:ascii="Arial" w:hAnsi="Arial" w:cs="Arial"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Předpokládaná hodnota veřejné zakázky: 754.000,- Kč bez DPH.</w:t>
            </w:r>
          </w:p>
          <w:p>
            <w:pPr>
              <w:pStyle w:val="Zklad"/>
              <w:numPr>
                <w:ilvl w:val="0"/>
                <w:numId w:val="5"/>
              </w:numPr>
              <w:tabs>
                <w:tab w:val="clear" w:pos="709"/>
              </w:tabs>
              <w:spacing w:before="0" w:after="0"/>
              <w:ind w:left="425" w:hanging="425"/>
              <w:rPr>
                <w:rFonts w:ascii="Arial" w:hAnsi="Arial" w:cs="Arial"/>
                <w:i/>
                <w:i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Zklad"/>
              <w:numPr>
                <w:ilvl w:val="0"/>
                <w:numId w:val="5"/>
              </w:numPr>
              <w:tabs>
                <w:tab w:val="clear" w:pos="709"/>
              </w:tabs>
              <w:spacing w:before="6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uchazeče bude podána v listinné formě v řádně uzavřené obálce opatřené kontaktní adresou uchazeče a bude označ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– „Vybavení interiéru - Firemní školka“ – neotevírat!</w:t>
            </w:r>
          </w:p>
          <w:p>
            <w:pPr>
              <w:pStyle w:val="Zklad"/>
              <w:numPr>
                <w:ilvl w:val="0"/>
                <w:numId w:val="5"/>
              </w:numPr>
              <w:tabs>
                <w:tab w:val="clear" w:pos="709"/>
              </w:tabs>
              <w:spacing w:before="6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eřejnou zakázku zrušit.</w:t>
            </w:r>
          </w:p>
          <w:p>
            <w:pPr>
              <w:pStyle w:val="Zklad"/>
              <w:numPr>
                <w:ilvl w:val="0"/>
                <w:numId w:val="5"/>
              </w:numPr>
              <w:tabs>
                <w:tab w:val="clear" w:pos="709"/>
              </w:tabs>
              <w:spacing w:before="6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nesplňující zadávací podmínky nebude zadavatelem hodnocena.</w:t>
            </w:r>
          </w:p>
          <w:p>
            <w:pPr>
              <w:pStyle w:val="Zklad"/>
              <w:numPr>
                <w:ilvl w:val="0"/>
                <w:numId w:val="5"/>
              </w:numPr>
              <w:tabs>
                <w:tab w:val="clear" w:pos="709"/>
              </w:tabs>
              <w:spacing w:before="6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ohledem na výši předpokládaných nákladů se nejedná o zadávací řízení dle zákona č. 137/2006 Sb., o veřejných zakázkách, ve znění pozdějších předpisů.</w:t>
            </w:r>
          </w:p>
          <w:p>
            <w:pPr>
              <w:pStyle w:val="Zklad"/>
              <w:numPr>
                <w:ilvl w:val="0"/>
                <w:numId w:val="5"/>
              </w:numPr>
              <w:tabs>
                <w:tab w:val="clear" w:pos="709"/>
              </w:tabs>
              <w:spacing w:before="60" w:after="12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bude realizována v rámci projektu „Firemní školka statutárního města Ostrava“, vedeného v operačním programu Lidské zdroje a zaměstnanost 2007 – 2013 pod registračním čísl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.1.04/3.4.04/A4.0000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y Zadávací dokumentace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345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– příloha č. 1</w:t>
            </w:r>
          </w:p>
          <w:p>
            <w:pPr>
              <w:pStyle w:val="Zklad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45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obsah smlouvy – příloha č. 2</w:t>
            </w:r>
          </w:p>
          <w:p>
            <w:pPr>
              <w:pStyle w:val="Zklad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45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Krycí list nabídky – příloha č. 3</w:t>
            </w:r>
          </w:p>
          <w:p>
            <w:pPr>
              <w:pStyle w:val="Zklad"/>
              <w:numPr>
                <w:ilvl w:val="0"/>
                <w:numId w:val="2"/>
              </w:numPr>
              <w:tabs>
                <w:tab w:val="clear" w:pos="709"/>
              </w:tabs>
              <w:spacing w:before="60" w:after="120"/>
              <w:ind w:left="345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– příloha č. 4</w:t>
            </w:r>
          </w:p>
        </w:tc>
      </w:tr>
    </w:tbl>
    <w:p>
      <w:pPr>
        <w:pStyle w:val="Zklad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Zklad"/>
        <w:spacing w:before="60" w:after="12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709" w:top="1474" w:footer="31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JohnSans Lite Pro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5080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/>
        <w:color w:val="003C69"/>
        <w:sz w:val="16"/>
      </w:rPr>
      <w:tab/>
    </w:r>
  </w:p>
  <w:p>
    <w:pPr>
      <w:pStyle w:val="Footer"/>
      <w:jc w:val="cen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sz w:val="20"/>
        <w:szCs w:val="20"/>
        <w:lang w:val="en-US" w:eastAsia="en-US"/>
      </w:rPr>
      <w:t>Statutární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00300</wp:posOffset>
              </wp:positionH>
              <wp:positionV relativeFrom="paragraph">
                <wp:posOffset>-6985</wp:posOffset>
              </wp:positionV>
              <wp:extent cx="36576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Zadávací dokument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5.85pt;mso-wrap-distance-left:9.05pt;mso-wrap-distance-right:9.05pt;mso-wrap-distance-top:0pt;mso-wrap-distance-bottom:0pt;margin-top:-0.5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003C69"/>
        <w:sz w:val="20"/>
        <w:szCs w:val="20"/>
        <w:lang w:val="en-US" w:eastAsia="en-US"/>
      </w:rPr>
      <w:t>magistrát</w:t>
    </w:r>
    <w:r>
      <w:rPr/>
      <w:t xml:space="preserve">       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534025" cy="600075"/>
          <wp:effectExtent l="0" t="0" r="0" b="0"/>
          <wp:docPr id="2" name="esf_eu_oplzz_Podorujeme_horizont_CB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f_eu_oplzz_Podorujeme_horizont_CB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425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263"/>
        </w:tabs>
        <w:ind w:left="2263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048"/>
        </w:tabs>
        <w:ind w:left="4048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JohnSans Lite Pro;Arial" w:hAnsi="JohnSans Lite Pro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Univers Condensed" w:cs="Univers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Univers Condensed" w:cs="Univers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6">
    <w:name w:val="WW8Num31z6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6"/>
      </w:num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left" w:pos="709" w:leader="none"/>
      </w:tabs>
      <w:spacing w:before="0" w:after="36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345" w:hanging="0"/>
      <w:jc w:val="both"/>
    </w:pPr>
    <w:rPr>
      <w:i/>
      <w:iCs/>
      <w:szCs w:val="20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zkladslo">
    <w:name w:val="Tabulka základ číslo"/>
    <w:basedOn w:val="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uzickova@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6:00Z</dcterms:created>
  <dc:creator>leg</dc:creator>
  <dc:description/>
  <cp:keywords/>
  <dc:language>en-US</dc:language>
  <cp:lastModifiedBy>Růžičková Ivana</cp:lastModifiedBy>
  <cp:lastPrinted>2013-11-11T08:51:00Z</cp:lastPrinted>
  <dcterms:modified xsi:type="dcterms:W3CDTF">2013-11-11T07:51:00Z</dcterms:modified>
  <cp:revision>59</cp:revision>
  <dc:subject/>
  <dc:title>Název veřejné zakázky:</dc:title>
</cp:coreProperties>
</file>