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ávací dokumentace na zakázku s názvem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169545</wp:posOffset>
                </wp:positionV>
                <wp:extent cx="503809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ealizace komplexního vzdělávání zaměstnanců VÝVOJ, oděvní družstvo v Třeš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2pt;mso-wrap-distance-left:9.05pt;mso-wrap-distance-right:9.05pt;mso-wrap-distance-top:0pt;mso-wrap-distance-bottom:0pt;margin-top:1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ealizace komplexního vzdělávání zaměstnanců VÝVOJ, oděvní družstvo v Třeš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edená se o zadávací řízení dle zákona č.137/2006 Sb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color w:val="606060"/>
          <w:sz w:val="20"/>
          <w:szCs w:val="20"/>
          <w:lang w:val="en-US" w:eastAsia="en-US"/>
        </w:rPr>
        <w:drawing>
          <wp:inline distT="0" distB="0" distL="0" distR="0">
            <wp:extent cx="1957705" cy="1390650"/>
            <wp:effectExtent l="0" t="0" r="0" b="0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dílnou součástí zadávací dokumentace je: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Podrobná specifikace předmětu zakázky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– Krycí list nabídky 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Cenová nabídka</w:t>
      </w:r>
    </w:p>
    <w:p>
      <w:pPr>
        <w:pStyle w:val="Normal"/>
        <w:pBdr>
          <w:bottom w:val="single" w:sz="12" w:space="1" w:color="000000"/>
        </w:pBd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říloha č. 4 – Čestné prohlášení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AH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76166860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Identifikační údaje zadavate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616686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hůta a místo pro podávání nabídek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616686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předmětu zakázky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616686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pokládaná hodnota zakázky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616686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pokládaná doba, místo plnění a průběh zakázky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616686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ecné požadavky na prokázání kvalifikace uchazečů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616686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obsah a zpracování nabídky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6166867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datečné informace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6166868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dnotící kritéria a způsob hodnocení nabídek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6166869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áva zadavatele, další podmínky pro uchazeče</w:t>
              <w:tab/>
              <w:t>8</w:t>
            </w:r>
          </w:hyperlink>
          <w:r>
            <w:br w:type="page"/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  <w:r>
            <w:rPr>
              <w:sz w:val="10"/>
              <w:szCs w:val="10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600"/>
        <w:rPr/>
      </w:pPr>
      <w:bookmarkStart w:id="0" w:name="__RefHeading___Toc376166860"/>
      <w:bookmarkEnd w:id="0"/>
      <w:r>
        <w:rPr/>
        <w:t>Identifikační údaje zadavatele</w:t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ázev obchodní firmy:</w:t>
        <w:tab/>
      </w:r>
      <w:r>
        <w:rPr>
          <w:rFonts w:cs="Arial" w:ascii="Arial" w:hAnsi="Arial"/>
          <w:b/>
          <w:sz w:val="20"/>
          <w:szCs w:val="20"/>
        </w:rPr>
        <w:t>VÝVOJ, oděvní družstvo v Třešti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Franze Kafky 341/13, 589 01 Třešť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30732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00030732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o v Obchodním rejstříku vedeném Krajským soudem v Brně, oddíl Dr, vložka 434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soby oprávněné jednat jménem zadavatele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Josef Prášek, předseda družstva, tel. 567 224 476, e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asek@vyvoj.cz</w:t>
        </w:r>
      </w:hyperlink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a Georgiánová, personální referent, tel. 567 214 025 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eorgianova@vyvoj.cz</w:t>
        </w:r>
      </w:hyperlink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Kontaktní osoba zadavatele ve věci zakázky: </w:t>
      </w:r>
    </w:p>
    <w:p>
      <w:pPr>
        <w:pStyle w:val="Normal"/>
        <w:rPr/>
      </w:pPr>
      <w:r>
        <w:rPr/>
        <w:t xml:space="preserve">Hana Georgiánová, tel.: 567 214 025, 608 002 785, email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georgianova@vyvoj.cz</w:t>
        </w:r>
      </w:hyperlink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1" w:name="__RefHeading___Toc376166861"/>
      <w:bookmarkEnd w:id="1"/>
      <w:r>
        <w:rPr/>
        <w:t>Lhůta a místo pro podávání nabídek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na adresu sídla zadavatele:</w:t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ÝVOJ, oděvní družstvo v Třešti, Franze Kafky 341/13, 589 01 Třešť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abídky lze doručovat osobně, poštou nebo kurýrní společností v pracovní dny v době od 8:00 do 14:00 hod. Lhůta pro podání nabídek končí dne 23. 1. 2013 ve 12.00 hodin.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umožňuje elektronické podání nabídek.</w:t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abídka musí být podána v řádně uzavřené obálce označené číslem zakázky, adresou uchazeče a nápisem „NEOTEVÍRAT – komplexní vzdělávání“.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uchazečů se uskuteční po uplynutí lhůty pro podání nabídek na adrese sídla zadavatele.</w:t>
      </w:r>
    </w:p>
    <w:p>
      <w:pPr>
        <w:pStyle w:val="ListParagraph"/>
        <w:spacing w:lineRule="auto" w:line="240" w:before="6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2" w:name="__RefHeading___Toc376166862"/>
      <w:bookmarkEnd w:id="2"/>
      <w:r>
        <w:rPr/>
        <w:t>Popis předmětu zakázky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Úvod: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na realizaci odborného vzdělávání zaměstnanců VÝVOJ, oděvní družstvo v Třešti vychází z projektu VÝVOJ, oděvní družstvo v Třešti – komplexní vzdělávání  zaměstnanců, reg. č. CZ.1.04/1.1.02/94.01222 dle rozhodnutí o poskytnutí dotace č. OPLZZ/1.1/94/1/01222 a je spolufinancována z prostředků ESF a státního rozpočtu České republiky. Toto zadávací řízení se řídí Metodickým pokynem pro zadávání zakázek v OP LZZ ve verzi 1.8, na zadávací řízení se neaplikují ustanovení zákona č. 137/2006 Sb. o veřejných zakázkách.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vním cílem projektu je zajistit odborné vzdělávání zaměstnanců, včetně specifické skupiny 50+, a tím přispět ke zvýšení jejich adaptability a schopnosti přizpůsobit se organizačním změnám. Dalším očekávaným přínosem je prostřednictvím kvalitního odborného vzdělávání pomoci zaměstnancům rozšířit jejich pracovní kompetence a zvýšit vzájemnou zastupitelnost a posílit jejich uplatnění na trhu práce. 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mět plnění zakázky: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zakázky je rozdělen na 6 dílčích ucelených částí (dále jen „část zakázky“).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může podat nabídku na jednu nebo více částí zakázky současně, přičemž nabídka bude posuzována pro každou část zakázky samostatně.</w:t>
      </w:r>
    </w:p>
    <w:p>
      <w:pPr>
        <w:pStyle w:val="ListParagraph"/>
        <w:spacing w:lineRule="auto" w:line="240"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bídka bude obsahovat písemný návrh smlouvy závazně podepsaný osobou oprávněnou jednat jménem či za uchazeče, v případě nabídky na více částí zakázky pro každou samostatně. 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045"/>
        <w:gridCol w:w="1377"/>
      </w:tblGrid>
      <w:tr>
        <w:trPr>
          <w:trHeight w:val="3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ologická a výrobní školen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školení</w:t>
            </w:r>
          </w:p>
        </w:tc>
      </w:tr>
      <w:tr>
        <w:trPr>
          <w:trHeight w:val="41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ná školení zaměřená na zvýšení prodej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školení</w:t>
            </w:r>
          </w:p>
        </w:tc>
      </w:tr>
      <w:tr>
        <w:trPr>
          <w:trHeight w:val="41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y zaměřená školení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školení</w:t>
            </w:r>
          </w:p>
        </w:tc>
      </w:tr>
      <w:tr>
        <w:trPr>
          <w:trHeight w:val="41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ě právní školení a školení H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školení</w:t>
            </w:r>
          </w:p>
        </w:tc>
      </w:tr>
      <w:tr>
        <w:trPr>
          <w:trHeight w:val="39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ma – rozšířené ovládání H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školení</w:t>
            </w:r>
          </w:p>
        </w:tc>
      </w:tr>
      <w:tr>
        <w:trPr>
          <w:trHeight w:val="3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oubení a rozšíření znalostí a dovedností s podnikovým informačním systémem Vis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školení</w:t>
            </w:r>
          </w:p>
        </w:tc>
      </w:tr>
    </w:tbl>
    <w:p>
      <w:pPr>
        <w:pStyle w:val="ListParagraph"/>
        <w:spacing w:lineRule="auto" w:line="240" w:before="120" w:after="0"/>
        <w:ind w:left="0" w:hanging="0"/>
        <w:rPr/>
      </w:pPr>
      <w:r>
        <w:rPr>
          <w:rFonts w:cs="Arial" w:ascii="Arial" w:hAnsi="Arial"/>
          <w:sz w:val="20"/>
          <w:szCs w:val="20"/>
        </w:rPr>
        <w:t>Podrobná specifikace předmětu plnění je uvedena v Příloze č. 1 Zadávací dokumentace.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možňuje dodání předmětu zakázky formou subdodavatele, a to do maximální výše 30 % pro každou část zakázky.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ovými skupinami jsou zaměstnanci zadavatele, ženy i muži všech věkových skupin, včetně 50+.</w:t>
      </w:r>
    </w:p>
    <w:p>
      <w:pPr>
        <w:pStyle w:val="ListParagraph"/>
        <w:spacing w:lineRule="auto" w:line="24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čím cílem bude podpora rovných příležitostí žen a mužů.</w:t>
      </w:r>
    </w:p>
    <w:p>
      <w:pPr>
        <w:pStyle w:val="ListParagraph"/>
        <w:spacing w:lineRule="auto" w:line="24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ěšní absolventi kurzů obdrží osvědčení o absolvování kurzů.</w:t>
      </w:r>
    </w:p>
    <w:p>
      <w:pPr>
        <w:pStyle w:val="ListParagraph"/>
        <w:spacing w:lineRule="auto" w:line="240" w:before="6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3" w:name="__RefHeading___Toc376166863"/>
      <w:bookmarkEnd w:id="3"/>
      <w:r>
        <w:rPr/>
        <w:t>Předpokládaná hodnota zakázky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zakázky je stanovena na 785 300,00 Kč bez DPH.</w:t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ena za jednotlivé části zakázky je stanovena jako maximální, nabídky s vyšší cenou nebudou hodnoceny.</w:t>
      </w:r>
    </w:p>
    <w:p>
      <w:pPr>
        <w:pStyle w:val="ListParagraph"/>
        <w:spacing w:lineRule="auto" w:line="24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jednotlivých částí zakázky činí:</w:t>
      </w:r>
    </w:p>
    <w:p>
      <w:pPr>
        <w:pStyle w:val="ListParagraph"/>
        <w:spacing w:lineRule="auto" w:line="240" w:before="120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6"/>
        <w:gridCol w:w="1365"/>
        <w:gridCol w:w="1399"/>
      </w:tblGrid>
      <w:tr>
        <w:trPr>
          <w:trHeight w:val="4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ologická a výrobní školen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školen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 500,-</w:t>
            </w:r>
          </w:p>
        </w:tc>
      </w:tr>
      <w:tr>
        <w:trPr>
          <w:trHeight w:val="4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ná školení zaměřená na zvýšení prodej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školen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 000,-</w:t>
            </w:r>
          </w:p>
        </w:tc>
      </w:tr>
      <w:tr>
        <w:trPr>
          <w:trHeight w:val="4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y zaměřená školení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školen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200,-</w:t>
            </w:r>
          </w:p>
        </w:tc>
      </w:tr>
      <w:tr>
        <w:trPr>
          <w:trHeight w:val="4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čně právní školení a školení H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školen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 950,-</w:t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ma – rozšířené ovládání H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školen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400,-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oubení a rozšíření znalostí a dovedností s podnikovým informačním systémem Vis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školen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 250,-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 školen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 300,-</w:t>
            </w:r>
          </w:p>
        </w:tc>
      </w:tr>
    </w:tbl>
    <w:p>
      <w:pPr>
        <w:pStyle w:val="ListParagraph"/>
        <w:spacing w:lineRule="auto" w:line="24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hodnocení bude nabídková cena bez DPH, která musí být stanovena včetně nákladů na lektora a na výukové materiály.</w:t>
      </w:r>
    </w:p>
    <w:p>
      <w:pPr>
        <w:pStyle w:val="ListParagraph"/>
        <w:spacing w:lineRule="auto" w:line="24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4" w:name="__RefHeading___Toc376166864"/>
      <w:bookmarkEnd w:id="4"/>
      <w:r>
        <w:rPr/>
        <w:t>Předpokládaná doba, místo plnění a průběh zakázky</w:t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Školení budou zahájena zpravidla do 1 měsíce po uzavření smlouvy s vybraným uchazečem a ukončena do 31. 3. 2015; případný posun termínu ukončení po dohodě je možný. Zadavatel si také vyhrazuje právo posunout jednostranně termín ukončení plnění v případě, že v průběhu doby nastanou okolnosti, pro které bude nucen plnění zakázky přerušit. V tom případě se doba plnění posune o stejný počet dnů, o které bylo plnění zakázky přerušeno.</w:t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Místo plnění bude převážně v sídle zadavatele, popř. dohodnuto s dodavatelem jinak pro konkrétní školení.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5" w:name="__RefHeading___Toc376166865"/>
      <w:bookmarkEnd w:id="5"/>
      <w:r>
        <w:rPr/>
        <w:t>Obecné požadavky na prokázání kvalifikace uchazečů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) Základní kvalifikační předpoklady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) nemá daňové nedoplatky, nedoplatek na pojistném a na penále na sociální zabezpečení a příspěvku na státní politiku zaměstnanosti, ani nedoplatek na pojistném a na penále na veřejné zdravotní pojištění, a to jak v České republice, tak v zemi svého sídla, místa podnikání či bydliště;</w:t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b) není veden v rejstříku osob se zákazem plnění veřejných zakázek, a nenaplnil skutkovou podstatu jednání nekalé soutěže formou podplácení ve smyslu § 49 obchodního zákoníku;</w:t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) vůči jeho majetku neprobíhá nebo v posledních 3 letech neproběhlo insolvenční řízení, v němž bylo vydáno rozhodnutí o úpadku, nebo insolvenční návrh nebyl zamítnut proto, že majetek nepostačuje k úhradě nákladů řízení, nebo nebyl zrušen konkurs proto, že majetek byl zcela nepostačující, nebo zavedena nucená správa podle zvláštních právních předpisů;</w:t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) není v likvidaci (v případě právnické osoby);</w:t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e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 a že nebyl pravomocně odsouzen pro trestný čin, jehož skutková podstata souvisí s jeho předmětem podnikání podle zvláštních právních předpisů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 území České republiky, tak k zemi svého sídla, místa podnikání či bydliště;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mu nebyla v posledních 3 letech pravomocně uložena pokuta za umožnění výkonu nelegální práce podle zvláštního právního předpisu.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Uchazeč prokazuje splnění základních kvalifikačních předpokladů předložením čestného prohlášení, jehož vzor je přílohou č.4 Zadávací dokumentac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  <w:u w:val="single"/>
        </w:rPr>
        <w:t>2) Profesní kvalifikační předpoklady</w:t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) kopie výpisu z obchodního rejstříku, pokud je v něm zapsán, či výpis z jiné obdobné evidence, pokud je v ní zapsán,</w:t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b) kopie dokladu o oprávnění k podnikání podle zvláštních předpisů v rozsahu odpovídajícím předmětu zakázky, zejména doklad prokazující příslušné živnostenské oprávnění či licenci,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čestné prohlášení o ekonomické a finanční způsobilosti plnit zakázku.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dání nabídky na více dílčích plnění zadavateli postačí doložení kvalifikačních předpokladů pouze jedenkrát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písemná prohlášení musí být podepsána uchazečem nebo statutárním orgánem uchazeče. V případě podpisu jinou osobou musí být podpis zmocnitele úředně ověřen a zmocnění této osoby musí být součástí dokladů, kterými uchazeč prokazuje splnění kvalifika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škeré předkládané dokumenty postačí v prosté kopii.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357" w:hanging="357"/>
        <w:rPr/>
      </w:pPr>
      <w:bookmarkStart w:id="6" w:name="__RefHeading___Toc376166866"/>
      <w:bookmarkEnd w:id="6"/>
      <w:r>
        <w:rPr/>
        <w:t>Požadavky na obsah a zpracování nabídky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bídka musí obsahovat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dle Přílohy č.2 Zadávací dokumentace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 splnění kvalifikace (bod č. 6 této Zadávací dokumentace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nabídky s uvedením názvů kapitol předložené nabídky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subdodavatelů u nabídek předpokládajících splnění zakázky s pomocí jiných osob (subdodavatelů)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Nabídkovou cenu (ve struktuře a formě Přílohy č.3 Zadávací dokumentace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Návrh smlouvy o zajištění vzdělávacích akcí, podepsaný uchazečem (statutárním orgánem), zahrnující kromě podmínek požadovaných touto Zadávací dokumentací, podmínek nabízených uchazečem a jiných náležitostí, i ustanovení bodu 10. písm. d) a e) této Zadávací dokumentace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u uchazeče, včetně kontaktní adresy, telefonu a e-mailové adresy.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avky na zpracování nabídk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vyhotovena v listinné podobě, v českém jazyce, v jednom originále a jedné kopii, podepsaná uchazečem, příp. jeho statutárním orgánem, nebo jinou osobou oprávněnou jednat jménem či za uchazeče v této věci. Originál musí být označen jako „originál“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předložené listy nabídky musí být spojeny tak, aby je nebylo možno vyjmout bez poškození spojení. 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nebude obsahovat přepisy a opravy, které by mohly zadavatele uvést v omyl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musí být formulovány tak, aby byly jednoznačné a nepřipouštěly variantní řešení. 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ůsob zpracování nabídkové ceny. 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Cena jednotlivých akcí nesmí přesáhnout stanovenou hranici (bod 4. této Zadávací dokumentace). V nabídce musí být uvedena cena v Kč bez DPH, částka DPH, a celková cena s DPH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Nabídka, návrh smlouvy a veškerá další písemná prohlášení (zejména uvedená v bodu 6. Zadávací dokumentace) musí být podepsána uchazečem nebo statutárním orgánem uchazeče. V případě podpisu jinou osobou musí být podpis zmocnitele úředně ověřen a zmocnění této osoby musí být součástí dokladů, kterými uchazeč prokazuje splnění kvalifikace. V případě, že došlo ke změně statutárního orgánu, nezapsané ke dni předložení nabídky do obchodního rejstříku, předloží uchazeč relevantní doklad o této změně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uvedené v bodu 6. nesmí být k datu předložení starší více než 30 d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abídky, jejichž obsah nebo forma nebudou odpovídat těmto požadavkům, budou ze zadávacího řízení vyloučeny.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bookmarkStart w:id="7" w:name="__RefHeading___Toc376166867"/>
      <w:bookmarkEnd w:id="7"/>
      <w:r>
        <w:rPr/>
        <w:t>Dodatečné informace</w:t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Žádost o dodatečné informace je nutné doručit zástupci zadavatele nejpozději do 3 pracovních dnů před uplynutím lhůty pro podání nabídek na e-mail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georgianova@vyvoj.cz</w:t>
        </w:r>
      </w:hyperlink>
      <w:r>
        <w:rPr>
          <w:rFonts w:cs="Arial" w:ascii="Arial" w:hAnsi="Arial"/>
          <w:sz w:val="20"/>
          <w:szCs w:val="20"/>
        </w:rPr>
        <w:t xml:space="preserve">. Zadavatel poskytne dodatečné informace nejpozději do 3 pracovních dnů po doručení žádosti n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esfcr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vyvoj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 rámci dodržení principu rovného zacházení se všemi uchazeči nemohou být dodatečné informace poskytovány telefonicky.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8" w:name="__RefHeading___Toc376166868"/>
      <w:bookmarkEnd w:id="8"/>
      <w:r>
        <w:rPr/>
        <w:t>Hodnotící kritéria a způsob hodnocení nabídek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nabídky budou hodnoceny podle ekonomické výhodnosti nabídek:</w:t>
      </w:r>
    </w:p>
    <w:p>
      <w:pPr>
        <w:pStyle w:val="Normal"/>
        <w:spacing w:lineRule="auto" w:line="240" w:before="120" w:after="0"/>
        <w:ind w:left="708" w:hanging="0"/>
        <w:rPr/>
      </w:pPr>
      <w:r>
        <w:rPr>
          <w:rFonts w:cs="Arial" w:ascii="Arial" w:hAnsi="Arial"/>
          <w:sz w:val="20"/>
          <w:szCs w:val="20"/>
        </w:rPr>
        <w:t>Výše nabídkové ceny bez DPH – váha 60%</w:t>
      </w:r>
    </w:p>
    <w:p>
      <w:pPr>
        <w:pStyle w:val="Normal"/>
        <w:spacing w:lineRule="auto" w:line="240" w:before="120" w:after="0"/>
        <w:ind w:left="708" w:hanging="0"/>
        <w:rPr/>
      </w:pPr>
      <w:r>
        <w:rPr>
          <w:rFonts w:cs="Arial" w:ascii="Arial" w:hAnsi="Arial"/>
          <w:sz w:val="20"/>
          <w:szCs w:val="20"/>
        </w:rPr>
        <w:t>Kvalita nabízených služeb – váha 40%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ící kritérium č.1:</w:t>
        <w:tab/>
        <w:t xml:space="preserve">Výše nabídkové ceny (dílčí nabídkové ceny) v Kč bez DPH </w:t>
        <w:tab/>
        <w:tab/>
        <w:tab/>
        <w:tab/>
        <w:tab/>
        <w:t xml:space="preserve">(dle Přílohy č.3 Zadávací dokumentace)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ha v %:</w:t>
        <w:tab/>
        <w:tab/>
        <w:tab/>
        <w:t>60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Nejvýhodnější hodnota:</w:t>
        <w:tab/>
        <w:t>minimální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á nabídka získá bodovou hodnotu, která vznikne násobkem 100 a poměru hodnoty nejvhodnější nabídky (nabídková cena bez DPH) k hodnocené nabídce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object w:dxaOrig="7442" w:dyaOrig="8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8.85pt;height:24.15pt" stroked="t" strokecolor="#000000" strokeweight="0pt" filled="f" o:ole="">
            <v:stroke linestyle="Single" dashstyle="Solid"/>
            <v:imagedata r:id="rId10" o:title=""/>
          </v:shape>
          <o:OLEObject Type="Embed" ProgID="" ShapeID="ole_rId9" DrawAspect="Content" ObjectID="_820925681" r:id="rId9"/>
        </w:objec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hodnotící komise posoudí předloženou nabídku jako obsahující mimořádně nízkou cenu, vyzve uchazeče k podání vysvětl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ící kritérium č.2:</w:t>
        <w:tab/>
        <w:t>Kvalita nabízených služeb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ha v %:</w:t>
        <w:tab/>
        <w:tab/>
        <w:tab/>
        <w:t>40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hodnocení bude způsob zajištění následujících činností ve vztahu k cílové skupině: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Arial" w:ascii="Arial" w:hAnsi="Arial"/>
          <w:sz w:val="20"/>
          <w:szCs w:val="20"/>
        </w:rPr>
        <w:t>návrh obsahu školení – 20% z cel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ázková skripta – 20% z celku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hodnocení subjektivních (nečíselných) kritérií se použije bodová stupnice 1 až 100.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</w:rPr>
        <w:t>Počet bodů hodnocené nabídky    x    váha vyjádřená v procentech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sestaví pořadí nabídek pro každou část dílčího kriteria samostatně. Nejvhodnější nabídce bude přiřazena hodnota 100 bodů, ostatním body odpovídající porovnání s nejvhodnější nabídkou v daném kritériu. Pokud uchazeč některou z částí zpracuje neuspokojivě, obdrží za takovou část 0 bodů. Dosažené hodnoty budou následně přepočteny vahou dílčího kriteria uvedeného v % výše, takže maximální zisk nabídky nejvýhodnější ve všech dílčích kritérií je 40%. Touto metodou bude hodnoceno souhrnné kritérium Kvalita nabízených služeb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pe budou hodnoceny nabídky, které předloží materiály odpovídající potřebám cílové skupiny, vedoucí k maximální kvalitě nabízeného programu, maximální efektivitě přenosu na cílovou skupinu, a tím také k eliminaci rizik realizace projekt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>
          <w:rFonts w:cs="Arial" w:ascii="Arial" w:hAnsi="Arial"/>
          <w:b/>
          <w:sz w:val="20"/>
          <w:szCs w:val="20"/>
        </w:rPr>
        <w:t>Každá část zakázky nabízeného vzdělávání bude hodnocena samostatně, a to v rámci obou kritéri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>
          <w:rFonts w:cs="Arial" w:ascii="Arial" w:hAnsi="Arial"/>
          <w:b/>
          <w:sz w:val="20"/>
          <w:szCs w:val="20"/>
        </w:rPr>
        <w:t>Vítězná nabídka je nabídka s nejvyšším počtem získaných bodů v součtu všech kriterií. Při rovnosti bodů rozhoduje cena (kriterium č.1) 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bookmarkStart w:id="9" w:name="__RefHeading___Toc376166869"/>
      <w:bookmarkEnd w:id="9"/>
      <w:r>
        <w:rPr/>
        <w:t>Práva zadavatele, další podmínky pro uchazeče</w:t>
      </w:r>
    </w:p>
    <w:p>
      <w:pPr>
        <w:pStyle w:val="Odrkov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ředložené nabídky nevrací a ponechává si je jako doklad o průběhu výběrového řízení.</w:t>
      </w:r>
    </w:p>
    <w:p>
      <w:pPr>
        <w:pStyle w:val="Odrkov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davatel má právo výběrové řízení či jeho jednotlivé části do podpisu smlouvy zrušit nebo veškeré přijaté nabídky odmítnout bez uvedení důvodu.</w:t>
      </w:r>
    </w:p>
    <w:p>
      <w:pPr>
        <w:pStyle w:val="Odrkov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á právo neuzavřít smlouvu s žádným uchazečem.</w:t>
      </w:r>
    </w:p>
    <w:p>
      <w:pPr>
        <w:pStyle w:val="Odrkov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e smlouvě uzavírané s vybraným dodavatelem bude dodavatel zavázán povinností umožnit osobám oprávněným k výkonu kontroly projektu (zejména se jedná o poskytovatele, Ministerstvo práce a sociálních věcí ČR, Ministerstvo financí ČR, Nejvyšší kontrolní úřad, Evropskou komisi, Evropský účetní dvůr), z něhož je zakáz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Odrkov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zavazuje dodržovat pravidla pro publicitu OP LZZ a realizovat zakázku v souladu s těmito pravidly.</w:t>
      </w:r>
    </w:p>
    <w:p>
      <w:pPr>
        <w:pStyle w:val="Odrkov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dmínky uvedené v Zadávací dokumentaci, jakož i ve veškeré dokumentaci související s výběrovým řízením, jsou pro uchazeče závazné.</w:t>
      </w:r>
    </w:p>
    <w:p>
      <w:pPr>
        <w:pStyle w:val="Odrkov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uchazeč může podat pouze jednu nabídku.</w:t>
      </w:r>
    </w:p>
    <w:p>
      <w:pPr>
        <w:pStyle w:val="Odrkov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chazeč je vázán svou nabídkou po dobu 90 dní ode dne, v němž uplynula lhůta pro podání nabídek.</w:t>
      </w:r>
    </w:p>
    <w:p>
      <w:pPr>
        <w:pStyle w:val="Odrkov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nemá právo na úhradu nákladů spojených s účastí na zadávacím řízení. </w:t>
      </w:r>
    </w:p>
    <w:p>
      <w:pPr>
        <w:pStyle w:val="Odrkov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zajištění kvality vzdělávání bude dodavatel provádět zpětnou vazbu od účastníků na základě dotazníku, který předá zadavateli.</w:t>
      </w:r>
    </w:p>
    <w:p>
      <w:pPr>
        <w:pStyle w:val="Odrkov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davatel je povinen vystavit účastníkům vzdělávání certifikát o jeho absolvování.</w:t>
      </w:r>
    </w:p>
    <w:p>
      <w:pPr>
        <w:pStyle w:val="Odrkov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:</w:t>
      </w:r>
    </w:p>
    <w:p>
      <w:pPr>
        <w:pStyle w:val="Odrkov"/>
        <w:numPr>
          <w:ilvl w:val="2"/>
          <w:numId w:val="4"/>
        </w:numPr>
        <w:tabs>
          <w:tab w:val="clear" w:pos="708"/>
        </w:tabs>
        <w:spacing w:lineRule="auto" w:line="240" w:before="120" w:after="0"/>
        <w:ind w:left="1077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zvat uchazeče k prezentacím jejich nabídek</w:t>
      </w:r>
    </w:p>
    <w:p>
      <w:pPr>
        <w:pStyle w:val="Odrkov"/>
        <w:numPr>
          <w:ilvl w:val="2"/>
          <w:numId w:val="4"/>
        </w:numPr>
        <w:tabs>
          <w:tab w:val="clear" w:pos="708"/>
        </w:tabs>
        <w:spacing w:lineRule="auto" w:line="240" w:before="120" w:after="0"/>
        <w:ind w:left="1077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it informace obsažené v nabídce uchazeče u třetích osob</w:t>
      </w:r>
    </w:p>
    <w:p>
      <w:pPr>
        <w:pStyle w:val="Odrkov"/>
        <w:numPr>
          <w:ilvl w:val="2"/>
          <w:numId w:val="4"/>
        </w:numPr>
        <w:tabs>
          <w:tab w:val="clear" w:pos="708"/>
        </w:tabs>
        <w:spacing w:lineRule="auto" w:line="240" w:before="120" w:after="0"/>
        <w:ind w:left="1077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e rozhodnutí o výběru nejvhodnější nabídky nezdůvodňovat a ve sdělení výsledku výběrového řízení jeho účastníkům důvody svého rozhodnutí neuvádět.</w:t>
      </w:r>
    </w:p>
    <w:p>
      <w:pPr>
        <w:pStyle w:val="Odrkov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 důvodu objektivního posuzování a vyhodnocování nabídek může zadavatel požádat uchazeče o objasnění či doplnění nabídky. Tyto požadavky a odpovědi musí být písemné.</w:t>
      </w:r>
    </w:p>
    <w:p>
      <w:pPr>
        <w:pStyle w:val="Odrkov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e zavazuje uhradit cenu průběžně, a to na základě daňových dokladů vystavených dodavatelem vždy po realizaci jednotlivých kurzů (skupiny kurzů) a kompletním předložení řádně vyplněných a zpracovaných prezenčních listin k fakturovaným kurzům.</w:t>
      </w:r>
    </w:p>
    <w:p>
      <w:pPr>
        <w:pStyle w:val="Odrkov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platnost bude stanovena vždy v délce minimálně 15 dnů; pokud bude uvedeno méně, platí toto ustanovení.</w:t>
      </w:r>
    </w:p>
    <w:p>
      <w:pPr>
        <w:pStyle w:val="Odrkov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faktura bude obsahovat náležitosti daňového dokladu dle zákona a fakturovaná částka bude v Kč.</w:t>
      </w:r>
    </w:p>
    <w:p>
      <w:pPr>
        <w:pStyle w:val="Odrkov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je oprávněn nepřijmout, popř. vrátit dodavateli fakturu, nesplňující uvedené náležitosti nebo vystavenou či předanou v rozporu s ustanovením prvního odstavce. Nově vystavená a řádně předaná faktura bude mít novou nejméně patnáctidenní dobu splatnosti. 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2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2667000" cy="85979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9980" cy="49339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91998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ahoma" w:hAnsi="Tahoma" w:eastAsia="Times New Roman" w:cs="Tahoma"/>
      <w:b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Char">
    <w:name w:val="Základní text Char"/>
    <w:qFormat/>
    <w:rPr>
      <w:rFonts w:ascii="Calibri" w:hAnsi="Calibri" w:cs="Calibri"/>
      <w:b/>
      <w:sz w:val="28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ov">
    <w:name w:val="odrážkový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lineRule="auto" w:line="600"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sek@vyvoj.cz" TargetMode="External"/><Relationship Id="rId4" Type="http://schemas.openxmlformats.org/officeDocument/2006/relationships/hyperlink" Target="mailto:georgianova@vyvoj.cz" TargetMode="External"/><Relationship Id="rId5" Type="http://schemas.openxmlformats.org/officeDocument/2006/relationships/hyperlink" Target="mailto:georgianova@vyvoj.cz" TargetMode="External"/><Relationship Id="rId6" Type="http://schemas.openxmlformats.org/officeDocument/2006/relationships/hyperlink" Target="mailto:georgianova@vyvoj.cz" TargetMode="External"/><Relationship Id="rId7" Type="http://schemas.openxmlformats.org/officeDocument/2006/relationships/hyperlink" Target="http://www.esfcr.cz/" TargetMode="External"/><Relationship Id="rId8" Type="http://schemas.openxmlformats.org/officeDocument/2006/relationships/hyperlink" Target="http://www.vyvoj.cz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29:00Z</dcterms:created>
  <dc:creator>PC</dc:creator>
  <dc:description/>
  <cp:keywords/>
  <dc:language>en-US</dc:language>
  <cp:lastModifiedBy>Dagmar Morkusová</cp:lastModifiedBy>
  <cp:lastPrinted>2013-12-27T14:26:00Z</cp:lastPrinted>
  <dcterms:modified xsi:type="dcterms:W3CDTF">2013-12-30T13:17:00Z</dcterms:modified>
  <cp:revision>28</cp:revision>
  <dc:subject/>
  <dc:title>Zadávací dokumentace na zakázku s názvem:</dc:title>
</cp:coreProperties>
</file>