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84"/>
          <w:szCs w:val="84"/>
        </w:rPr>
      </w:pPr>
      <w:r>
        <w:rPr>
          <w:rFonts w:cs="Arial Narrow" w:ascii="Arial Narrow" w:hAnsi="Arial Narrow"/>
          <w:sz w:val="84"/>
          <w:szCs w:val="84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" w:ascii="Tahoma" w:hAnsi="Tahoma"/>
          <w:b/>
          <w:caps/>
          <w:sz w:val="44"/>
          <w:szCs w:val="44"/>
        </w:rPr>
        <w:t>Zadávací dokumentace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pro výběr Dodavatele</w:t>
      </w:r>
    </w:p>
    <w:p>
      <w:pPr>
        <w:pStyle w:val="Contents1"/>
        <w:spacing w:lineRule="atLeast" w:line="280" w:before="0" w:after="120"/>
        <w:rPr>
          <w:rFonts w:ascii="Tahoma" w:hAnsi="Tahoma"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Contents1"/>
        <w:spacing w:lineRule="atLeast" w:line="280" w:before="0" w:after="120"/>
        <w:rPr/>
      </w:pPr>
      <w:r>
        <w:rPr/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9" w:leader="none"/>
        </w:tabs>
        <w:spacing w:lineRule="atLeast" w:line="280" w:before="0" w:after="120"/>
        <w:ind w:left="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Vzdělávání zaměstnanců ve společnosti ComGate Interactive, s.r.o.“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ntents1"/>
        <w:spacing w:lineRule="atLeast" w:line="280" w:before="0" w:after="12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t>Výběrové řízení je realizováno v souladu s Metodickým pokynem pro zadávání zakázek OP LZZ pro zakázky s předpokládanou hodnotou přesahující 500 000 Kč a nedosahující 2 000 000 Kč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ts1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ntents1"/>
        <w:spacing w:lineRule="atLeast" w:line="280" w:before="0" w:after="120"/>
        <w:rPr/>
      </w:pPr>
      <w:r>
        <w:rPr/>
      </w:r>
    </w:p>
    <w:p>
      <w:pPr>
        <w:pStyle w:val="Contents1"/>
        <w:spacing w:lineRule="atLeast" w:line="280" w:before="0" w:after="120"/>
        <w:rPr/>
      </w:pPr>
      <w:r>
        <w:rPr/>
      </w:r>
      <w:r>
        <w:br w:type="page"/>
      </w:r>
    </w:p>
    <w:p>
      <w:pPr>
        <w:pStyle w:val="Contents1"/>
        <w:spacing w:lineRule="atLeast" w:line="280" w:before="0" w:after="1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both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18"/>
              <w:szCs w:val="18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szCs w:val="18"/>
              <w:rFonts w:cs="Tahoma"/>
              <w:lang w:val="en-US" w:eastAsia="en-US"/>
            </w:rPr>
            <w:fldChar w:fldCharType="separate"/>
          </w:r>
          <w:hyperlink w:anchor="__RefHeading___Toc389742897">
            <w:r>
              <w:rPr>
                <w:rStyle w:val="IndexLink"/>
                <w:rFonts w:cs="Tahoma"/>
                <w:caps/>
                <w:sz w:val="18"/>
                <w:szCs w:val="18"/>
                <w:lang w:val="en-US" w:eastAsia="en-US"/>
              </w:rPr>
              <w:t>ODDÍL 1 – Organizační a právní aspekty zadávací dokumentace</w:t>
            </w:r>
            <w:r>
              <w:rPr>
                <w:rStyle w:val="IndexLink"/>
                <w:rFonts w:cs="Tahoma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898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1 Vyhlášení výběrového řízení a obecné informace k výběrovému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899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2 Informace o Zadavatel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0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3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1">
            <w:r>
              <w:rPr>
                <w:rStyle w:val="IndexLink"/>
                <w:rFonts w:cs="Tahoma" w:ascii="Tahoma" w:hAnsi="Tahoma"/>
                <w:lang w:val="en-US" w:eastAsia="en-US"/>
              </w:rPr>
              <w:t>1.3.1. Specifikace předmětu plně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2">
            <w:r>
              <w:rPr>
                <w:rStyle w:val="IndexLink"/>
                <w:rFonts w:cs="Tahoma" w:ascii="Tahoma" w:hAnsi="Tahoma"/>
                <w:lang w:val="en-US" w:eastAsia="en-US"/>
              </w:rPr>
              <w:t>1.3.2. Předpokládaná hodnota veřejné zakáz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3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5 Požadavky na prokázání kvalifikac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4"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1.5.1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rokázání základních kvalifikačních předpoklad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5">
            <w:r>
              <w:rPr>
                <w:rStyle w:val="IndexLink"/>
                <w:rFonts w:cs="Tahoma" w:ascii="Tahoma" w:hAnsi="Tahoma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Prokázání profesních kvalifikačních předpoklad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6">
            <w:r>
              <w:rPr>
                <w:rStyle w:val="IndexLink"/>
                <w:rFonts w:cs="Tahoma" w:ascii="Tahoma" w:hAnsi="Tahoma"/>
                <w:lang w:val="en-US" w:eastAsia="en-US"/>
              </w:rPr>
              <w:t>1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rokázání technických kvalifikačních předpoklad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7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dodatečné informac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8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7 Nabídk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09">
            <w:r>
              <w:rPr>
                <w:rStyle w:val="IndexLink"/>
                <w:rFonts w:cs="Tahoma" w:ascii="Tahoma" w:hAnsi="Tahoma"/>
                <w:lang w:val="en-US" w:eastAsia="en-US"/>
              </w:rPr>
              <w:t>1.7.1 Lhůta, místo a způsob podání nabídk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10">
            <w:r>
              <w:rPr>
                <w:rStyle w:val="IndexLink"/>
                <w:rFonts w:cs="Tahoma" w:ascii="Tahoma" w:hAnsi="Tahoma"/>
                <w:lang w:val="en-US" w:eastAsia="en-US"/>
              </w:rPr>
              <w:t>1.7.2 Požadavky na formu podání nabídk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11">
            <w:r>
              <w:rPr>
                <w:rStyle w:val="IndexLink"/>
                <w:rFonts w:cs="Tahoma" w:ascii="Tahoma" w:hAnsi="Tahoma"/>
                <w:lang w:val="en-US" w:eastAsia="en-US"/>
              </w:rPr>
              <w:t>1.7.3. Struktura, forma a obsah nabídk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12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8 KritÉria, posouzení a hodnocení nabíde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13">
            <w:r>
              <w:rPr>
                <w:rStyle w:val="IndexLink"/>
                <w:rFonts w:cs="Tahoma" w:ascii="Tahoma" w:hAnsi="Tahoma"/>
                <w:caps/>
                <w:lang w:val="en-US" w:eastAsia="en-US"/>
              </w:rPr>
              <w:t>1.9 Obchodní podmínk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14">
            <w:r>
              <w:rPr>
                <w:rStyle w:val="IndexLink"/>
                <w:rFonts w:cs="Tahoma" w:ascii="Tahoma" w:hAnsi="Tahoma"/>
                <w:lang w:val="en-US" w:eastAsia="en-US"/>
              </w:rPr>
              <w:t>1.9.1 Způsob zpracování nabídkové cen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15">
            <w:r>
              <w:rPr>
                <w:rStyle w:val="IndexLink"/>
                <w:rFonts w:cs="Tahoma" w:ascii="Tahoma" w:hAnsi="Tahoma"/>
                <w:lang w:val="en-US" w:eastAsia="en-US"/>
              </w:rPr>
              <w:t>1.9.2 Platební podmínk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742916">
            <w:r>
              <w:rPr>
                <w:rStyle w:val="IndexLink"/>
                <w:rFonts w:cs="Tahoma" w:ascii="Tahoma" w:hAnsi="Tahoma"/>
                <w:lang w:val="en-US" w:eastAsia="en-US"/>
              </w:rPr>
              <w:t>1.9.3. Všeobecné smluvní podmínk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tLeast" w:line="280"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3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Odsazfurt"/>
        <w:tabs>
          <w:tab w:val="clear" w:pos="709"/>
          <w:tab w:val="left" w:pos="540" w:leader="none"/>
        </w:tabs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 w:before="0" w:after="120"/>
        <w:rPr>
          <w:rFonts w:ascii="Tahoma" w:hAnsi="Tahoma" w:cs="Tahoma"/>
          <w:caps/>
          <w:sz w:val="24"/>
          <w:szCs w:val="24"/>
        </w:rPr>
      </w:pPr>
      <w:bookmarkStart w:id="0" w:name="__RefHeading___Toc389742897"/>
      <w:bookmarkEnd w:id="0"/>
      <w:r>
        <w:rPr>
          <w:rFonts w:cs="Tahoma" w:ascii="Tahoma" w:hAnsi="Tahoma"/>
          <w:caps/>
          <w:sz w:val="24"/>
          <w:szCs w:val="24"/>
        </w:rPr>
        <w:t>ODDÍL 1 – Organizační a právní aspekty zadávací dokumentace</w:t>
      </w:r>
    </w:p>
    <w:p>
      <w:pPr>
        <w:pStyle w:val="Eodsazenfurt0"/>
        <w:spacing w:lineRule="atLeast" w:line="280" w:before="0" w:after="12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1" w:name="__RefHeading___Toc389742898"/>
      <w:bookmarkEnd w:id="1"/>
      <w:r>
        <w:rPr>
          <w:rFonts w:cs="Tahoma" w:ascii="Tahoma" w:hAnsi="Tahoma"/>
          <w:caps/>
          <w:sz w:val="24"/>
          <w:szCs w:val="24"/>
        </w:rPr>
        <w:t>1.1 Vyhlášení výběrového řízení a obecné informace k výběrovému řízení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>Jedná se o veřejnou zakázku na služby s názvem „</w:t>
      </w:r>
      <w:r>
        <w:rPr>
          <w:rFonts w:cs="Tahoma" w:ascii="Tahoma" w:hAnsi="Tahoma"/>
        </w:rPr>
        <w:t>Vzdělávání zaměstnanců ve společnosti ComGate Interactive, s.r.o.</w:t>
      </w:r>
      <w:r>
        <w:rPr>
          <w:rFonts w:cs="Tahoma" w:ascii="Tahoma" w:hAnsi="Tahoma"/>
          <w:bCs/>
        </w:rPr>
        <w:t xml:space="preserve">, která je zadávána </w:t>
      </w:r>
      <w:r>
        <w:rPr>
          <w:rFonts w:cs="Tahoma" w:ascii="Tahoma" w:hAnsi="Tahoma"/>
          <w:bCs/>
          <w:color w:val="000000"/>
        </w:rPr>
        <w:t xml:space="preserve">dle </w:t>
      </w: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  <w:color w:val="000000"/>
        </w:rPr>
        <w:t>Metodického pokynu pro zadávání zakázek OP LZZ</w:t>
      </w:r>
      <w:r>
        <w:rPr>
          <w:rFonts w:cs="Tahoma" w:ascii="Tahoma" w:hAnsi="Tahoma"/>
          <w:bCs/>
        </w:rPr>
        <w:t>” pro zakázky s předpokládanou nedosahující 2 000 000,- Kč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Tato veřejná zakázka není zadávána podle zákona</w:t>
      </w:r>
      <w:r>
        <w:rPr>
          <w:rFonts w:cs="Tahoma" w:ascii="Tahoma" w:hAnsi="Tahoma"/>
          <w:sz w:val="20"/>
          <w:szCs w:val="20"/>
        </w:rPr>
        <w:t xml:space="preserve"> č. 137/2006 Sb., o veřejných zakázkách, ve znění pozdějších předpisů (dále jen „zákon</w:t>
      </w:r>
      <w:r>
        <w:rPr>
          <w:rFonts w:cs="Tahoma" w:ascii="Tahoma" w:hAnsi="Tahoma"/>
          <w:bC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). Předchozí odstavec platí i v případě, že Zadavatel při této veřejné zakázce použije terminologii Zákona, případně jeho část v přímé citaci.</w:t>
      </w:r>
    </w:p>
    <w:p>
      <w:pPr>
        <w:pStyle w:val="Normal"/>
        <w:overflowPunct w:val="false"/>
        <w:autoSpaceDE w:val="false"/>
        <w:spacing w:lineRule="atLeast" w:line="280" w:before="0" w:after="12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nické a fyzické osoby oslovené k podání nabídky jsou, pro účely této veřejné zakázky, označovány jako </w:t>
      </w:r>
      <w:r>
        <w:rPr>
          <w:rFonts w:cs="Tahoma" w:ascii="Tahoma" w:hAnsi="Tahoma"/>
          <w:b/>
          <w:bCs/>
          <w:sz w:val="20"/>
          <w:szCs w:val="20"/>
        </w:rPr>
        <w:t xml:space="preserve">„Uchazeč“ </w:t>
      </w:r>
      <w:r>
        <w:rPr>
          <w:rFonts w:cs="Tahoma" w:ascii="Tahoma" w:hAnsi="Tahoma"/>
          <w:sz w:val="20"/>
          <w:szCs w:val="20"/>
        </w:rPr>
        <w:t>nebo „</w:t>
      </w:r>
      <w:r>
        <w:rPr>
          <w:rFonts w:cs="Tahoma" w:ascii="Tahoma" w:hAnsi="Tahoma"/>
          <w:b/>
          <w:bCs/>
          <w:sz w:val="20"/>
          <w:szCs w:val="20"/>
        </w:rPr>
        <w:t>Dodavatel“,</w:t>
      </w:r>
      <w:r>
        <w:rPr>
          <w:rFonts w:cs="Tahoma" w:ascii="Tahoma" w:hAnsi="Tahoma"/>
          <w:sz w:val="20"/>
          <w:szCs w:val="20"/>
        </w:rPr>
        <w:t xml:space="preserve"> společnost ComGate, a.s., vyhlašující zadání této veřejné zakázky je označen jako </w:t>
      </w:r>
      <w:r>
        <w:rPr>
          <w:rFonts w:cs="Tahoma" w:ascii="Tahoma" w:hAnsi="Tahoma"/>
          <w:b/>
          <w:bCs/>
          <w:sz w:val="20"/>
          <w:szCs w:val="20"/>
        </w:rPr>
        <w:t>„Zadavatel“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  <w:u w:val="single"/>
        </w:rPr>
        <w:t xml:space="preserve">Informace o výběrovém řízení byly uveřejněny na </w:t>
      </w:r>
      <w:hyperlink r:id="rId2">
        <w:r>
          <w:rPr>
            <w:rStyle w:val="InternetLink"/>
            <w:rFonts w:cs="Tahoma" w:ascii="Tahoma" w:hAnsi="Tahoma"/>
            <w:bCs/>
          </w:rPr>
          <w:t>www.esfcr.cz</w:t>
        </w:r>
      </w:hyperlink>
      <w:r>
        <w:rPr>
          <w:rFonts w:cs="Tahoma" w:ascii="Tahoma" w:hAnsi="Tahoma"/>
          <w:bCs/>
          <w:u w:val="single"/>
        </w:rPr>
        <w:t>.  Toto výběrové řízení není veřejnou obchodní soutěží ani veřejným příslibem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>Zadávací dokumentace (dále jen „ZD”) je souhrnem požadavků Zadavatele a nikoliv konečným souhrnem veškerých požadavků vyplývajících z obecně platných právních norem. Dodavatel se tak musí při zpracování své nabídky vždy řídit nejen požadavky obsaženými v ZD, ale též ustanoveními příslušných obecně závazných právních předpisů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 xml:space="preserve">Informace a údaje uvedené v jednotlivých částech ZD vymezují závazné požadavky Zadavatele. Tyto požadavky je každý Dodavatel povinen plně a bezvýhradně respektovat při zpracování své nabídky. 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2" w:name="__RefHeading___Toc389742899"/>
      <w:bookmarkEnd w:id="2"/>
      <w:r>
        <w:rPr>
          <w:rFonts w:cs="Tahoma" w:ascii="Tahoma" w:hAnsi="Tahoma"/>
          <w:caps/>
          <w:sz w:val="24"/>
          <w:szCs w:val="24"/>
        </w:rPr>
        <w:t>1.2 Informace o Zadavateli</w:t>
      </w:r>
    </w:p>
    <w:p>
      <w:pPr>
        <w:pStyle w:val="Normal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tbl>
      <w:tblPr>
        <w:tblW w:w="9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Gate, a.s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Výsluní 201/13, 100 00 Praha 1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stoupený 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Jakub Ouhrabka – předseda představenstva</w:t>
            </w:r>
          </w:p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Koudelka – člen představenstva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4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08842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6508842</w:t>
            </w:r>
          </w:p>
        </w:tc>
      </w:tr>
    </w:tbl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azfurt"/>
        <w:spacing w:lineRule="atLeast" w:line="280" w:before="0" w:after="120"/>
        <w:ind w:left="0" w:hanging="0"/>
        <w:rPr/>
      </w:pPr>
      <w:r>
        <w:rPr/>
        <w:t>Subjekt pověřený k organizaci výběrového řízení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PRO a.s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rykova 1688/49, 400 01 Ústí nad Labem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tutární zástupce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clav Kotor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88941</w:t>
            </w:r>
          </w:p>
        </w:tc>
      </w:tr>
      <w:tr>
        <w:trPr>
          <w:trHeight w:val="124" w:hRule="atLeast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888941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Petra Bezděková</w:t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4 486 776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ezdekova@ropro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3" w:name="__RefHeading___Toc389742900"/>
      <w:r>
        <w:rPr>
          <w:rFonts w:cs="Tahoma" w:ascii="Tahoma" w:hAnsi="Tahoma"/>
          <w:caps/>
          <w:sz w:val="24"/>
          <w:szCs w:val="24"/>
        </w:rPr>
        <w:t>1.3 Předmět veřejné zakázky</w:t>
      </w:r>
      <w:bookmarkEnd w:id="3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Výběrové řízení je organizováno v rámci projektu „Vzdělávání zaměstnanců ve společnosti ComGate Interactive, s.r.o.“, jehož spolufinancování je zajištěno s pomocí Operačního programu Lidské zdroje     a zaměstnanost (OP LZZ),  Globální grant Adaptabilita a konkurenceschopnost, Prioritní osa 4.1, Oblast podpory 4.1.1 Zvýšení adaptability zaměstnanců a konkurenceschopnosti podniků, Výzva 94, Výzva pro předkládání GP 1.1. – Podnikové vzdělávání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Číslo projektu: CZ.1.04/1.1.02/94.00943</w:t>
      </w:r>
    </w:p>
    <w:p>
      <w:pPr>
        <w:pStyle w:val="Normal"/>
        <w:spacing w:lineRule="atLeast" w:line="280" w:before="0" w:after="120"/>
        <w:ind w:hanging="14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4" w:name="__RefHeading___Toc389742901"/>
      <w:bookmarkEnd w:id="4"/>
      <w:r>
        <w:rPr>
          <w:rFonts w:cs="Tahoma" w:ascii="Tahoma" w:hAnsi="Tahoma"/>
          <w:sz w:val="22"/>
          <w:szCs w:val="22"/>
        </w:rPr>
        <w:t>1.3.1. Specifikace předmětu plnění veřejné zakázky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zajištění specifického vzdělávání zaměstnanců společnosti ComGate, a.s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řejná zakázka je rozdělena do </w:t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samostatných částí. Dodavatel je oprávněn podat nabídku na všechny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části, kombinaci jakýchkoliv částí nebo pouze jednu část. Nabídky každé části veřejné zakázky budou posuzovány a hodnoceny samostatně. 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ou-li v Zadávací dokumentaci nebo jejích přílohách uvedeny konkrétní obchodní názvy či značky, jedná se pouze o vymezení požadovaného standardu a zadavatel umožňuje i jiné technicky a kvalitativně srovnatelné řešení.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Jedním školícím dnem se rozumí 8 hodin vyučování; polední přestávka se do doby školícího dne nezapočítávají. Vyučovací hodinou se rozumí 45 vyučovacích minut. 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obstará pro jednotlivé kurzy učební materiály s obsahem přiměřeným tématům kurzů. Každá školená osoba při jednotlivých kurzech obdrží tento výukový materiál. Učební materiály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</w:t>
      </w:r>
    </w:p>
    <w:p>
      <w:pPr>
        <w:pStyle w:val="C10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je povinen každému úspěšnému absolventovi kurzu předat osvědčení o absolvování daného kurzu. Osvědčení musí odpovídat pravidlům pro publicitu dle platného Manuálu pro publicitu </w:t>
      </w:r>
      <w:r>
        <w:rPr>
          <w:rStyle w:val="Hword"/>
          <w:rFonts w:cs="Tahoma" w:ascii="Tahoma" w:hAnsi="Tahoma"/>
          <w:sz w:val="20"/>
          <w:szCs w:val="20"/>
        </w:rPr>
        <w:t>OP LZZ</w:t>
      </w:r>
      <w:r>
        <w:rPr>
          <w:rFonts w:cs="Tahoma" w:ascii="Tahoma" w:hAnsi="Tahoma"/>
          <w:sz w:val="20"/>
          <w:szCs w:val="20"/>
        </w:rPr>
        <w:t xml:space="preserve"> 2007 – 2013. Cílovou skupinou pro školení jsou zaměstnanci firmy ComGate, a.s. alokovaní v Hradci Králové (blíže viz kurzy níže). </w:t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Podmínky a požadavky uvedené v této zadávací dokumentaci platí vždy stejně pro všechny části veřejné zakázky, není-li výslovně stanoveno jinak.</w:t>
      </w:r>
      <w:r>
        <w:br w:type="page"/>
      </w:r>
    </w:p>
    <w:p>
      <w:pPr>
        <w:pStyle w:val="Normal"/>
        <w:autoSpaceDE w:val="false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y řízení projekt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pakování, upřesnění, naučení základním pojmům projektového řízení, především dle standardů IPMNA a PMI. Získání dovednosti definice nejdůležitějších parametrů projektů, posuzování a hodnocení projektů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ánování a řízení projekt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ískání znalostí o různých organizačních strukturách a jejich možné provázanosti i s důsledky, která taková konfigurace přináší. Zopakování, upřesnění a naučení základním pojmům projektového řízení, především standardů IPMA a PMI. Získání dovednosti definice nejdůležitějších parametrů projektů, posuzování a hodnocení projektů. Naučení se efektivního plánování, sledování a řízení projektů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projektů Zadavatele, střední a top management, kteří jsou odpovědní za systém řízení projektů organizac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ročilé techniky plánování projekt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ískání znalostí a dovedností pokročilých technik projektového řízení pro zkvalitnění řízení projektů jako takových, případně projektového řízení v organizaci. Kurz má též sloužit jako jeden z kroků pro přípravu k certifikaci podle  IPMA na stupně D, C a B, dále jako příprava pro recertifikace stupňů C a 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izový management řízení projekt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oznání a zvládnutí krize.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ichni projektoví manažeři, členové projektových týmů a vedoucí pracovníci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ení MS Project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se s postupem tvorby projektu, práce se zdroji a jejich přiřazení. Naučení všech činností potřebných ke spuštění a aktualizaci projektu, využití reportu a dalších typů výstupu, řešení změn a přetížení jednotlivých zdrojů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projektů Zadavatele, střední a top management, kterého se projekty dotýkají. Klíčoví členové projektových tým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nce2 Founda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voj schopností, zkvalitnění pracovních výstupů projektantů. Práce s inovativními metodami a technikami.  Zvýšení konkurenceschopnosti na trhu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ové projektového týmu Zadavatele, střední a top management, kterého se projekty dotýkají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kurzu bude při zahájení prezenční listina, na závěr dotazník spokojenosti pro vyhodnocení kurzu. Dodavatel předloží vyhodnocení spokojenosti Zadavateli nejpozději do 14 dnů po ukončení kurzu.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0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</w:rPr>
        <w:t xml:space="preserve">, který tvoří přílohu č.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této Zadávací dokumentace.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nagement smluv v IT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s aktuální právní úpravou uzavírání smlu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y smluv používaných v 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íly ve smlouvá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ce předmětu plnění, práva a povinnosti smluvních stran, otázka licencí a autorských práv, způsoby ochrany objednatele, sankce za porušení smluv a jejich využití, způsoby odstoupení od smlouvy a ukončení smlouvy, odkládací, rozvazování doložka, způsoby uzavření smlouvy dle NO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manager, specialista IT, vedoucí odboru IT a další odborníci, kteří se podílejí na přípravě a uzavírání smluv v rámci IT oddělení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ystémy IT ukazatelů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avba vlastního systému IT ukazatel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a pro výběr IT ukazatel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ádění do praxe - proaktivně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sté IT oddělení a specialisté projektových týmů, kteří implementují ITIL procesy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ktické řízení projektů  </w:t>
            </w:r>
            <w:ins w:id="0" w:author="Autor" w:date="0-00-00T00:00:00Z">
              <w:r>
                <w:rPr>
                  <w:rFonts w:cs="Tahoma" w:ascii="Tahoma" w:hAnsi="Tahoma"/>
                  <w:b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, řízení a úspěšné ukončení svěřeného projektu s důrazem na jednoduchý a efektivní a účinný přístup k vedení projek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ojení techniky a přístup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 musí být zaměřen na okamžitou použitelnost v prax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manageři Zadavatele, kteří již mají zkušenosti s řízením projektů a linioví manageři, před kterými je úkol řídit důležitý projekt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lkulace IT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ce a popis IT služe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roje pro efektivní kalkulaci nákladů IT služeb a jejich vyjádření ve formě c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cké příklady nákladových modelů  a určování cen dle ITI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– driv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y úspory náklad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manager, vedoucí a odborný pracovník IT oddělení, oddělení IT Service Managementu a congrollingu IT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Řízení IT služeb dle ITIL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ika řízení poskytování IT služeb ITIL verze 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ivní návrh a příprava služeb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upy jak IT služby poskytov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y pro podporu poskytování IT služe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cké zkušenosti a rady pro efektivní řízení celého životního cyklu IT služb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osoby Zadavatele, kteří poskytování IT služeb plánují, připravují a realizují, a to jak na straně poskytovatele, tak na straně uživatele IT služeb nebo potřebují stručný přehled metodiky ITIL verze 3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inná bezpečnostní řešení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hled o současných IT hrozbá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y jak s IT hrozbami vyrovn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 zavádění SOC, nákladnost řízení, způsoby zlepšován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cké ukázky nových přístupů k monitoringu v IT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 specialisté a manageři Zadavatele, popřípadě ostatní zaměstnanci, kteří mají ve společnosti na starosti IT, jejich zabezpečení, monitoring a procesy zlepšování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rvice Level Management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ní sestavení katalogu služeb 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ný způsob nastartování SLM ve firmě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tavení Service Level Agreeme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ojení sestavení Operational Level Agreeemet a smlouvy s externím poskytovatelem SW a HW podpor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ávná kalkulace interní služby I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y a řádné rozúčtování nákladů služeb IT v uživatelských útvarech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ři IT oddělení Zadavatele. Osoby odpovědné za přípravu, vyjednávání o obsahu a SLA za uzavírání outsourcingových kontraktů, popř. za přípravu a organizaci výběrových řízení na externí dodavatele IT služeb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administrace systém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e operačního systému Linu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kazový interpr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procesu, plánování úloh, zálohování důležitých dat, sledování výkonu, monitoring zátěže systém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stavování a sledování systé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gurace startovacích skriptů operačního systém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i serverů s operačním systémem Linux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v sítích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čení se běžných a pokročilých úkonů spojených se správou a administrací sítí systému Linu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e sítě TCP/I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í nástroje ifconfig, route, netstat, ip a další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se systémem D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stavení Linuxu jako klienta této služby a nástroje host a dig, superdaaemong jako inetd, xinet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systému Netfilter, linuxový firewal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terminálových služeb Telnet, SSH, N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i serverů s operačním systémem Linux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irtualizace v Linux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čení principů jednotlivých virtualizačních technologií a praktickému nasazení a konfiguraci pro různá aplikační řeše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očilí správci serveru s operačním systémem Linux, kteří potřebují nasadit virtualizační technologie jako XEN, Qem, OpenVZ, KVM a VirtualBox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relačních databází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a naučení se navrhovat optimální strukturu relační databáze. Získání nezbytné znalosti pro efektivní správu nebo dotazování relační databáz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rz je určen pro všechny, kteří se chtějí seznámit s principy databází, porozumět již stávajícím databázím nebo se naučit navrhovat databáze nové.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dministrace a implementace v </w:t>
            </w:r>
            <w:ins w:id="1" w:author="Autor" w:date="0-00-00T00:00:00Z">
              <w:r>
                <w:rPr>
                  <w:rFonts w:cs="Tahoma" w:ascii="Tahoma" w:hAnsi="Tahoma"/>
                  <w:b/>
                  <w:sz w:val="20"/>
                  <w:szCs w:val="20"/>
                </w:rPr>
                <w:t> </w:t>
              </w:r>
            </w:ins>
            <w:r>
              <w:rPr>
                <w:rFonts w:cs="Tahoma" w:ascii="Tahoma" w:hAnsi="Tahoma"/>
                <w:b/>
                <w:sz w:val="20"/>
                <w:szCs w:val="20"/>
              </w:rPr>
              <w:t>PostgreSQ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e, poinstalační konfigurace, nejdůležitější interní mechanism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uka implementace vlastních rozšíření (zákaznické funkce v jazyce SQL a PL/pgSQL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, které se chtějí důkladněji seznámit  s Open Source databází PostgreSQL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lementace uložených procedur v PostgreSQ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uživatele s tvorbou vlastních funkcí v jazyku SQL a PL/pgSQL, a to pro využití ve svých vlastních aplikacích nebo pro automatizaci správy databáz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árně věnováno programátorům se znalostí SQL a schopností programovat jednoduché aplikac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átoři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ktové programování v PHP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tavení obecných principů objektového programování včetně pokročilých metod, které vedou ke tvorbě flexibilní a dobře rozšířitelné webové aplika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vojář aplikací se zkušenostmi s procedurálním programováním nebo se základy objektového programování a hodlají plně využít všech objektových vlastností PHP 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zory ve vývoji SVV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šíření pohledu na problematiku řízení projektů pro vedoucí projektů a další účastníky. Cílem je umožnění pochopení principů používání vzorů prostřednictvím praktických příkladů. Po celou dobu kurzu se pracuje na případové studii samostatně i v týmech pod vedením lekto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e návrhových vzorů známých jako GoF Design Patter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í těchto vzorů v analýze, architektuře, designu, programován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zv. idiomy a refaktorizační vzo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ory pro ladění výkonu a vzory po testován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ní ukázání řady technik, postupů a praktik zvaných „best practices“ použitelných v jednotlivých etapách a disciplínách tvorby softwa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ci IT oddělení. Administrátoři systém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školící dny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0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</w:rPr>
        <w:t xml:space="preserve">, který tvoří přílohu č.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této Zadávací dokumentace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k profesionál – cyklus, CRM v praxi – účinný nástroj akvizice a řízení vztahů se zákazníky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chopit postup v jednotlivých etapách obchodního jednání, osvojení si účinné, praktické a konkrétní metody prodeje se zaměřením na cíl. Naučit se naslouchat zákazníkovi, pochopit jeho potřeby a motivace a dokázat jej efektivně přesvědčit. Dále je cílem kurzu uvědomit si, že při udržování spokojenosti zákazníka se řešení CRM dotýká prodeje, servisu, ale i marketingu.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íčoví zaměstnanci společnosti a obchodní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ey Account Management – praktický workshop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ískání uceleného přehledu o práci account manage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obsah kurz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shop s prvky interaktivního trénink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šení obchodních situací s porovnáním názor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vda a mýty o partnerech klíčových zákazník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éče o vzta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išnosti působení key account managera v různých odvětvích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unt a Key account manager Zadavatel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uman resources management, personální controlling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 / obsah kurz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xní příprava pracovníků personálních oddělení, HR manažerů, obchodních ředitelů, vrcholového vedení a všem manažerům, kteří mají spojený výkon své pozice s řízením, vedením a hodnocením lidí. Cílem kurzu je rovněž naučit účastníky aplikovat controllingový přístup na personální oblast, seznámit se s tvorbou personálních cílů a plánů, osvojit si nástroje personálního controllingu a naučit se provádět personální průzkumy a analýzy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ři lidských zdrojů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cykl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urz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hodin/dnů v jednom cyklu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školící den = 8 x 45 vyučovacích minut, 2 x 15 minut přestávka na občerstvení, 1 x 60 minut přestávka na obě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počet účastníků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ůta realizac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schváleného Harmonogramu mezi Dodavatelem a Zhotovitelem. Kurz bude realizován v období 10/2014 – 6/2015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žadavk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em bude vydané osvědčení pro každou osobu řádně absolvující kur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kurzu bude při zahájení prezenční listina, na závěr dotazník spokojenosti pro vyhodnocení kurzu. Dodavatel předloží vyhodnocení spokojenosti Zadavateli nejpozději do 14 dnů po ukončení kurz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0"/>
        </w:rPr>
        <w:t xml:space="preserve">Detailní specifikace předmětu plnění této části veřejné zakázky je uvedena v příloze č.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cs="Tahoma" w:ascii="Tahoma" w:hAnsi="Tahoma"/>
          <w:sz w:val="20"/>
        </w:rPr>
        <w:t xml:space="preserve">této Zadávací dokumentace. Specifikace předmětu plnění je současně přílohou č. 1 závazného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</w:rPr>
        <w:t xml:space="preserve">, který tvoří přílohu č.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této Zadávací dokumentac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5" w:name="__RefHeading___Toc389742902"/>
      <w:bookmarkEnd w:id="5"/>
      <w:r>
        <w:rPr>
          <w:rFonts w:cs="Tahoma" w:ascii="Tahoma" w:hAnsi="Tahoma"/>
          <w:sz w:val="22"/>
          <w:szCs w:val="22"/>
        </w:rPr>
        <w:t>1.3.2. Předpokládaná hodnota veřejné zakázk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edpokládaná hodnota jednotlivých částí veřejné zakázky je uvedena níže. Částky jsou uvedeny v Kč bez DPH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24"/>
        <w:gridCol w:w="2873"/>
      </w:tblGrid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čás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ádaná hodnota </w:t>
            </w:r>
          </w:p>
        </w:tc>
      </w:tr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8 170,-</w:t>
            </w:r>
          </w:p>
        </w:tc>
      </w:tr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B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80 260,- </w:t>
            </w:r>
          </w:p>
        </w:tc>
      </w:tr>
      <w:tr>
        <w:trPr>
          <w:trHeight w:val="4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C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 000,-</w:t>
            </w:r>
          </w:p>
        </w:tc>
      </w:tr>
      <w:tr>
        <w:trPr>
          <w:trHeight w:val="459" w:hRule="exac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lková předpokládaná hodnota veřejné zakázk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 258 4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-</w:t>
            </w:r>
          </w:p>
        </w:tc>
      </w:tr>
    </w:tbl>
    <w:p>
      <w:pPr>
        <w:pStyle w:val="Odstavecseseznamem"/>
        <w:tabs>
          <w:tab w:val="clear" w:pos="709"/>
          <w:tab w:val="left" w:pos="474" w:leader="none"/>
        </w:tabs>
        <w:spacing w:lineRule="auto" w:line="240" w:before="0" w:after="0"/>
        <w:ind w:left="47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adavatel stanoví, předpokládaná hodnota veřejné zakázky je nejvýše přípustná – tj. cena maximální – v případě překročení této hodnoty bude Uchazeč vyloučen pro nesplnění zadávacích podmínek.</w:t>
      </w:r>
    </w:p>
    <w:p>
      <w:pPr>
        <w:pStyle w:val="TextBody"/>
        <w:spacing w:lineRule="atLeast" w:line="2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tLeast" w:line="2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davatel dále stanoví, že předpokládané hodnoty jednotlivých kurzů uvedených v Příloze č. 3 – Specifikace kurzů jsou nejvýše přípustné, tj. maximální a nesmí být překročeny. V případě překročení této hodnoty bude Uchazeč vyloučen pro nesplnění zadávacích podmínek</w:t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 dále stanoví, že předpokládaná hodnota každé jednotlivé části veřejné zakázky, jakož i jednotlivých kurzů je nejvýše přípustná – tj. cena maximální – v případě překročení této hodnoty bude Uchazeč vyloučen pro nesplnění zadávacích podmínek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151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1.4 Místo a termín plnění 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Místo plnění:</w:t>
      </w:r>
      <w:r>
        <w:rPr>
          <w:rFonts w:cs="Tahoma" w:ascii="Tahoma" w:hAnsi="Tahom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35"/>
      </w:tblGrid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ý management – provozovna Zadavatele</w:t>
            </w:r>
          </w:p>
        </w:tc>
      </w:tr>
      <w:tr>
        <w:trPr>
          <w:trHeight w:val="45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B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 – provozovna Zadavatele</w:t>
            </w:r>
          </w:p>
        </w:tc>
      </w:tr>
      <w:tr>
        <w:trPr>
          <w:trHeight w:val="72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 C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 – provozovna Zadavatele</w:t>
            </w:r>
          </w:p>
        </w:tc>
      </w:tr>
    </w:tbl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oba plnění:</w:t>
      </w:r>
      <w:r>
        <w:rPr>
          <w:rFonts w:cs="Tahoma" w:ascii="Tahoma" w:hAnsi="Tahoma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u w:val="single"/>
        </w:rPr>
        <w:t>Předpokládaný termín zahájení: 10/2014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mín ukončení: 6/2015 (termín ukončení posledního kurzu)</w:t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u w:val="single"/>
          <w:lang w:eastAsia="zh-CN"/>
        </w:rPr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</w:r>
    </w:p>
    <w:p>
      <w:pPr>
        <w:pStyle w:val="TextBodyIndent"/>
        <w:spacing w:lineRule="atLeast" w:line="280"/>
        <w:ind w:left="0" w:hanging="0"/>
        <w:jc w:val="both"/>
        <w:rPr>
          <w:rFonts w:ascii="Tahoma" w:hAnsi="Tahom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6" w:name="__RefHeading___Toc389742903"/>
      <w:r>
        <w:rPr>
          <w:rFonts w:cs="Tahoma" w:ascii="Tahoma" w:hAnsi="Tahoma"/>
          <w:caps/>
          <w:sz w:val="24"/>
          <w:szCs w:val="24"/>
        </w:rPr>
        <w:t>1.5 Požadavky na prokázání kvalifikace</w:t>
      </w:r>
      <w:bookmarkEnd w:id="6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</w:rPr>
        <w:t>Zadavatel se zavazuje při nakládání s informacemi, kterými Uchazeč prokazuje splnění kvalifikačních předpokladů, postupovat tak, aby nedošlo k porušení práv a oprávněných zájmů Uchazeče, pokud se týká ochrany jeho duševního vlastnictví nebo obchodního tajemství.</w:t>
      </w:r>
    </w:p>
    <w:p>
      <w:pPr>
        <w:pStyle w:val="Normal"/>
        <w:tabs>
          <w:tab w:val="left" w:pos="709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doložení splnění základních a profesních kvalifikačních předpokladů Zadavatel akceptuje místo uvedených dokumentů také Výpis ze seznamu kvalifikovaných dodavatelů.</w:t>
      </w:r>
    </w:p>
    <w:p>
      <w:pPr>
        <w:pStyle w:val="Normal"/>
        <w:tabs>
          <w:tab w:val="left" w:pos="709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doklady pro prokázání kvalifikačních předpokladů budou Uchazečem předloženy v  prosté kopii. Doklady nesmí být ke dni podání nabídky starší 90 kalendářních dní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 xml:space="preserve">V případech, kdy Zadavatel v rámci prokázání kvalifikace požaduje předložení </w:t>
      </w:r>
      <w:r>
        <w:rPr>
          <w:rFonts w:cs="Tahoma" w:ascii="Tahoma" w:hAnsi="Tahoma"/>
        </w:rPr>
        <w:t>čestného</w:t>
      </w:r>
      <w:r>
        <w:rPr>
          <w:rFonts w:cs="Tahoma" w:ascii="Tahoma" w:hAnsi="Tahoma"/>
          <w:bCs/>
        </w:rPr>
        <w:t xml:space="preserve"> prohlášení Dodavatele, musí takové prohlášení obsahovat Zadavatelem požadované údaje a musí být současně podepsáno osobou oprávněnou jednat jménem či za Dodavatele. Pro zamezení pochybnostem se uvádí</w:t>
      </w:r>
      <w:r>
        <w:rPr>
          <w:rFonts w:cs="Tahoma" w:ascii="Tahoma" w:hAnsi="Tahoma"/>
          <w:bCs/>
          <w:color w:val="000000"/>
        </w:rPr>
        <w:t>, že podpis nemusí být úředně ověřen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</w:rPr>
        <w:t>Pokud za Dodavatele jedná zmocněnec na základě plné moci, musí být v nabídce v originále nebo v úředně ověřené kopii předložena plná moc podepsaná osobou oprávněnou jednat jménem či za Dodavatele.</w:t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Cs/>
          <w:u w:val="single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tabs>
          <w:tab w:val="left" w:pos="709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kázání splnění kvalifikace podle požadavků uvedených níže je nutným předpokladem pro posouzení a hodnocení nabídky Uchazeče. Neprokáže-li Uchazeč splnění kvalifikace v plném rozsahu, bude vyloučen z účasti ve výběrovém řízení. Zadavatel bezodkladně písemně oznámí Uchazeči své rozhodnutí o jeho vyloučení z účasti ve výběrovém řízení s uvedením důvodu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/>
      </w:pPr>
      <w:bookmarkStart w:id="7" w:name="__RefHeading___Toc389742904"/>
      <w:bookmarkStart w:id="8" w:name="_Ref84063434"/>
      <w:r>
        <w:rPr>
          <w:rFonts w:cs="Tahoma" w:ascii="Tahoma" w:hAnsi="Tahoma"/>
          <w:sz w:val="22"/>
          <w:szCs w:val="22"/>
        </w:rPr>
        <w:t xml:space="preserve">1.5.1 </w:t>
        <w:tab/>
        <w:t>Prokázání základních kvalifikačních předpokladů</w:t>
      </w:r>
      <w:bookmarkEnd w:id="7"/>
      <w:r>
        <w:rPr>
          <w:rFonts w:cs="Tahoma" w:ascii="Tahoma" w:hAnsi="Tahoma"/>
          <w:sz w:val="22"/>
          <w:szCs w:val="22"/>
        </w:rPr>
        <w:t xml:space="preserve"> </w:t>
      </w:r>
      <w:bookmarkEnd w:id="8"/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ákladní kvalifikační předpoklady splňuje Dodavatel, </w:t>
      </w:r>
    </w:p>
    <w:p>
      <w:pPr>
        <w:pStyle w:val="Normal"/>
        <w:shd w:fill="FFFFFF" w:val="clear"/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a)</w:t>
        <w:tab/>
      </w: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 činnosti, podílnictví,  přijetí úplatku, podplacení, nepřímého úplatkářství, podvodu, úvěrového podvodu, včetně  případů, kdy jde o  přípravu nebo pokus nebo účastenství na takovém trestném činu, nebo došlo k zahlazení odsouzení za spáchání takového trestného  činu; jde-li o právnickou osobu, musí tento předpoklad splňovat jak tato právnická osoba, tak její statutární orgán nebo každý člen statutárního orgánu, a je-li statutárním orgánem Dodavatele  či  členem statutárního orgánu Dodavatele právnická osoba, musí tento předpoklad splňovat jak tato právnická osoba, tak její statutární orgán nebo každý člen statutárního orgánu této právnické osoby; podává-li nabídku  či žádost o  účast zahraniční právnická osoba prostřednictvím své organizační složky, musí  předpoklad podle tohoto písmene splňovat vedle uvedených osob rovněž vedoucí této organizační složky; tento základní kvalifikační předpoklad musí Dodavatel splňovat jak ve vztahu k území  České republiky, tak k zemi svého sídla, místa podnikání či bydliště,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 jak tato právnická osoba, tak její statutární orgán nebo každý člen statutárního orgánu, a je-li statutárním orgánem Dodavatele  či  členem statutárního orgánu Dodavatele právnická osoba, musí tento  předpoklad splňovat  jak tato právnická osoba, tak její statutární orgán nebo každý  člen statutárního orgánu této právnické osoby; podává-li nabídku či žádost o účast zahraniční právnická osoba prostřednictvím své organizační složky, musí  předpoklad podle tohoto písmene splňovat vedle uvedených osob rovněž vedoucí této organizační složky; tento základní kvalifikační 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spacing w:lineRule="atLeast" w:line="280" w:before="0" w:after="120"/>
        <w:ind w:left="358" w:right="-23" w:hanging="318"/>
        <w:jc w:val="both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v posledních třech letech nenaplnil skutkovou podstatu jednání nekalé soutěže formou podplácení podle zvláštního právního předpisu, </w:t>
      </w:r>
    </w:p>
    <w:p>
      <w:pPr>
        <w:pStyle w:val="Normal"/>
        <w:shd w:fill="FFFFFF" w:val="clear"/>
        <w:spacing w:lineRule="atLeast" w:line="280" w:before="0" w:after="120"/>
        <w:ind w:left="358" w:right="-23" w:hanging="318"/>
        <w:jc w:val="both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vůči jehož majetku neprobíhá nebo v posledních třech letech neproběhlo insolvenční  řízení,        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ní v likvidaci,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který nemá v evidenci daní zachyceny daňové nedoplatky, </w:t>
      </w:r>
      <w:r>
        <w:rPr>
          <w:rFonts w:cs="Tahoma" w:ascii="Tahoma" w:hAnsi="Tahoma"/>
          <w:sz w:val="20"/>
          <w:szCs w:val="20"/>
          <w:u w:val="single"/>
        </w:rPr>
        <w:t>a to i ve vztahu ke spotřební dani</w:t>
      </w:r>
      <w:r>
        <w:rPr>
          <w:rFonts w:cs="Tahoma" w:ascii="Tahoma" w:hAnsi="Tahoma"/>
          <w:sz w:val="20"/>
          <w:szCs w:val="20"/>
        </w:rPr>
        <w:t xml:space="preserve">, jak v České republice, tak v zemi sídla, místa podnikání či bydliště Dodavatele,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a </w:t>
      </w:r>
    </w:p>
    <w:p>
      <w:pPr>
        <w:pStyle w:val="Normal"/>
        <w:shd w:fill="FFFFFF" w:val="clear"/>
        <w:spacing w:lineRule="atLeast" w:line="280" w:before="0" w:after="120"/>
        <w:ind w:left="357" w:right="-23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) 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,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)    </w:t>
      </w:r>
      <w:r>
        <w:rPr>
          <w:rFonts w:cs="Tahoma" w:ascii="Tahoma" w:hAnsi="Tahoma"/>
          <w:sz w:val="20"/>
          <w:szCs w:val="20"/>
        </w:rPr>
        <w:t>kter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ní veden v rejstříku osob se zákazem plnění veřejných zakázek,</w:t>
      </w:r>
    </w:p>
    <w:p>
      <w:pPr>
        <w:pStyle w:val="Normal"/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 kterému nebyla v posledních 3 letech pravomocně uložena pokuta za umožnění výkonu nelegální práce podle zvláštního právního předpisu.</w:t>
      </w:r>
    </w:p>
    <w:p>
      <w:pPr>
        <w:pStyle w:val="Heading1"/>
        <w:spacing w:lineRule="atLeast" w:line="28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působ prokázání základních kvalifikačních předpokladů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rokáže splnění základních kvalifikačních předpokladů předložením čestného prohlášení.                Z obsahu čestného prohlášení musí být zřejmé, že Dodavatel splňuje příslušné základní kvalifikační předpoklady požadované Zadavatelem. Vzor čestného prohlášení je přílohou č.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Zadávací dokumentace.</w:t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tabs>
          <w:tab w:val="clear" w:pos="709"/>
          <w:tab w:val="left" w:pos="720" w:leader="none"/>
        </w:tabs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9" w:name="__RefHeading___Toc389742905"/>
      <w:r>
        <w:rPr>
          <w:rFonts w:cs="Tahoma" w:ascii="Tahoma" w:hAnsi="Tahoma"/>
          <w:sz w:val="22"/>
          <w:szCs w:val="22"/>
        </w:rPr>
        <w:t>1.5.2.</w:t>
        <w:tab/>
        <w:t xml:space="preserve"> Prokázání profesních kvalifikačních předpokladů</w:t>
      </w:r>
      <w:bookmarkEnd w:id="9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b/>
          <w:sz w:val="20"/>
          <w:szCs w:val="20"/>
        </w:rPr>
        <w:t>K prokázání profesních kvalifikačních předpokladů doloží Dodavatel: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 z obchodního rejstříku, pokud je v něm zapsán, či výpis z jiné obdobné evidenc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, pokud je v ní zapsán </w:t>
      </w: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doklad o oprávnění k podnikání podle zvláštních právních předpisů v rozsahu odpovídajícím předmětu veřejné zakázky a pokrývající celý rozsah předmětu plnění příslušné části veřejné zakázky, zejména doklad prokazující příslušné živnostenské oprávnění či licenci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Heading3"/>
        <w:numPr>
          <w:ilvl w:val="2"/>
          <w:numId w:val="3"/>
        </w:numPr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10" w:name="__RefHeading___Toc389742906"/>
      <w:bookmarkStart w:id="11" w:name="_Ref85798521"/>
      <w:bookmarkStart w:id="12" w:name="_Ref85798503"/>
      <w:bookmarkStart w:id="13" w:name="_Ref84063482"/>
      <w:r>
        <w:rPr>
          <w:rFonts w:cs="Tahoma" w:ascii="Tahoma" w:hAnsi="Tahoma"/>
          <w:sz w:val="22"/>
          <w:szCs w:val="22"/>
        </w:rPr>
        <w:t>Prokázání technických kvalifikačních předpokladů</w:t>
      </w:r>
      <w:bookmarkEnd w:id="10"/>
      <w:r>
        <w:rPr>
          <w:rFonts w:cs="Tahoma" w:ascii="Tahoma" w:hAnsi="Tahoma"/>
          <w:sz w:val="22"/>
          <w:szCs w:val="22"/>
        </w:rPr>
        <w:t xml:space="preserve"> </w:t>
      </w:r>
      <w:bookmarkEnd w:id="11"/>
      <w:bookmarkEnd w:id="12"/>
      <w:bookmarkEnd w:id="13"/>
    </w:p>
    <w:p>
      <w:pPr>
        <w:pStyle w:val="Normal"/>
        <w:keepNext w:val="true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prokázání technických kvalifikačního předpokladů doloží Dodavatel:</w:t>
      </w:r>
    </w:p>
    <w:p>
      <w:pPr>
        <w:pStyle w:val="Normal"/>
        <w:keepNext w:val="true"/>
        <w:numPr>
          <w:ilvl w:val="0"/>
          <w:numId w:val="14"/>
        </w:numPr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eznam referencí</w:t>
      </w:r>
      <w:r>
        <w:rPr>
          <w:rFonts w:cs="Tahoma" w:ascii="Tahoma" w:hAnsi="Tahoma"/>
          <w:sz w:val="20"/>
          <w:szCs w:val="20"/>
        </w:rPr>
        <w:t xml:space="preserve"> na obdobné zakázky realizované Dodavatelem v posledních třech letech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učasně</w:t>
      </w:r>
    </w:p>
    <w:p>
      <w:pPr>
        <w:pStyle w:val="Normal"/>
        <w:keepNext w:val="true"/>
        <w:numPr>
          <w:ilvl w:val="0"/>
          <w:numId w:val="14"/>
        </w:numPr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minimálně </w:t>
      </w:r>
      <w:r>
        <w:rPr>
          <w:rFonts w:cs="Tahoma" w:ascii="Tahoma" w:hAnsi="Tahoma"/>
          <w:b/>
          <w:sz w:val="20"/>
          <w:szCs w:val="20"/>
          <w:u w:val="single"/>
        </w:rPr>
        <w:t>3</w:t>
      </w:r>
      <w:r>
        <w:rPr>
          <w:rFonts w:cs="Tahoma" w:ascii="Tahoma" w:hAnsi="Tahoma"/>
          <w:sz w:val="20"/>
          <w:szCs w:val="20"/>
          <w:u w:val="single"/>
        </w:rPr>
        <w:t xml:space="preserve"> reference o poskytnutí služby, kdy předmětem byla služba stejného nebo obdobného charakteru jako předmět plnění výše uvedených částí veřejné zakázky,</w:t>
      </w:r>
      <w:r>
        <w:rPr>
          <w:rFonts w:cs="Tahoma" w:ascii="Tahoma" w:hAnsi="Tahoma"/>
          <w:sz w:val="20"/>
          <w:szCs w:val="20"/>
        </w:rPr>
        <w:t xml:space="preserve"> bližší specifikace předmětu v bodu 1.3.1 Zadávací dokumentace.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požaduje konkrétní finanční limit poskytnuté služby. Reference musí obsahovat minimálně tyto údaje: identifikace Objednatele a jeho kontaktní osoby, včetně telefonického kontaktu, popis provedené služby – její předmět, datum realizace, finanční hodnota v Kč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e může mít následující formy:</w:t>
      </w:r>
    </w:p>
    <w:p>
      <w:pPr>
        <w:pStyle w:val="Textbodu"/>
        <w:numPr>
          <w:ilvl w:val="8"/>
          <w:numId w:val="11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osvědčení vydané či podepsané veřejným Zadavatelem, pokud byly služby poskytovány veřejnému Zadavateli, nebo</w:t>
      </w:r>
    </w:p>
    <w:p>
      <w:pPr>
        <w:pStyle w:val="Textbodu"/>
        <w:numPr>
          <w:ilvl w:val="8"/>
          <w:numId w:val="11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8"/>
          <w:numId w:val="11"/>
        </w:numPr>
        <w:tabs>
          <w:tab w:val="clear" w:pos="5941"/>
          <w:tab w:val="left" w:pos="851" w:leader="none"/>
        </w:tabs>
        <w:spacing w:lineRule="atLeast" w:line="280" w:before="0" w:after="120"/>
        <w:ind w:left="720" w:hanging="360"/>
        <w:rPr/>
      </w:pPr>
      <w:r>
        <w:rPr>
          <w:rFonts w:cs="Tahoma" w:ascii="Tahoma" w:hAnsi="Tahoma"/>
          <w:sz w:val="20"/>
        </w:rPr>
        <w:t>čestné prohlášení vyhotovené Dodavatelem, není-li současně možné osvědčení dle předešlého bodu od této osoby získat z důvodů spočívajících na její straně. Čestné prohlášení bude obsahovat minimálně tyto údaje: identifikace Objednatele a jeho kontaktní osoby, včetně telefonického kontaktu, popis provedené služby – její předmět, datum realizace, finanční hodnotu v Kč.</w:t>
      </w:r>
    </w:p>
    <w:p>
      <w:pPr>
        <w:pStyle w:val="Textbodu"/>
        <w:tabs>
          <w:tab w:val="clear" w:pos="851"/>
          <w:tab w:val="clear" w:pos="5941"/>
        </w:tabs>
        <w:spacing w:lineRule="atLeast" w:line="280" w:before="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tLeast" w:line="280" w:before="0" w:after="120"/>
        <w:rPr>
          <w:rFonts w:ascii="Tahoma" w:hAnsi="Tahoma" w:cs="Tahoma"/>
          <w:caps/>
          <w:sz w:val="24"/>
          <w:szCs w:val="24"/>
        </w:rPr>
      </w:pPr>
      <w:bookmarkStart w:id="14" w:name="__RefHeading___Toc389742907"/>
      <w:r>
        <w:rPr>
          <w:rFonts w:cs="Tahoma" w:ascii="Tahoma" w:hAnsi="Tahoma"/>
          <w:caps/>
          <w:sz w:val="24"/>
          <w:szCs w:val="24"/>
        </w:rPr>
        <w:t>dodatečné informace</w:t>
      </w:r>
      <w:bookmarkEnd w:id="14"/>
      <w:r>
        <w:rPr>
          <w:rFonts w:cs="Tahoma" w:ascii="Tahoma" w:hAnsi="Tahoma"/>
          <w:caps/>
          <w:sz w:val="24"/>
          <w:szCs w:val="24"/>
        </w:rPr>
        <w:t xml:space="preserve"> 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oprávněn požadovat dodatečné informace k zadávacím podmínkám (tj. k jakékoliv části Zadávací dokumentace včetně příloh). V žádosti o poskytnutí dodatečných informací musí být uvedeny identifikační údaje Dodavatele. Učinit tak mohou e</w:t>
        <w:noBreakHyphen/>
        <w:t xml:space="preserve">mailem na adresu osoby pověřené administrací výběrového řízení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bezdekova@ropro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skytne dodatečné informace k zadávacím podmínkám písemně (e-mailem) nejpozději do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pracovních dnů od doručení žádosti. Zadavatel doručí dodatečné informace k zadávacím podmínkám, vč. přesného znění žádosti, všem Dodavatelům, kterým byla poskytnuta Zadávací dokumentace a zároveň je uveřejněná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esfcr.cz</w:t>
        </w:r>
      </w:hyperlink>
      <w:r>
        <w:rPr>
          <w:rFonts w:cs="Tahoma" w:ascii="Tahoma" w:hAnsi="Tahoma"/>
          <w:sz w:val="20"/>
          <w:szCs w:val="20"/>
        </w:rPr>
        <w:t xml:space="preserve">. Zadavatel je oprávněn poskytnout Dodavatelům dodatečné informace k zadávacím podmínkám i bez předchozí žádosti. </w:t>
      </w:r>
      <w:r>
        <w:rPr>
          <w:rFonts w:cs="Arial" w:ascii="Arial" w:hAnsi="Arial"/>
          <w:sz w:val="20"/>
          <w:szCs w:val="20"/>
        </w:rPr>
        <w:t>Zadavatel dále stanoví, že pro právní čistotu zadávacího procesu musí být veškerá komunikace se Zadavatelem vedena pouze v listinné formě (dopis, e-mail). Jakýkoliv další způsob, např. osobní jednání apod., je vyloučen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15" w:name="__RefHeading___Toc389742908"/>
      <w:r>
        <w:rPr>
          <w:rFonts w:cs="Tahoma" w:ascii="Tahoma" w:hAnsi="Tahoma"/>
          <w:caps/>
          <w:sz w:val="24"/>
          <w:szCs w:val="24"/>
        </w:rPr>
        <w:t>1.7 Nabídka</w:t>
      </w:r>
      <w:bookmarkEnd w:id="15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Heading3"/>
        <w:spacing w:lineRule="atLeast" w:line="280" w:before="0" w:after="120"/>
        <w:rPr/>
      </w:pPr>
      <w:bookmarkStart w:id="16" w:name="__RefHeading___Toc389742909"/>
      <w:bookmarkEnd w:id="16"/>
      <w:r>
        <w:rPr>
          <w:rFonts w:cs="Tahoma" w:ascii="Tahoma" w:hAnsi="Tahoma"/>
          <w:sz w:val="22"/>
          <w:szCs w:val="22"/>
        </w:rPr>
        <w:t>1.7.1 Lhůta, místo a způsob podání nabídky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hůta pro podání nabídky: </w:t>
      </w:r>
      <w:r>
        <w:rPr>
          <w:rFonts w:cs="Tahoma" w:ascii="Tahoma" w:hAnsi="Tahoma"/>
          <w:b/>
          <w:color w:val="000000"/>
          <w:sz w:val="20"/>
          <w:szCs w:val="20"/>
        </w:rPr>
        <w:t>do 22. 9. 2014 do 10:00 hodin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Místo pro podání nabídky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opro a.s., Masarykova 1688/49, 400 01 Ústí nad Labem, 1. patro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aktní osoba pro příjem nabídek je</w:t>
      </w:r>
      <w:r>
        <w:rPr>
          <w:rFonts w:cs="Tahoma" w:ascii="Tahoma" w:hAnsi="Tahoma"/>
          <w:sz w:val="20"/>
          <w:szCs w:val="20"/>
        </w:rPr>
        <w:t xml:space="preserve"> slečna Lucie Králová, tel. + 420 773576776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Osobně podané </w:t>
      </w:r>
      <w:r>
        <w:rPr>
          <w:rFonts w:cs="Tahoma" w:ascii="Tahoma" w:hAnsi="Tahoma"/>
          <w:sz w:val="20"/>
          <w:szCs w:val="20"/>
          <w:u w:val="single"/>
        </w:rPr>
        <w:t>nabídky se přijímají</w:t>
      </w:r>
      <w:r>
        <w:rPr>
          <w:rFonts w:cs="Tahoma" w:ascii="Tahoma" w:hAnsi="Tahoma"/>
          <w:sz w:val="20"/>
          <w:szCs w:val="20"/>
        </w:rPr>
        <w:t xml:space="preserve"> na výše uvedené adrese administrátora veřejné zakázky v pracovních dnech </w:t>
      </w:r>
      <w:r>
        <w:rPr>
          <w:rFonts w:cs="Tahoma" w:ascii="Tahoma" w:hAnsi="Tahoma"/>
          <w:b/>
          <w:sz w:val="20"/>
          <w:szCs w:val="20"/>
        </w:rPr>
        <w:t>v </w:t>
      </w:r>
      <w:r>
        <w:rPr>
          <w:rFonts w:cs="Tahoma" w:ascii="Tahoma" w:hAnsi="Tahoma"/>
          <w:b/>
          <w:i/>
          <w:sz w:val="20"/>
          <w:szCs w:val="20"/>
        </w:rPr>
        <w:t xml:space="preserve">pondělí – pátek </w:t>
      </w:r>
      <w:r>
        <w:rPr>
          <w:rFonts w:cs="Tahoma" w:ascii="Tahoma" w:hAnsi="Tahoma"/>
          <w:b/>
          <w:i/>
          <w:sz w:val="20"/>
          <w:szCs w:val="20"/>
          <w:lang w:val="cs-CZ"/>
        </w:rPr>
        <w:t>8</w:t>
      </w:r>
      <w:r>
        <w:rPr>
          <w:rFonts w:cs="Tahoma" w:ascii="Tahoma" w:hAnsi="Tahoma"/>
          <w:b/>
          <w:i/>
          <w:sz w:val="20"/>
          <w:szCs w:val="20"/>
        </w:rPr>
        <w:t>:00 – 12:00, 13:00 – 1</w:t>
      </w:r>
      <w:r>
        <w:rPr>
          <w:rFonts w:cs="Tahoma" w:ascii="Tahoma" w:hAnsi="Tahoma"/>
          <w:b/>
          <w:i/>
          <w:sz w:val="20"/>
          <w:szCs w:val="20"/>
          <w:lang w:val="cs-CZ"/>
        </w:rPr>
        <w:t>6</w:t>
      </w:r>
      <w:r>
        <w:rPr>
          <w:rFonts w:cs="Tahoma" w:ascii="Tahoma" w:hAnsi="Tahoma"/>
          <w:b/>
          <w:i/>
          <w:sz w:val="20"/>
          <w:szCs w:val="20"/>
        </w:rPr>
        <w:t>:00</w:t>
      </w:r>
      <w:r>
        <w:rPr>
          <w:rFonts w:cs="Tahoma" w:ascii="Tahoma" w:hAnsi="Tahoma"/>
          <w:sz w:val="20"/>
          <w:szCs w:val="20"/>
        </w:rPr>
        <w:t>, a to mimo poslední den lhůty pro podání nabídek,</w:t>
      </w:r>
      <w:r>
        <w:rPr>
          <w:rFonts w:cs="Tahoma" w:ascii="Tahoma" w:hAnsi="Tahoma"/>
          <w:color w:val="000000"/>
          <w:sz w:val="20"/>
          <w:szCs w:val="20"/>
        </w:rPr>
        <w:t xml:space="preserve"> tj. dne 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>22. 9. 2014</w:t>
      </w:r>
      <w:r>
        <w:rPr>
          <w:rFonts w:cs="Tahoma" w:ascii="Tahoma" w:hAnsi="Tahoma"/>
          <w:color w:val="000000"/>
          <w:sz w:val="20"/>
          <w:szCs w:val="20"/>
        </w:rPr>
        <w:t xml:space="preserve">, kdy lze nabídku doručit nejpozději do </w:t>
      </w:r>
      <w:r>
        <w:rPr>
          <w:rFonts w:cs="Tahoma" w:ascii="Tahoma" w:hAnsi="Tahoma"/>
          <w:b/>
          <w:color w:val="000000"/>
          <w:sz w:val="20"/>
          <w:szCs w:val="20"/>
        </w:rPr>
        <w:t>1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>0</w:t>
      </w:r>
      <w:r>
        <w:rPr>
          <w:rFonts w:cs="Tahoma" w:ascii="Tahoma" w:hAnsi="Tahoma"/>
          <w:b/>
          <w:color w:val="000000"/>
          <w:sz w:val="20"/>
          <w:szCs w:val="20"/>
        </w:rPr>
        <w:t>:00</w:t>
      </w:r>
      <w:r>
        <w:rPr>
          <w:rFonts w:cs="Tahoma" w:ascii="Tahoma" w:hAnsi="Tahoma"/>
          <w:color w:val="000000"/>
          <w:sz w:val="20"/>
          <w:szCs w:val="20"/>
        </w:rPr>
        <w:t xml:space="preserve"> hodin středoevropského času.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lang w:val="cs-CZ"/>
        </w:rPr>
        <w:t>Nabídka musí být zpracována v českém popř. slovenském jazyce.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é mohou nabídku zaslat prostřednictvím držitele poštovní licence na adresu uvedenou v bodě 1.7.1 této zadávací dokumentace s tím, že odpovědnost za doručení zásilky obsahující nabídku ve lhůtě pro podání nabídek zůstává plně na Dodavatelích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abídky se podávají ve lhůtě pro podání nabídek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3"/>
        <w:spacing w:lineRule="atLeast" w:line="280" w:before="0" w:after="120"/>
        <w:rPr>
          <w:rFonts w:ascii="Tahoma" w:hAnsi="Tahoma" w:cs="Tahoma"/>
          <w:sz w:val="22"/>
          <w:szCs w:val="22"/>
        </w:rPr>
      </w:pPr>
      <w:bookmarkStart w:id="17" w:name="__RefHeading___Toc389742910"/>
      <w:bookmarkEnd w:id="17"/>
      <w:r>
        <w:rPr>
          <w:rFonts w:cs="Tahoma" w:ascii="Tahoma" w:hAnsi="Tahoma"/>
          <w:sz w:val="22"/>
          <w:szCs w:val="22"/>
        </w:rPr>
        <w:t>1.7.2 Požadavky na formu podání nabídky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abídky se podávají v listinné podobě. Zadavatel nebude respektovat elektronicky podané nabíd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Každý Uchazeč může podat pouze 1 nabídku. Předložení nabídky na více částí specifikovaných v čl. 1.3.1 této Zadávací dokumentace se považuje za 1 nabídku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, který podal nabídku ve výběrovém řízení, nesmí být současně subdodavatelem jiného dodavatele v tomtéž výběrovém řízení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podá více nabídek samostatně nebo společně s dalšími dodavateli, nebo podá nabídku a současně je subdodavatelem jiného dodavatele v tomtéž výběrovém řízení, Zadavatel všechny nabídky podané takovým dodavatelem samostatně či společně s jinými dodavateli vyřadí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dodavatel plánuje realizovat část zakázky formou subdodávky, je povinen v nabídce uvést, jaká část zakázky bude zadána třetím osobám a které osoby to budou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u je nutné předložit v českém jazyce nebo slovenském jazyce (s výjimkou odborných názvů a údajů), a to písemně v jednom originále podepsaném osobou oprávněnou jednat jménem Uchazeče nebo osobou pověřenou zastupováním osoby oprávněné jednat jménem Uchazeče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a musí být dobře čitelná a musí být včetně příloh pevně svázaná do jednoho svazku. Všechny listy písemné nabídky včetně příloh budou řádně očíslovány vzestupnou číselnou řadou. Uchazeč nezávazně použije pořadí dokumentů specifikované v předcházejících bodech těchto pokynů pro zpracování nabídky. Nabídka nesmí obsahovat přepisy a opravy, které by mohly Zadavatele uvést v omyl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bídka bude Uchazečem předložena v zalepené obálce dle následujících pokynů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evém horním rohu obálky bude kontakt na předkladatele nabídky včetně uvedení kontaktní osoby, e-mailu a telefo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vém dolním rohu obálky bude uvedena adresa organizátora výběrového řízení:</w:t>
      </w:r>
    </w:p>
    <w:p>
      <w:pPr>
        <w:pStyle w:val="Normal"/>
        <w:spacing w:lineRule="atLeast" w:line="280" w:before="0" w:after="12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PRO a.s.</w:t>
      </w:r>
    </w:p>
    <w:p>
      <w:pPr>
        <w:pStyle w:val="Normal"/>
        <w:spacing w:lineRule="atLeast" w:line="280" w:before="0" w:after="12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arykova 1688/49</w:t>
      </w:r>
    </w:p>
    <w:p>
      <w:pPr>
        <w:pStyle w:val="Normal"/>
        <w:spacing w:lineRule="atLeast" w:line="280" w:before="0" w:after="12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 01 Ústí nad Labem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bálce bude text: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Výběrové řízení – „Vzdělávání zaměstnanců ve společnosti ComGate Interactive, s.r.o.“  </w:t>
      </w:r>
      <w:r>
        <w:rPr>
          <w:rFonts w:cs="Tahoma" w:ascii="Tahoma" w:hAnsi="Tahoma"/>
          <w:b/>
          <w:highlight w:val="lightGray"/>
        </w:rPr>
        <w:t>+ označení příslušené části veřejné zakázky -</w:t>
      </w:r>
      <w:r>
        <w:rPr>
          <w:rFonts w:cs="Tahoma" w:ascii="Tahoma" w:hAnsi="Tahoma"/>
          <w:b/>
        </w:rPr>
        <w:t xml:space="preserve"> NEOTEVÍRAT– VEŘEJNÁ ZAKÁZKA - NABÍDKA“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álka bud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atřena na uzavření razítky Uchazečů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o zamezení </w:t>
      </w:r>
      <w:r>
        <w:rPr>
          <w:rFonts w:cs="Tahoma" w:ascii="Tahoma" w:hAnsi="Tahoma"/>
          <w:b/>
          <w:bCs/>
          <w:sz w:val="20"/>
          <w:szCs w:val="20"/>
          <w:u w:val="single"/>
        </w:rPr>
        <w:t>pochybnostem Zadavatel uvádí, že nelze vložit do jedné obálky více nabídek, tedy nabídky na různé části veřejné zakáz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odavatel musí vložit do obálky nabídku pouze na jednu část. Pokud podává Dodavatel nabídku na každou část, podá celkem 3 obálky s nabídkou na příslušnou část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3"/>
        <w:spacing w:lineRule="atLeast" w:line="280" w:before="0" w:after="120"/>
        <w:rPr/>
      </w:pPr>
      <w:bookmarkStart w:id="18" w:name="__RefHeading___Toc389742911"/>
      <w:bookmarkEnd w:id="18"/>
      <w:r>
        <w:rPr>
          <w:rFonts w:cs="Tahoma" w:ascii="Tahoma" w:hAnsi="Tahoma"/>
          <w:sz w:val="22"/>
          <w:szCs w:val="22"/>
        </w:rPr>
        <w:t>1.7.3. Struktura, forma a obsah nabíd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bídka bude v českém nebo slovenském jazyce a podepsána oprávněnou osobou v souladu s výpisem z Obchodního rejstří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bídka bude odevzdána ve vytištěné, pevně spojené podobě tak, aby bylo zabráněno ztrátě či výměně jednotlivých listů nabídk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bídka nebude obsahovat přepisy a opravy, které by mohly Zadavatele uvést v omyl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rycí list nabídky s uvedením identifikačních údajů Zadavatele a Dodavatele včetně  uvedení nabídkové ceny, jehož vzor tvoří </w:t>
      </w:r>
      <w:r>
        <w:rPr>
          <w:rFonts w:cs="Tahoma" w:ascii="Tahoma" w:hAnsi="Tahoma"/>
          <w:b/>
          <w:sz w:val="20"/>
          <w:szCs w:val="20"/>
        </w:rPr>
        <w:t>Příloh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č. 1 </w:t>
      </w:r>
      <w:r>
        <w:rPr>
          <w:rFonts w:cs="Tahoma" w:ascii="Tahoma" w:hAnsi="Tahoma"/>
          <w:sz w:val="20"/>
          <w:szCs w:val="20"/>
        </w:rPr>
        <w:t>této Zadávací dokumentace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 nabídky s uvedením kapitol a seznamu jednotlivých dokumentů a případných přílo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o Uchazeč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odklady prokazující splnění kvalifikačních předpokladů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80"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okazující splnění základních kvalifikačních předpoklad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80"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okazující splnění profesních kvalifikačních předpokladů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tLeast" w:line="280"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okazující splnění technických kvalifikačních předpokladů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bídková cena v požadovaném členění </w:t>
      </w:r>
      <w:r>
        <w:rPr>
          <w:rFonts w:cs="Tahoma" w:ascii="Tahoma" w:hAnsi="Tahoma"/>
          <w:b/>
          <w:color w:val="000000"/>
          <w:sz w:val="20"/>
          <w:szCs w:val="20"/>
        </w:rPr>
        <w:t>Příloha č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to Zadávací dokumentace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ecifikace předmětu plnění </w:t>
      </w:r>
      <w:r>
        <w:rPr>
          <w:rFonts w:cs="Tahoma" w:ascii="Tahoma" w:hAnsi="Tahoma"/>
          <w:b/>
          <w:color w:val="000000"/>
          <w:sz w:val="20"/>
          <w:szCs w:val="20"/>
        </w:rPr>
        <w:t>Příloha č. 3</w:t>
      </w:r>
      <w:r>
        <w:rPr>
          <w:rFonts w:cs="Tahoma" w:ascii="Tahoma" w:hAnsi="Tahoma"/>
          <w:color w:val="000000"/>
          <w:sz w:val="20"/>
          <w:szCs w:val="20"/>
        </w:rPr>
        <w:t xml:space="preserve"> této Zadávací dokumentac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y S</w:t>
      </w:r>
      <w:r>
        <w:rPr>
          <w:rFonts w:cs="Tahoma" w:ascii="Tahoma" w:hAnsi="Tahoma"/>
          <w:caps/>
          <w:sz w:val="20"/>
          <w:szCs w:val="20"/>
        </w:rPr>
        <w:t>mluv o ORGANIZACI A ZAJIŠTĚNÍ VZDĚLÁVACÍCH KURZŮ</w:t>
      </w:r>
      <w:r>
        <w:rPr>
          <w:rFonts w:cs="Tahoma" w:ascii="Tahoma" w:hAnsi="Tahoma"/>
          <w:sz w:val="20"/>
          <w:szCs w:val="20"/>
        </w:rPr>
        <w:t xml:space="preserve"> doplněné</w:t>
      </w:r>
      <w:r>
        <w:rPr>
          <w:rFonts w:cs="Tahoma" w:ascii="Tahoma" w:hAnsi="Tahoma"/>
          <w:sz w:val="20"/>
        </w:rPr>
        <w:t xml:space="preserve"> a podepsané osobou oprávněnou jednat jménem či za Uchazeče včetně doplněných příloh, které budou podepsané osobu oprávněnou jednat jménem či za Uchazeč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2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statní (zde Uchazeč uvede informace související s plněním veřejné zakázky, na které nebyl prostor v předchozích kapitolách a které považuje za nezbytné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všechny listy nabídky budou v pravém dolním rohu očíslovány souvislou vzestupnou číselnou řadou počínaje číslem 1 na titulní straně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280"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sz w:val="20"/>
          <w:szCs w:val="20"/>
        </w:rPr>
        <w:t>posledním listem nabídky bude prohlášení o počtu listů nabídky podepsané oprávněnou osobou Dodavatel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280"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elektronická podoba nabídky na CD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, pro větší přehlednost a orientaci, doporučuje oddělení jednotlivých částí nabídky barevnými předělovými listy (rozlišovači). </w:t>
      </w:r>
    </w:p>
    <w:p>
      <w:pPr>
        <w:pStyle w:val="Normal"/>
        <w:widowControl w:val="false"/>
        <w:shd w:fill="FFFFFF" w:val="clear"/>
        <w:autoSpaceDE w:val="false"/>
        <w:spacing w:lineRule="atLeast" w:line="280"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sz w:val="24"/>
          <w:szCs w:val="24"/>
        </w:rPr>
      </w:pPr>
      <w:bookmarkStart w:id="19" w:name="__RefHeading___Toc389742912"/>
      <w:r>
        <w:rPr>
          <w:rFonts w:cs="Tahoma" w:ascii="Tahoma" w:hAnsi="Tahoma"/>
          <w:caps/>
          <w:sz w:val="24"/>
          <w:szCs w:val="24"/>
        </w:rPr>
        <w:t>1.8 KritÉria, posouzení a hodnocení nabídek</w:t>
      </w:r>
      <w:bookmarkEnd w:id="19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bude včas a řádné předložené nabídky posuzovat v souladu s Metodickým pokynem pro zadávání zakázek OP LZZ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čas a řádně předložené úplné nabídky splňující všechny požadavky Zadávací dokumentace vyhodnotí hodnotící Komise Zadavatele dle stanovených hodnotících kritérií. Na základě doporučení hodnotící Komise pak Zadavatel rozhodne o přidělení zakázky.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Hodnocení bude provedeno s pomocí níže uvedeného hodnotícího kritéria, a to pro každou část veřejné zakázky samostatně.</w:t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20" w:name="_Ref84651631"/>
      <w:bookmarkStart w:id="21" w:name="_Ref84651631"/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b/>
          <w:sz w:val="20"/>
          <w:szCs w:val="20"/>
        </w:rPr>
        <w:t>Základním kritériem pro hodnocení nabídky je ekonomická výhodnost nabídky.</w:t>
      </w:r>
    </w:p>
    <w:p>
      <w:pPr>
        <w:pStyle w:val="Normal"/>
        <w:spacing w:lineRule="atLeast" w:line="280" w:before="0" w:after="120"/>
        <w:rPr/>
      </w:pPr>
      <w:r>
        <w:rPr/>
        <w:t>Pro zadání veřejné zakázky Zadavatel stanovil v rámci hodnocení ekonomické výhodnosti nabídky tato dílčí hodnotící kritéria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778"/>
        <w:gridCol w:w="1385"/>
      </w:tblGrid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Hodnotící 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u w:val="single"/>
              </w:rPr>
              <w:t xml:space="preserve">Váha kritéria </w:t>
            </w:r>
            <w:r>
              <w:rPr>
                <w:rFonts w:cs="Tahoma" w:ascii="Tahoma" w:hAnsi="Tahoma"/>
                <w:color w:val="000000"/>
                <w:spacing w:val="-1"/>
                <w:sz w:val="20"/>
                <w:u w:val="single"/>
              </w:rPr>
              <w:t>v celkovém hodnocen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Název sub-krité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Dílčí váha sub-kritéria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abídková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5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--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valita nabízených služe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</w:rPr>
              <w:t>3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, struktura a náplň nabízených vzdělávacích aktivit, způsob hodnocení výsledků školení, návrh zpětné vazb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tLeast" w:line="290" w:before="120" w:after="12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tody a formy výuky s upřednostněním praktického využití a zajištění přenosu získaných dovedností do prax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ika způsobu rea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0 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--------------------------------------------------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--</w:t>
            </w:r>
          </w:p>
        </w:tc>
      </w:tr>
    </w:tbl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k dílčím hodnotícím kritériím:</w:t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dílčímu kritériu a) Nabídková cena </w:t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tohoto dílčího kritéria bude Zadavatel hodnotit nabídkovou cenu za realizaci  celého předmětu veřejné zakázky v Kč </w:t>
      </w:r>
      <w:r>
        <w:rPr>
          <w:rFonts w:cs="Tahoma" w:ascii="Tahoma" w:hAnsi="Tahoma"/>
          <w:b/>
          <w:sz w:val="20"/>
          <w:szCs w:val="20"/>
        </w:rPr>
        <w:t>bez</w:t>
      </w:r>
      <w:r>
        <w:rPr>
          <w:rFonts w:cs="Tahoma" w:ascii="Tahoma" w:hAnsi="Tahoma"/>
          <w:sz w:val="20"/>
          <w:szCs w:val="20"/>
        </w:rPr>
        <w:t xml:space="preserve"> DPH.</w:t>
      </w:r>
    </w:p>
    <w:p>
      <w:pPr>
        <w:pStyle w:val="Normal"/>
        <w:tabs>
          <w:tab w:val="clear" w:pos="709"/>
          <w:tab w:val="center" w:pos="4820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4084320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540360"/>
                          <a:chOff x="0" y="0"/>
                          <a:chExt cx="40842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30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5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=   100 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6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Hodnota nejv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266040"/>
                            <a:ext cx="22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2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dnota hodnocené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.45pt;width:321.55pt;height:42.55pt" coordorigin="167,69" coordsize="6431,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173;width:17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čet bodů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78;width:14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=   100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69;width:352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Hodnota nejv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3,488" to="659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6;top:487;width:34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dnota hodnocené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ind w:hanging="1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dílčímu kritériu b) Kvalita nabízených služeb</w:t>
      </w:r>
    </w:p>
    <w:p>
      <w:pPr>
        <w:pStyle w:val="Normal"/>
        <w:spacing w:lineRule="atLeast" w:line="290" w:before="12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ubkritérium:</w:t>
      </w:r>
    </w:p>
    <w:p>
      <w:pPr>
        <w:pStyle w:val="Odstavecseseznamem"/>
        <w:numPr>
          <w:ilvl w:val="0"/>
          <w:numId w:val="7"/>
        </w:numPr>
        <w:spacing w:lineRule="atLeast" w:line="290" w:before="120" w:after="120"/>
        <w:ind w:left="567" w:hanging="567"/>
        <w:contextualSpacing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Obsah, struktura a náplň nabízených vzdělávacích aktivit, způsob hodnocení výsledků školení, návrh zpětné vazby</w:t>
      </w:r>
    </w:p>
    <w:p>
      <w:pPr>
        <w:pStyle w:val="Odstavecseseznamem"/>
        <w:spacing w:lineRule="atLeast" w:line="290" w:before="120" w:after="120"/>
        <w:ind w:left="567" w:hanging="0"/>
        <w:contextualSpacing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mi aspekty hodnocení dle písm. a) tohoto dílčího hodnotícího kritéria jsou: obsah nabízených vzdělávacích (školících) aktivit, struktura těchto aktivit, jejich náplň a dále způsob hodnocení výsledků školení, návrh zpětné vazby.</w:t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nejvýhodnější bude hodnocena nabídka uchazeče, jež bude v rámci tohoto dílčího hodnotícího kritéria obsahovat ve vztahu k předmětu veřejné zakázky a požadavkům na zadavatele uvedeným v této výzvě komplexněji, podrobněji a vhodněji zpracované požadavky.</w:t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tLeast" w:line="290" w:before="120" w:after="120"/>
        <w:ind w:left="567" w:hanging="425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Metody a formy výuky s upřednostněním praktického využití a zajištění přenosu získaných dovedností do praxe</w:t>
      </w:r>
    </w:p>
    <w:p>
      <w:pPr>
        <w:pStyle w:val="Odstavecseseznamem"/>
        <w:spacing w:lineRule="atLeast" w:line="290" w:before="120" w:after="120"/>
        <w:contextualSpacing/>
        <w:rPr>
          <w:rFonts w:ascii="Arial" w:hAnsi="Arial" w:eastAsia="Times New Roman" w:cs="Arial"/>
          <w:color w:val="000000"/>
          <w:sz w:val="20"/>
          <w:szCs w:val="20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u w:val="single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lavními aspekty hodnocení dle písm. b) tohoto dílčího hodnotícího kritéria jsou: návrh metod výuky (školení), návrh forem výuky (školení), a to s upřednostněním praktického využití a zajištění přenosu získaných dovedností do praxe.</w:t>
      </w:r>
    </w:p>
    <w:p>
      <w:pPr>
        <w:pStyle w:val="Odstavecseseznamem"/>
        <w:spacing w:lineRule="atLeast" w:line="290" w:before="12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nejvýhodnější bude hodnocena nabídka uchazeče, jež bude v rámci tohoto dílčího hodnotícího kritéria obsahovat ve vztahu k předmětu veřejné zakázky a požadavkům na zadavatele uvedeným v této výzvě komplexněji, podrobněji a vhodněji zpracované požadavk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90</wp:posOffset>
                </wp:positionH>
                <wp:positionV relativeFrom="paragraph">
                  <wp:posOffset>29845</wp:posOffset>
                </wp:positionV>
                <wp:extent cx="4156710" cy="74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746280"/>
                          <a:chOff x="0" y="0"/>
                          <a:chExt cx="4156560" cy="74628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162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Počet bodů dílčího sub-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82160"/>
                            <a:ext cx="920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=  % SK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2275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 Hodnota hodnocené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36648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366480"/>
                            <a:ext cx="2251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Hodnota nejv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35pt;width:327.25pt;height:58.75pt" coordorigin="134,47" coordsize="6545,1175">
                <v:shape id="shape_0" stroked="f" o:allowincell="f" style="position:absolute;left:134;top:188;width:183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Počet bodů dílčího sub-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334;width:144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=  % SK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;width:358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 Hodnota hodnocené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0,624" to="66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6;top:624;width:354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Hodnota nejv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 %SK je procentní hodnota konkrétního sub-kritéria uvedeného v tabulce viz výše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80" w:before="0" w:after="120"/>
        <w:ind w:hanging="11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 dílčímu kritériu c) Metodika způsobu realizac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tohoto dílčího hodnoticího kritéria se dle předložené nabídky uchazeče bude hodnotit systematičnost nabízeného plnění a flexibilita ve vztahu k potřebám cílové skupin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nejvýhodnější bude hodnocena nabídka uchazeče, jež bude v rámci tohoto dílčího hodnotícího kritéria obsahovat ve vztahu k předmětu veřejné zakázky a požadavkům na zadavatele uvedeným                v této výzvě komplexněji, podrobněji a vhodněji zpracované požadavky tohoto dílčího hodnotícího kritéria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lavními aspekty hodnocení tohoto dílčího hodnotícího kritéria je možnost změny obsahového rámce (ochota aktualizovat vzdělávací osnovy)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4084320" cy="540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540360"/>
                          <a:chOff x="0" y="0"/>
                          <a:chExt cx="40842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30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očet bod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5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=   100 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6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Hodnot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nejvhodnějš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266040"/>
                            <a:ext cx="22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2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Hodnota hodnocené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95pt;width:321.55pt;height:42.55pt" coordorigin="130,39" coordsize="6431,851">
                <v:shape id="shape_0" stroked="f" o:allowincell="f" style="position:absolute;left:130;top:143;width:17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očet bod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248;width:14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=   100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39;width:352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Hodnot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nejvhodnějš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5,458" to="6561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9;top:457;width:34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Hodnota hodnocené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estavení celkového pořadí</w:t>
      </w:r>
    </w:p>
    <w:p>
      <w:pPr>
        <w:pStyle w:val="Dkanormln"/>
        <w:spacing w:lineRule="atLeast" w:line="280" w:before="0" w:after="120"/>
        <w:rPr/>
      </w:pPr>
      <w:r>
        <w:rPr>
          <w:rFonts w:cs="Tahoma" w:ascii="Tahoma" w:hAnsi="Tahoma"/>
          <w:b/>
          <w:bCs/>
          <w:sz w:val="20"/>
        </w:rPr>
        <w:t>Celkové hodnocení</w:t>
      </w:r>
      <w:r>
        <w:rPr>
          <w:rFonts w:cs="Tahoma" w:ascii="Tahoma" w:hAnsi="Tahoma"/>
          <w:sz w:val="20"/>
        </w:rPr>
        <w:t xml:space="preserve"> provede hodnotící komise tak, že jednotlivá bodová ohodnocení nabídek dle dílčích kritérií vynásobí příslušnou vahou daného kritéria. Na základě součtu výsledných hodnot          u jednotlivých nabídek hodnotící komise stanoví pořadí úspěšnosti jednotlivých nabídek tak, že jako nejúspěšnější bude stanovena nabídka; která dosáhne nejvyšší vážené bodové hodnoty. Hodnocení bude provedeno matematickou metodou v jedné tabulce. V případě rovnosti bodových hodnot dvou či více nabídek rozhoduje o celkovém pořadí nabídek pořadí v kritériu s nejvyšším stupněm významu (nabídková cena).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mimořádně nízké nabídkové ceny bude Zadavatel postupovat analogicky k § 77 odst. 1 zákona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tLeast" w:line="280" w:before="0" w:after="120"/>
        <w:ind w:left="0" w:hanging="0"/>
        <w:rPr>
          <w:rFonts w:ascii="Tahoma" w:hAnsi="Tahoma" w:cs="Tahoma"/>
          <w:caps/>
          <w:color w:val="000000"/>
          <w:sz w:val="24"/>
          <w:szCs w:val="24"/>
        </w:rPr>
      </w:pPr>
      <w:bookmarkStart w:id="22" w:name="_Ref84651631"/>
      <w:bookmarkStart w:id="23" w:name="__RefHeading___Toc389742913"/>
      <w:r>
        <w:rPr>
          <w:rFonts w:cs="Tahoma" w:ascii="Tahoma" w:hAnsi="Tahoma"/>
          <w:caps/>
          <w:sz w:val="24"/>
          <w:szCs w:val="24"/>
        </w:rPr>
        <w:t>1.9 Obchodní podmínky</w:t>
      </w:r>
      <w:bookmarkEnd w:id="22"/>
      <w:bookmarkEnd w:id="23"/>
      <w:r>
        <w:rPr>
          <w:rFonts w:cs="Tahoma" w:ascii="Tahoma" w:hAnsi="Tahoma"/>
          <w:caps/>
          <w:sz w:val="24"/>
          <w:szCs w:val="24"/>
        </w:rPr>
        <w:t xml:space="preserve"> </w:t>
      </w:r>
    </w:p>
    <w:p>
      <w:pPr>
        <w:pStyle w:val="Heading3"/>
        <w:spacing w:lineRule="atLeast" w:line="280" w:before="0" w:after="120"/>
        <w:rPr/>
      </w:pPr>
      <w:bookmarkStart w:id="24" w:name="__RefHeading___Toc389742914"/>
      <w:bookmarkStart w:id="25" w:name="_Ref84651762"/>
      <w:bookmarkEnd w:id="24"/>
      <w:r>
        <w:rPr>
          <w:rFonts w:cs="Tahoma" w:ascii="Tahoma" w:hAnsi="Tahoma"/>
          <w:sz w:val="22"/>
          <w:szCs w:val="22"/>
        </w:rPr>
        <w:t>1.9.1 Způsob zpracování nabídkové ceny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bude stanovena jako cena nejvýše přípustná a nepřekročitelná se započtením veškerých nákladů, činností, rizik, zisku a finančních vlivů (např. inflace) po celou dobu realizace zakázky v souladu s podmínkami uvedenými v této zadávací dokumentaci a jejich přílohách. Nabídková cena musí být zpracována za celé plnění veřejné zakázky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žadavky na jednotný způsob doložení nabídkové ceny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na základě ocenění jednotlivých položek uvedených v zadávací dokumenta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tLeast" w:line="280" w:before="0" w:after="120"/>
        <w:ind w:left="4680" w:hanging="41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ová cena celkem bez DP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tLeast" w:line="280" w:before="0" w:after="120"/>
        <w:ind w:left="4680" w:hanging="41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statně DP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tLeast" w:line="280" w:before="0" w:after="120"/>
        <w:ind w:left="4680" w:hanging="41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ová cena celkem včetně DPH</w:t>
      </w:r>
    </w:p>
    <w:p>
      <w:pPr>
        <w:pStyle w:val="Prosttext"/>
        <w:spacing w:lineRule="atLeast" w:line="280" w:before="0" w:after="120"/>
        <w:jc w:val="both"/>
        <w:rPr/>
      </w:pPr>
      <w:r>
        <w:rPr>
          <w:rFonts w:eastAsia="MS Mincho;ＭＳ 明朝" w:cs="Tahoma" w:ascii="Tahoma" w:hAnsi="Tahoma"/>
        </w:rPr>
        <w:t xml:space="preserve">Nabídkovou cenu doplní Uchazeč do přílohy </w:t>
      </w:r>
      <w:r>
        <w:rPr>
          <w:rFonts w:eastAsia="MS Mincho;ＭＳ 明朝" w:cs="Tahoma" w:ascii="Tahoma" w:hAnsi="Tahoma"/>
          <w:b/>
        </w:rPr>
        <w:t>č. 4</w:t>
      </w:r>
      <w:r>
        <w:rPr>
          <w:rFonts w:eastAsia="MS Mincho;ＭＳ 明朝" w:cs="Tahoma" w:ascii="Tahoma" w:hAnsi="Tahoma"/>
        </w:rPr>
        <w:t xml:space="preserve"> této Zadávací dokumentace. Tato příloha bude též přílohou </w:t>
      </w:r>
      <w:r>
        <w:rPr>
          <w:rFonts w:eastAsia="MS Mincho;ＭＳ 明朝" w:cs="Tahoma" w:ascii="Tahoma" w:hAnsi="Tahoma"/>
          <w:b/>
        </w:rPr>
        <w:t>č. 2</w:t>
      </w:r>
      <w:r>
        <w:rPr>
          <w:rFonts w:eastAsia="MS Mincho;ＭＳ 明朝" w:cs="Tahoma" w:ascii="Tahoma" w:hAnsi="Tahoma"/>
        </w:rPr>
        <w:t xml:space="preserve"> </w:t>
      </w:r>
      <w:r>
        <w:rPr>
          <w:rFonts w:cs="Tahoma" w:ascii="Tahoma" w:hAnsi="Tahoma"/>
          <w:caps/>
        </w:rPr>
        <w:t>Smlouvy o ORGANIZACI A ZAJIŠTĚNÍ VZDĚLÁVACÍCH KURZŮ</w:t>
      </w:r>
      <w:r>
        <w:rPr>
          <w:rFonts w:eastAsia="MS Mincho;ＭＳ 明朝" w:cs="Tahoma" w:ascii="Tahoma" w:hAnsi="Tahoma"/>
        </w:rPr>
        <w:t>.</w:t>
      </w:r>
    </w:p>
    <w:p>
      <w:pPr>
        <w:pStyle w:val="Prosttext"/>
        <w:spacing w:lineRule="atLeast" w:line="280" w:before="0" w:after="120"/>
        <w:jc w:val="both"/>
        <w:rPr>
          <w:rFonts w:ascii="Tahoma" w:hAnsi="Tahoma" w:eastAsia="MS Mincho;ＭＳ 明朝" w:cs="Tahoma"/>
          <w:highlight w:val="yellow"/>
        </w:rPr>
      </w:pPr>
      <w:r>
        <w:rPr>
          <w:rFonts w:eastAsia="MS Mincho;ＭＳ 明朝" w:cs="Tahoma" w:ascii="Tahoma" w:hAnsi="Tahoma"/>
          <w:highlight w:val="yellow"/>
        </w:rPr>
      </w:r>
    </w:p>
    <w:p>
      <w:pPr>
        <w:pStyle w:val="Heading3"/>
        <w:spacing w:lineRule="atLeast" w:line="280" w:before="0" w:after="120"/>
        <w:rPr/>
      </w:pPr>
      <w:bookmarkStart w:id="26" w:name="__RefHeading___Toc389742915"/>
      <w:bookmarkEnd w:id="26"/>
      <w:r>
        <w:rPr>
          <w:rFonts w:cs="Tahoma" w:ascii="Tahoma" w:hAnsi="Tahoma"/>
          <w:sz w:val="22"/>
          <w:szCs w:val="22"/>
        </w:rPr>
        <w:t>1.9.2 Platební podmín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neposkytuje zálohy. Platební podmínky jsou uvedeny v závazném návrhu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 xml:space="preserve">, který je přílohou </w:t>
      </w:r>
      <w:r>
        <w:rPr>
          <w:rFonts w:eastAsia="MS Mincho;ＭＳ 明朝" w:cs="Tahoma" w:ascii="Tahoma" w:hAnsi="Tahoma"/>
          <w:b/>
          <w:sz w:val="20"/>
          <w:szCs w:val="20"/>
        </w:rPr>
        <w:t>č. 5</w:t>
      </w:r>
      <w:r>
        <w:rPr>
          <w:rFonts w:eastAsia="MS Mincho;ＭＳ 明朝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této Zadávací dokumentace.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ing3"/>
        <w:spacing w:lineRule="atLeast" w:line="280" w:before="0" w:after="120"/>
        <w:rPr/>
      </w:pPr>
      <w:bookmarkStart w:id="27" w:name="_Ref84651762"/>
      <w:bookmarkStart w:id="28" w:name="__RefHeading___Toc389742916"/>
      <w:bookmarkEnd w:id="28"/>
      <w:r>
        <w:rPr>
          <w:rFonts w:cs="Tahoma" w:ascii="Tahoma" w:hAnsi="Tahoma"/>
          <w:sz w:val="22"/>
          <w:szCs w:val="22"/>
        </w:rPr>
        <w:t>1.9.3. Všeobecné smluvní podmínky</w:t>
      </w:r>
      <w:bookmarkEnd w:id="27"/>
    </w:p>
    <w:p>
      <w:pPr>
        <w:pStyle w:val="TextBodyIndent"/>
        <w:spacing w:lineRule="atLeast" w:line="28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řílohou zadávací dokumentace je vzorová podoba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 (dále též jen smlouva)</w:t>
      </w:r>
      <w:r>
        <w:rPr>
          <w:rFonts w:cs="Tahoma" w:ascii="Tahoma" w:hAnsi="Tahoma"/>
          <w:sz w:val="20"/>
          <w:szCs w:val="20"/>
        </w:rPr>
        <w:t xml:space="preserve">, která bude sloužit k uzavření smluvního vztahu s vítězem výběrového řízení a je pro Uchazeče závazná. Uchazeč doplní ve Smlouvě pouze a vždy ta ustanovení, která jsou doplněna o komentář </w:t>
      </w:r>
      <w:r>
        <w:rPr>
          <w:rFonts w:cs="Tahoma" w:ascii="Tahoma" w:hAnsi="Tahoma"/>
          <w:sz w:val="20"/>
          <w:szCs w:val="20"/>
          <w:highlight w:val="yellow"/>
        </w:rPr>
        <w:t>„doplní Uchazeč</w:t>
      </w:r>
      <w:r>
        <w:rPr>
          <w:rFonts w:cs="Tahoma" w:ascii="Tahoma" w:hAnsi="Tahoma"/>
          <w:bCs/>
          <w:sz w:val="20"/>
          <w:szCs w:val="20"/>
          <w:highlight w:val="yellow"/>
        </w:rPr>
        <w:t>”</w:t>
      </w:r>
      <w:r>
        <w:rPr>
          <w:rFonts w:cs="Tahoma" w:ascii="Tahoma" w:hAnsi="Tahoma"/>
          <w:sz w:val="20"/>
          <w:szCs w:val="20"/>
        </w:rPr>
        <w:t xml:space="preserve"> podbarvený žlutou barvou. Komentář po doplnění svých údajů Uchazeč vymaže. Zadavatel nepřipouští upravovat znění jednotlivých ustanovení smlouvy.</w:t>
      </w:r>
    </w:p>
    <w:p>
      <w:pPr>
        <w:pStyle w:val="Odsazfurt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azfurt"/>
        <w:spacing w:lineRule="atLeast" w:line="280" w:before="0" w:after="120"/>
        <w:ind w:left="0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.9.4 Další informace, podmínky  a vyhrazená práva Za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Výběrové řízení je realizováno v rámci žádosti o poskytnutí dotac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Zadavatel si vyhrazuje právo výběrové řízení kdykoliv zrušit, a to i bez uvedení důvo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Zadavatel si vyhrazuje právo v případě nevyhovujících nabídek odmítnout všechny nabídky a výběrové řízení ukončit jako neúspěš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Nevyhodnocovat nepřijatelné nabídky, přičemž na nepřijatelné nabídky se považují nabídk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hodné, kterými jsou nabídky nesplňující požadavky Zadavatele na předmět plnění zakázk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nesplnily zadávací podmínky z hlediska jiných požadavků Zadavatele než na předmět zakázk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kterých Uchazeč neprokázal splnění kvalifika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jsou v rozporu s platnými právními předpis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obsahují upravené podmínky plnění v rozporu s požadavky Za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byly podány po uplynutí lhůty pro podání nabíde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formálních nedostatků vyzvat Uchazeče k jejich odstranění, přičemž se nesmí jednat o doplnění či změnu nabízeného plnění, nabídkovou cenu nebo jiné skutečnosti rozhodné pro hodnoce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nabídka neúplná nebo obsahuje-li nabídka nejasnost požádat Uchazeče o vysvětlení nebo vysvětlení nabídky. Pokud Uchazeč nepředloží vysvětlení ve lhůtě 5 pracovních dnů ode dne doručení Žádosti o vysvětlení nabídky, bude nabídka z posouzení a hodnocení vyřazena a Uchazeč bude vyloučen z výběrového řízení, což mu bude bezodkladně písemně oznámeno. Žádost o vysvětlení, jakož i samotné vysvětlení, musí mít písemnou formu (email, fax, poštovní zásilka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nepřiznává Dodavateli právo na náhradu nákladů spojených s účastí ve výběrovém říze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8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racet nabídky podané jednotlivými Uchazeči a ponechat si je jako doklad o průběhu výběrového 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davatel nepřipouští žádné varianty nabíd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nepřipouští nabídky obsahující plnění nad rámec požadovaný v Zadávací dokumen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davatel si vyhrazuje právo ověřit informace obsažené v nabídce Uchazeče u třetích oso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davatel si vyhrazuje právo požádat Uchazeče o upřesnění nabídky v případě, že bude v nabídce spatřovat nejasnosti</w:t>
      </w:r>
      <w:r>
        <w:rPr>
          <w:rFonts w:cs="Tahoma" w:ascii="Tahoma" w:hAnsi="Tahoma"/>
          <w:b/>
          <w:color w:val="000000"/>
          <w:sz w:val="20"/>
          <w:szCs w:val="20"/>
        </w:rPr>
        <w:t>. Toto upřesnění se nesmí týkat změny cenových a technických parametrů a nesmí měnit nabízené podmínky na veřejnou zakázk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odavatel je </w:t>
      </w:r>
      <w:r>
        <w:rPr>
          <w:rFonts w:cs="Tahoma" w:ascii="Tahoma" w:hAnsi="Tahoma"/>
          <w:b/>
          <w:sz w:val="20"/>
          <w:szCs w:val="20"/>
          <w:u w:val="single"/>
        </w:rPr>
        <w:t>povinen</w:t>
      </w:r>
      <w:r>
        <w:rPr>
          <w:rFonts w:cs="Tahoma" w:ascii="Tahoma" w:hAnsi="Tahoma"/>
          <w:sz w:val="20"/>
          <w:szCs w:val="20"/>
          <w:u w:val="single"/>
        </w:rPr>
        <w:t xml:space="preserve"> řádně vyplnit a podepsat oprávněnou osobou přílohy </w:t>
      </w:r>
      <w:r>
        <w:rPr>
          <w:rFonts w:cs="Tahoma" w:ascii="Tahoma" w:hAnsi="Tahoma"/>
          <w:b/>
          <w:sz w:val="20"/>
          <w:szCs w:val="20"/>
          <w:u w:val="single"/>
        </w:rPr>
        <w:t>1-5</w:t>
      </w:r>
      <w:r>
        <w:rPr>
          <w:rFonts w:cs="Tahoma" w:ascii="Tahoma" w:hAnsi="Tahoma"/>
          <w:sz w:val="20"/>
          <w:szCs w:val="20"/>
          <w:u w:val="single"/>
        </w:rPr>
        <w:t xml:space="preserve"> této Zadávací dokumenta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odavatel je povinen, dle § 2 písm. e) zákona č. 320/2001 Sb., o finanční kontrole ve veřejné správě, spolupůsobit při výkonu finanční správy. 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dílnou součástí této zadávací dokumentace jsou přílohy:</w:t>
      </w:r>
    </w:p>
    <w:p>
      <w:pPr>
        <w:pStyle w:val="Normal"/>
        <w:spacing w:lineRule="atLeast" w:line="280" w:before="0" w:after="120"/>
        <w:ind w:left="1560" w:hanging="1560"/>
        <w:jc w:val="both"/>
        <w:rPr/>
      </w:pPr>
      <w:r>
        <w:rPr>
          <w:rFonts w:cs="Tahoma" w:ascii="Tahoma" w:hAnsi="Tahoma"/>
          <w:b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ab/>
        <w:t>Krycí list nabídky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2</w:t>
        <w:tab/>
      </w:r>
      <w:r>
        <w:rPr>
          <w:rFonts w:cs="Tahoma" w:ascii="Tahoma" w:hAnsi="Tahoma"/>
          <w:sz w:val="20"/>
          <w:szCs w:val="20"/>
        </w:rPr>
        <w:t>Vzor Čestného prohlášení k prokázání základních kvalifikačních předpokladů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3</w:t>
        <w:tab/>
      </w:r>
      <w:r>
        <w:rPr>
          <w:rFonts w:cs="Tahoma" w:ascii="Tahoma" w:hAnsi="Tahoma"/>
          <w:sz w:val="20"/>
          <w:szCs w:val="20"/>
        </w:rPr>
        <w:t xml:space="preserve">Specifikace předmětu plnění – pro každou část veřejné zakázky samostatně (současně příloha č. 1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4</w:t>
        <w:tab/>
      </w:r>
      <w:r>
        <w:rPr>
          <w:rFonts w:cs="Tahoma" w:ascii="Tahoma" w:hAnsi="Tahoma"/>
          <w:sz w:val="20"/>
          <w:szCs w:val="20"/>
        </w:rPr>
        <w:t xml:space="preserve">Nabídková cena – pro každou část veřejné zakázky samostatně (současně příloha č. 2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tLeast" w:line="280" w:before="0" w:after="120"/>
        <w:ind w:left="1560" w:hanging="15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5</w:t>
        <w:tab/>
      </w:r>
      <w:r>
        <w:rPr>
          <w:rFonts w:cs="Tahoma" w:ascii="Tahoma" w:hAnsi="Tahoma"/>
          <w:sz w:val="20"/>
          <w:szCs w:val="20"/>
        </w:rPr>
        <w:t xml:space="preserve">Návrh </w:t>
      </w:r>
      <w:r>
        <w:rPr>
          <w:rFonts w:cs="Tahoma" w:ascii="Tahoma" w:hAnsi="Tahoma"/>
          <w:caps/>
          <w:sz w:val="20"/>
          <w:szCs w:val="20"/>
        </w:rPr>
        <w:t>Smlouvy o ORGANIZACI A ZAJIŠTĚNÍ VZDĚLÁVACÍCH KURZŮ</w:t>
      </w:r>
      <w:r>
        <w:rPr>
          <w:rFonts w:cs="Tahoma" w:ascii="Tahoma" w:hAnsi="Tahoma"/>
          <w:sz w:val="20"/>
          <w:szCs w:val="20"/>
        </w:rPr>
        <w:t xml:space="preserve"> – pro každou část veřejné zakázky samostatně</w:t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Odsazfurt"/>
        <w:spacing w:lineRule="atLeast" w:line="28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 Praze dne 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</w:t>
        <w:tab/>
        <w:t>…………………………………………………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Gate, a.s.</w:t>
        <w:tab/>
        <w:tab/>
        <w:tab/>
        <w:tab/>
        <w:tab/>
        <w:tab/>
        <w:t>ComGate, a.s.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Jakub Ouhrabka</w:t>
        <w:tab/>
        <w:tab/>
        <w:tab/>
        <w:tab/>
        <w:tab/>
        <w:t>Adam Koudelka</w:t>
      </w:r>
    </w:p>
    <w:p>
      <w:pPr>
        <w:pStyle w:val="Normal"/>
        <w:overflowPunct w:val="false"/>
        <w:autoSpaceDE w:val="false"/>
        <w:spacing w:lineRule="atLeast" w:line="280" w:before="0" w:after="120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ředseda představenstva </w:t>
        <w:tab/>
        <w:tab/>
        <w:tab/>
        <w:tab/>
        <w:t>člen představenstv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i/>
        <w:sz w:val="18"/>
        <w:szCs w:val="18"/>
        <w:lang w:val="cs-CZ"/>
      </w:rPr>
      <w:t>„</w:t>
    </w:r>
    <w:r>
      <w:rPr>
        <w:rFonts w:cs="Tahoma" w:ascii="Tahoma" w:hAnsi="Tahoma"/>
        <w:i/>
        <w:sz w:val="18"/>
        <w:szCs w:val="18"/>
        <w:lang w:val="cs-CZ"/>
      </w:rPr>
      <w:t>Vzdělávání zaměstnanců ve společnosti ComGate Interactive, s.r.o.</w:t>
    </w:r>
    <w:r>
      <w:rPr>
        <w:rFonts w:cs="Tahoma" w:ascii="Tahoma" w:hAnsi="Tahoma"/>
        <w:i/>
        <w:sz w:val="18"/>
        <w:szCs w:val="18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příklad § 2f zákona č. 252/1997 Sb., o zemědělství, ve znění zákona č. 85/2004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191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4"/>
        </w:tabs>
        <w:ind w:left="286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39"/>
        </w:tabs>
        <w:ind w:left="2439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CE" w:hAnsi="Avenir CE" w:cs="Avenir CE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venir CE;Times New Roman" w:hAnsi="Avenir CE;Times New Roman" w:eastAsia="Times New Roman" w:cs="Avenir CE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NewRomanPSMT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</w:rPr>
  </w:style>
  <w:style w:type="character" w:styleId="CharChar6">
    <w:name w:val=" Char Char6"/>
    <w:qFormat/>
    <w:rPr>
      <w:sz w:val="20"/>
      <w:szCs w:val="20"/>
    </w:rPr>
  </w:style>
  <w:style w:type="character" w:styleId="Nadpis1Char">
    <w:name w:val="Nadpis 1 Char"/>
    <w:qFormat/>
    <w:rPr>
      <w:b/>
      <w:szCs w:val="28"/>
    </w:rPr>
  </w:style>
  <w:style w:type="character" w:styleId="TextpoznpodarouChar">
    <w:name w:val="Text pozn. pod čarou Char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Normln1">
    <w:name w:val="Normální1"/>
    <w:qFormat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Hword">
    <w:name w:val="h_word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13"/>
      </w:numPr>
      <w:shd w:fill="CCFFFF" w:val="clear"/>
      <w:ind w:left="540" w:hanging="540"/>
    </w:pPr>
    <w:rPr>
      <w:rFonts w:ascii="Tahoma" w:hAnsi="Tahoma" w:cs="Tahoma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spacing w:lineRule="auto" w:line="276"/>
      <w:jc w:val="both"/>
    </w:pPr>
    <w:rPr>
      <w:rFonts w:ascii="Tahoma" w:hAnsi="Tahoma" w:cs="Tahoma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142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Odsazen1">
    <w:name w:val="Odsazení 1"/>
    <w:basedOn w:val="Normal"/>
    <w:qFormat/>
    <w:pPr>
      <w:spacing w:before="120" w:after="0"/>
      <w:jc w:val="both"/>
    </w:pPr>
    <w:rPr>
      <w:rFonts w:ascii="Tahoma" w:hAnsi="Tahoma" w:cs="Tahoma"/>
      <w:sz w:val="22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8"/>
      </w:numPr>
      <w:tabs>
        <w:tab w:val="left" w:pos="709" w:leader="none"/>
        <w:tab w:val="left" w:pos="1997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2439" w:leader="none"/>
      </w:tabs>
      <w:suppressAutoHyphens w:val="true"/>
      <w:spacing w:lineRule="exact" w:line="280" w:before="360" w:after="120"/>
      <w:ind w:left="2439" w:hanging="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mailto:bezdekova@ropro.cz" TargetMode="External"/><Relationship Id="rId4" Type="http://schemas.openxmlformats.org/officeDocument/2006/relationships/hyperlink" Target="mailto:bezdekova@ropro.cz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6:00Z</dcterms:created>
  <dc:creator/>
  <dc:description/>
  <dc:language>en-US</dc:language>
  <cp:lastModifiedBy/>
  <dcterms:modified xsi:type="dcterms:W3CDTF">2014-09-0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</Properties>
</file>