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Čestné prohlášení o splnění základních kvalifikačních předpoklad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le § 62 odst. 3 zákona č. 137/2006 Sb., o veřejných zakázkách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</w:rPr>
              <w:t>ve znění pozdějších předpisů (dále jen „zákon“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ind w:left="360" w:right="432" w:hanging="0"/>
              <w:rPr/>
            </w:pPr>
            <w:r>
              <w:rPr/>
              <w:t>Prohlašuji, že splňuji kvalifikační předpoklady stanovené zákonem v ustanovení § 53 odst. 1 a požadované zadavatelem v čl. 3 „Požadavky na kvalifikaci“ zadávací dokumentace.</w:t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/>
            </w:pPr>
            <w:r>
              <w:rPr/>
              <w:t>V ______________, dne 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Osoba oprávněná jednat: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before="240" w:after="0"/>
              <w:ind w:right="432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Titul, jméno, příjmení:   ____________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>Funkce:  _________________________________</w:t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 xml:space="preserve"> </w:t>
            </w:r>
            <w:r>
              <w:rPr/>
              <w:t>Podpis:  _________________________________</w:t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cs-CZ"/>
      </w:rPr>
    </w:pPr>
    <w:r>
      <w:rPr>
        <w:lang w:val="cs-CZ" w:eastAsia="en-US"/>
      </w:rPr>
      <w:drawing>
        <wp:inline distT="0" distB="0" distL="0" distR="0">
          <wp:extent cx="2113280" cy="4070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491865" cy="374015"/>
          <wp:effectExtent l="0" t="0" r="0" b="0"/>
          <wp:wrapTight wrapText="bothSides">
            <wp:wrapPolygon edited="0">
              <wp:start x="-56" y="0"/>
              <wp:lineTo x="-56" y="20976"/>
              <wp:lineTo x="21600" y="20976"/>
              <wp:lineTo x="21600" y="0"/>
              <wp:lineTo x="-5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Příloha č. 4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5:00Z</dcterms:created>
  <dc:creator>Ing. Tomáš Smolík</dc:creator>
  <dc:description/>
  <cp:keywords/>
  <dc:language>en-US</dc:language>
  <cp:lastModifiedBy>Mgr. Lukáš Oramus</cp:lastModifiedBy>
  <cp:lastPrinted>2012-04-27T13:39:00Z</cp:lastPrinted>
  <dcterms:modified xsi:type="dcterms:W3CDTF">2013-06-26T11:24:00Z</dcterms:modified>
  <cp:revision>3</cp:revision>
  <dc:subject/>
  <dc:title>Čestné prohlášení o spolnění kvalifikačních kritérií</dc:title>
</cp:coreProperties>
</file>