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Tabulka pro rozpracování nabídkové ceny v Kč pro klíčové aktivity</w:t>
      </w:r>
    </w:p>
    <w:tbl>
      <w:tblPr>
        <w:tblW w:w="153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134"/>
        <w:gridCol w:w="851"/>
        <w:gridCol w:w="850"/>
        <w:gridCol w:w="1134"/>
        <w:gridCol w:w="1276"/>
        <w:gridCol w:w="1276"/>
        <w:gridCol w:w="1276"/>
      </w:tblGrid>
      <w:tr>
        <w:trPr>
          <w:trHeight w:val="71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Označení  a název 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Název polož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osob ve skupin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Počet skup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Počet VH/ </w:t>
            </w:r>
          </w:p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skupi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Počet dní celkem/</w:t>
            </w:r>
          </w:p>
          <w:p>
            <w:pPr>
              <w:pStyle w:val="Normal"/>
              <w:spacing w:lineRule="auto" w:line="276"/>
              <w:ind w:left="-121" w:right="-152" w:firstLine="5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skupin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firstLine="52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Cena bez DPH/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skup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firstLine="52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Cena bez DPH  za položku celk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firstLine="115"/>
              <w:jc w:val="center"/>
              <w:rPr>
                <w:rFonts w:ascii="Cambria" w:hAnsi="Cambria" w:cs="Tahoma"/>
                <w:b/>
                <w:b/>
                <w:bCs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>Cena bez DPH za KA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"Akreditace z OP"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>Level 1 (PL1) – základní úroveň znalost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Level 2 (PL2) – základní obcho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5 -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i/>
                <w:i/>
              </w:rPr>
            </w:pPr>
            <w:r>
              <w:rPr>
                <w:i/>
              </w:rPr>
              <w:t>Level 3 (PL3) – vyšší  obcho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2 -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2 "Průběžné specializační vzdělávání z OP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</w:rPr>
            </w:pPr>
            <w:r>
              <w:rPr>
                <w:i/>
              </w:rPr>
              <w:t>Level 1 (PL1) – zákla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 xml:space="preserve">Level 2 (PL2) – základní obchodní úroveň znalostí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>Level 3 (PL3) – vyšší  obchodní úroveň znalo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8 -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3 “Vzdělávání v oblasti Rovných příležitostí mužů a žen”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i/>
              </w:rPr>
              <w:t>Vzdělávání v oblasti Rovných příležitostí mužů a ž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ambria" w:hAnsi="Cambria"/>
                <w:b/>
                <w:bCs/>
                <w:i/>
                <w:sz w:val="20"/>
              </w:rPr>
              <w:t>KA4 “Zavedení e-learningu…”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</w:rPr>
              <w:t>Zavedení e-learningu pro práci s aktuálními informacemi z OP a řešení problematiky RŽ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b/>
                <w:bCs/>
                <w:sz w:val="20"/>
              </w:rPr>
              <w:t xml:space="preserve">Celková nabídková cena bez DPH 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 ………………………… DNE …………………………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</w:t>
      </w:r>
    </w:p>
    <w:p>
      <w:pPr>
        <w:pStyle w:val="Normal"/>
        <w:rPr/>
      </w:pPr>
      <w:r>
        <w:rPr>
          <w:b/>
          <w:lang w:val="cs-CZ"/>
        </w:rPr>
        <w:t>[</w:t>
      </w:r>
      <w:r>
        <w:rPr>
          <w:b/>
          <w:highlight w:val="cyan"/>
          <w:lang w:val="cs-CZ"/>
        </w:rPr>
        <w:t>JMÉNO, PŘÍJMENÍ, TITUL OSOBY OPRÁVNĚNÉ JEDNAT JMÉNEM NEBO ZA DODAVATELE, VČETNĚ TITULU OPRAVŇUJÍCÍHO K JEDNÁNÍ]</w:t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33020</wp:posOffset>
          </wp:positionV>
          <wp:extent cx="3981450" cy="352425"/>
          <wp:effectExtent l="0" t="0" r="0" b="0"/>
          <wp:wrapTight wrapText="bothSides">
            <wp:wrapPolygon edited="0">
              <wp:start x="-50" y="0"/>
              <wp:lineTo x="-50" y="21007"/>
              <wp:lineTo x="21600" y="21007"/>
              <wp:lineTo x="21600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3370</wp:posOffset>
          </wp:positionH>
          <wp:positionV relativeFrom="paragraph">
            <wp:posOffset>-252730</wp:posOffset>
          </wp:positionV>
          <wp:extent cx="1673860" cy="331470"/>
          <wp:effectExtent l="0" t="0" r="0" b="0"/>
          <wp:wrapTight wrapText="bothSides">
            <wp:wrapPolygon edited="0">
              <wp:start x="-107" y="0"/>
              <wp:lineTo x="-107" y="21035"/>
              <wp:lineTo x="21600" y="21035"/>
              <wp:lineTo x="21600" y="0"/>
              <wp:lineTo x="-10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Times New Roman" w:ascii="Times New Roman" w:hAnsi="Times New Roman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  <w:lang w:val="en-US" w:bidi="en-US"/>
    </w:rPr>
  </w:style>
  <w:style w:type="character" w:styleId="ZpatChar">
    <w:name w:val="Zápatí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8:00Z</dcterms:created>
  <dc:creator>Hanka</dc:creator>
  <dc:description/>
  <cp:keywords/>
  <dc:language>en-US</dc:language>
  <cp:lastModifiedBy>Mensikova Radka</cp:lastModifiedBy>
  <cp:lastPrinted>2013-06-07T14:59:00Z</cp:lastPrinted>
  <dcterms:modified xsi:type="dcterms:W3CDTF">2013-06-26T05:34:00Z</dcterms:modified>
  <cp:revision>3</cp:revision>
  <dc:subject/>
  <dc:title/>
</cp:coreProperties>
</file>