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ezpečení dotazníkového šetření pro účely projektu „Koordinace profesního vzdělávání jako nástroje služeb zaměstnanosti“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Zabezpečení dotazníkového šetření pro účely projektu „Koordinace profesního vzdělávání jako nástroje služeb zaměstnanosti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Marek Matějka</dc:creator>
  <dc:description/>
  <cp:keywords/>
  <dc:language>en-US</dc:language>
  <cp:lastModifiedBy>Jan Vodicka</cp:lastModifiedBy>
  <cp:lastPrinted>2011-12-05T12:13:00Z</cp:lastPrinted>
  <dcterms:modified xsi:type="dcterms:W3CDTF">2014-04-14T21:5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