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bookmarkStart w:id="0" w:name="_1277877563"/>
      <w:bookmarkStart w:id="1" w:name="_1277877551"/>
      <w:bookmarkEnd w:id="0"/>
      <w:bookmarkEnd w:id="1"/>
      <w:r>
        <w:rPr/>
        <w:object w:dxaOrig="877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57.35pt" filled="f" o:ole="">
            <v:imagedata r:id="rId3" o:title=""/>
          </v:shape>
          <o:OLEObject Type="Embed" ProgID="" ShapeID="ole_rId2" DrawAspect="Content" ObjectID="_788001825"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DŮVODNĚNÍ POUŽITÍ HODNOTÍCÍHO KRITÉRIA</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KVALITA LEKTORSKÉHO TÝMU“</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zpracováno na základě požadavku Metodického pokynu pro zadávání zakázek, číslo vydání 1.3, revize 3)</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itérium „Kvalita lektorského týmu“ považuje Komise za nezbytné zařadit mezi hodnotící kritéria, a to </w:t>
      </w:r>
      <w:r>
        <w:rPr>
          <w:rFonts w:cs="Arial" w:ascii="Arial" w:hAnsi="Arial"/>
          <w:b/>
        </w:rPr>
        <w:t>z důvodu maximálního důrazu na kvalitní zajištění realizace</w:t>
      </w:r>
      <w:r>
        <w:rPr>
          <w:rFonts w:cs="Arial" w:ascii="Arial" w:hAnsi="Arial"/>
        </w:rPr>
        <w:t xml:space="preserve">. Tato zakázka je v naší společnosti ojedinělá svojí šíří. Bude proškolena velká část zaměstnanců naší společnosti od top managementu až po řadové specialisty a formální firemní reference nejsou dostatečnou zárukou kvality zajištění všech aktivit. </w:t>
      </w:r>
    </w:p>
    <w:p>
      <w:pPr>
        <w:pStyle w:val="Normal"/>
        <w:jc w:val="both"/>
        <w:rPr/>
      </w:pPr>
      <w:r>
        <w:rPr>
          <w:rFonts w:cs="Arial" w:ascii="Arial" w:hAnsi="Arial"/>
        </w:rPr>
        <w:t>Zahrnutí zkušeností lektorů – jednotlivců pouze do oblasti referencí (tj. jako součást formálního kritéria) je z pohledu Komise nevhodné. Konkrétní výčet referencí u lektorů má pro její rozhodování jinou vypovídací hodnotu. Cílem Komise je primárně vybrat společnost, za kterou stojí dostatečný počet kvalitních lektorů, nikoli jen firmu, která splní minimální rozsah referencí. Kvalitu lektorů ovšem nelze posoudit pouze dle minimálního počtu jejich osobních referencí či dle dokladu o vzdělání. Chceme ohodnotit celkové zkušenosti lektorů a jejich odbornost v kontextu VŠECH jejich relevantních zkušeností. Díky širokému záběru zakázky (od management až po řadové specialisty) je ovšem pro nás v podstatě nemožné definovat potřebný výčet požadavků. Výčtem požadavků bychom vždy zbytečně zúžili možnosti nabízeného, a tím teoreticky snížili možnost vybrat nejkvalitnější službu. Naším cílem není vybrat např. pouze lektory s vysokoškolským vzděláním a 5 odškolenými kurzy.</w:t>
      </w:r>
    </w:p>
    <w:p>
      <w:pPr>
        <w:pStyle w:val="Normal"/>
        <w:jc w:val="both"/>
        <w:rPr>
          <w:rFonts w:ascii="Arial" w:hAnsi="Arial" w:cs="Arial"/>
        </w:rPr>
      </w:pPr>
      <w:r>
        <w:rPr>
          <w:rFonts w:cs="Arial" w:ascii="Arial" w:hAnsi="Arial"/>
        </w:rPr>
        <w:t>V rámci tohoto kritéria také chceme zkoumat předpoklady nejen jednotlivců, ale i týmu jako celku a také schopnost týmu dodavatele zajistit bez jakéhokoli rizika realizaci celého programu. Lektorský tým by měl mít dostatečný počet lektorů s takovou specializací, zkušenostmi a vzájemnou zastupitelností, aby výpadek jakéhokoli lektora neznamenal snížení kvality kurzů či ohrožení celého programu. Důležité je pak i schopnost zakázku odřídit, tj. nejen lektorský tým, ale i garant zakázky, který bude vše s naší společností řešit.</w:t>
      </w:r>
    </w:p>
    <w:p>
      <w:pPr>
        <w:pStyle w:val="Normal"/>
        <w:jc w:val="both"/>
        <w:rPr>
          <w:rFonts w:ascii="Arial" w:hAnsi="Arial" w:cs="Arial"/>
        </w:rPr>
      </w:pPr>
      <w:r>
        <w:rPr>
          <w:rFonts w:cs="Arial" w:ascii="Arial" w:hAnsi="Arial"/>
        </w:rPr>
        <w:t xml:space="preserve">V rámci tohoto kritéria tedy dojde k hodnocení v oblastech: </w:t>
      </w:r>
    </w:p>
    <w:p>
      <w:pPr>
        <w:pStyle w:val="Normal"/>
        <w:jc w:val="both"/>
        <w:rPr>
          <w:rFonts w:ascii="Arial" w:hAnsi="Arial" w:cs="Arial"/>
        </w:rPr>
      </w:pPr>
      <w:r>
        <w:rPr>
          <w:rFonts w:cs="Arial" w:ascii="Arial" w:hAnsi="Arial"/>
        </w:rPr>
        <w:t xml:space="preserve">1) schopnosti zajištění školení (tj. zejména dostatek kapacit) </w:t>
      </w:r>
    </w:p>
    <w:p>
      <w:pPr>
        <w:pStyle w:val="Normal"/>
        <w:jc w:val="both"/>
        <w:rPr>
          <w:rFonts w:ascii="Arial" w:hAnsi="Arial" w:cs="Arial"/>
        </w:rPr>
      </w:pPr>
      <w:r>
        <w:rPr>
          <w:rFonts w:cs="Arial" w:ascii="Arial" w:hAnsi="Arial"/>
        </w:rPr>
        <w:t xml:space="preserve">2) rizika průběhu projektu (tj. zejm. vzájemná zastupitelnost lektorů, garant) </w:t>
      </w:r>
    </w:p>
    <w:p>
      <w:pPr>
        <w:pStyle w:val="Normal"/>
        <w:rPr>
          <w:rFonts w:ascii="Arial" w:hAnsi="Arial" w:cs="Arial"/>
        </w:rPr>
      </w:pPr>
      <w:r>
        <w:rPr>
          <w:rFonts w:cs="Arial" w:ascii="Arial" w:hAnsi="Arial"/>
        </w:rPr>
        <w:t xml:space="preserve">3) zacílení týmu lektorů (na obdobné projekty, EU fondy) </w:t>
        <w:br/>
        <w:t xml:space="preserve">4) zkušenosti týmu a jednotlivců </w:t>
      </w:r>
    </w:p>
    <w:p>
      <w:pPr>
        <w:pStyle w:val="Normal"/>
        <w:jc w:val="both"/>
        <w:rPr>
          <w:rFonts w:ascii="Arial" w:hAnsi="Arial" w:cs="Arial"/>
        </w:rPr>
      </w:pPr>
      <w:r>
        <w:rPr>
          <w:rFonts w:cs="Arial" w:ascii="Arial" w:hAnsi="Arial"/>
        </w:rPr>
        <w:t xml:space="preserve">5) znalosti a zkušenosti s prostředím. </w:t>
      </w:r>
    </w:p>
    <w:p>
      <w:pPr>
        <w:pStyle w:val="Normal"/>
        <w:jc w:val="both"/>
        <w:rPr>
          <w:rFonts w:ascii="Arial" w:hAnsi="Arial" w:cs="Arial"/>
        </w:rPr>
      </w:pPr>
      <w:r>
        <w:rPr>
          <w:rFonts w:cs="Arial" w:ascii="Arial" w:hAnsi="Arial"/>
        </w:rPr>
        <w:t>Výše uvedené lze hodnotit pouze v kontextu otevřené možnosti vepsat do CV lektorů vše relevantní tj. určit toto kritérium jako hodnotící.</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4:00Z</dcterms:created>
  <dc:creator>Karel Kučera</dc:creator>
  <dc:description/>
  <cp:keywords/>
  <dc:language>en-US</dc:language>
  <cp:lastModifiedBy>Milan Švátora</cp:lastModifiedBy>
  <dcterms:modified xsi:type="dcterms:W3CDTF">2010-10-13T11:29:00Z</dcterms:modified>
  <cp:revision>4</cp:revision>
  <dc:subject/>
  <dc:title>ZDŮVODNĚNÍ POUŽITÍ HODNOTÍCÍHO KRITÉRIA</dc:title>
</cp:coreProperties>
</file>