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25"/>
        <w:gridCol w:w="83"/>
        <w:gridCol w:w="615"/>
        <w:gridCol w:w="4302"/>
      </w:tblGrid>
      <w:tr>
        <w:trPr>
          <w:trHeight w:val="34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                                                </w:t>
            </w:r>
            <w:r>
              <w:rPr/>
              <w:t xml:space="preserve">KRYCÍ LIST NABÍDKY                         </w:t>
            </w:r>
            <w:r>
              <w:rPr>
                <w:sz w:val="20"/>
                <w:szCs w:val="20"/>
              </w:rPr>
              <w:t>Příloha č. 2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podkladů k projektům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Ústav zdravotnických informací a statistiky České republiky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4972112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vz@uzis.cz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1) – váha 1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matný papír formátu A3, gramáž 80g, oboustranný tisk včetně 1 ohybu papíru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matný papír formátu A3, gramáž 80g, oboustranný tisk včetně 1 ohybu papíru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2) – váha 6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matný papír formátu A4, gramáž 80g, jednostranný tisk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matný papír formátu A4, gramáž 80g, jednostranný tisk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3) – váha 29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matný papír formátu A4, gramáž 80g, oboustranný tisk v 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matný papír formátu A4, gramáž 80g, oboustranný tisk v 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um ad 4) – váha 33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matný papír formátu A4, gramáž 80g, oboustranný tisk, včetně scvaknutí spony pro maximálně 2 listy v 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matný papír formátu A4, gramáž 80g, oboustranný tisk, včetně scvaknutí spony pro maximálně 2 listy v 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5) – váha 24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lesklý papír formátu A4, gramáž 135g, oboustranný tisk včetně 2 ohybů papíru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Style w:val="Cpvselected"/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lesklý papír formátu A4, gramáž 135g, oboustranný tisk včetně 2 ohybů papíru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6) – váha 2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1 list barevného tisku na matný papír formátu A7, gramáž 180g, jednostranný tisk v 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1 list barevného tisku na matný papír formátu A7, gramáž 180g, jednostranný tisk v 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7) – váha 2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matný papír formátu A7, gramáž 180g, oboustranný tisk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matný papír formátu A7, gramáž 180g, oboustranný tisk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um ad 8) – váha 3%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ová cena za 1 list barevného tisku na lesklý papír formátu B5, gramáž 135g, brožura, oboustranný tisk v Kč bez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amostatně DPH v K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ová cena za 1 list barevného tisku na lesklý papír formátu B5, gramáž 135g, brožura, oboustranný tisk v Kč včetně DP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pvselected">
    <w:name w:val="cpvselec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9:00Z</dcterms:created>
  <dc:creator>ÚZIS ČR, Galuška</dc:creator>
  <dc:description/>
  <cp:keywords/>
  <dc:language>en-US</dc:language>
  <cp:lastModifiedBy>Hlaváček Petr Ing.</cp:lastModifiedBy>
  <cp:lastPrinted>2016-08-03T16:31:00Z</cp:lastPrinted>
  <dcterms:modified xsi:type="dcterms:W3CDTF">2019-02-27T07:07:00Z</dcterms:modified>
  <cp:revision>18</cp:revision>
  <dc:subject/>
  <dc:title>KRYCÍ   LIST  NABÍDKY</dc:title>
</cp:coreProperties>
</file>