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tvoření webových stránek statutárního města Opavy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realizovaných dodavatelem v posledních 3 letech přede dnem podáním nabídky - služb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zakázky obdobného charakteru jako je předmět plnění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  <w:t>tj. vytvoření webových stránek vč. poskytnutí systémové podpory pro obec III. stupně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přičemž každá z této zakázky musí být v hodnotě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600 000,00 Kč bez DPH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tvoření webových stránek statutárního města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eb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eb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SEZNAM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tvoření webových stránek statutárního města Opav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5"/>
        <w:gridCol w:w="2521"/>
        <w:gridCol w:w="2581"/>
        <w:gridCol w:w="2324"/>
        <w:gridCol w:w="200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zi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, příjm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údaje (e-mail, telefo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ch zakáz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a údaje objednatele</w:t>
            </w:r>
          </w:p>
        </w:tc>
      </w:tr>
      <w:tr>
        <w:trPr>
          <w:trHeight w:val="42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doucí realizačního týmu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známka: 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88325</wp:posOffset>
          </wp:positionH>
          <wp:positionV relativeFrom="page">
            <wp:posOffset>414655</wp:posOffset>
          </wp:positionV>
          <wp:extent cx="154368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jc w:val="right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95" w:hanging="0"/>
      <w:rPr>
        <w:rFonts w:ascii="Arial" w:hAnsi="Arial" w:eastAsia="Arial" w:cs="Arial"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795" w:hanging="0"/>
      <w:rPr>
        <w:rFonts w:ascii="Arial" w:hAnsi="Arial" w:eastAsia="Arial" w:cs="Arial"/>
        <w:caps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aps/>
        <w:color w:val="000000"/>
        <w:sz w:val="16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ind w:left="708" w:right="-32" w:firstLine="70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Vytvoření webových stránek statutárního města Opavy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95" w:hanging="0"/>
      <w:rPr>
        <w:rFonts w:ascii="Arial" w:hAnsi="Arial" w:eastAsia="Arial" w:cs="Arial"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795" w:hanging="0"/>
      <w:rPr>
        <w:rFonts w:ascii="Arial" w:hAnsi="Arial" w:eastAsia="Arial" w:cs="Arial"/>
        <w:caps/>
        <w:color w:val="000000"/>
        <w:sz w:val="16"/>
        <w:szCs w:val="16"/>
        <w:lang w:val="en-US" w:eastAsia="en-US"/>
      </w:rPr>
    </w:pPr>
    <w:r>
      <w:rPr>
        <w:rFonts w:eastAsia="Arial" w:cs="Arial" w:ascii="Arial" w:hAnsi="Arial"/>
        <w:caps/>
        <w:color w:val="000000"/>
        <w:sz w:val="16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ind w:left="708" w:right="-32" w:firstLine="708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Vytvoření webových stránek statutárního města Opavy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04-15T06:31:00Z</dcterms:modified>
  <cp:revision>45</cp:revision>
  <dc:subject/>
  <dc:title>„ Poskytnutí úvěru k zajištění financování investiční akce ………………………………</dc:title>
</cp:coreProperties>
</file>