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2 76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Přípravný kurz IPMA – úroveň C včetně certifika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16.5.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iemens,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dpora odborného vzdělávání zaměstnanců II (POVEZ II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ata ukončení soutěžní lhůty 28.5.2019, 16:30 hod, zadavatel obdržel pouze jednu nabídku. Vzhledem k tomu, že nabídka splnila veškeré podmínky definované zadávací dokumentací, byla hodnoticí komisí vybrána jako akceptovatelná a výběr dodavatele byl ukončen. Dodavatel bude vyzván k podpisu smlouvy.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PM Consulting s.r.o., Husova 86, 565 01 Choceň, IČ 2511749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Lucie Hanáková</dc:creator>
  <dc:description/>
  <cp:keywords/>
  <dc:language>en-US</dc:language>
  <cp:lastModifiedBy>Cerna, Eva (RC-CZ DI BD-R)</cp:lastModifiedBy>
  <dcterms:modified xsi:type="dcterms:W3CDTF">2019-05-29T07:50:00Z</dcterms:modified>
  <cp:revision>2</cp:revision>
  <dc:subject/>
  <dc:title>Výsledek výzvy k podání nabídek</dc:title>
</cp:coreProperties>
</file>