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184"/>
      </w:tblGrid>
      <w:tr>
        <w:trPr>
          <w:trHeight w:val="34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                                      Příloha č. 2 Výzvy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3795" w:hanging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E PROJEKTU </w:t>
            </w:r>
          </w:p>
          <w:p>
            <w:pPr>
              <w:pStyle w:val="Heading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atová a analytická základna moderního systému péče o duševní zdraví v ČR"</w:t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Zadavate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zdravotnických informací a statistiky České republiky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náměstí 4, 128 01 Praha 2</w:t>
            </w:r>
          </w:p>
        </w:tc>
      </w:tr>
      <w:tr>
        <w:trPr>
          <w:trHeight w:val="27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383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sz w:val="20"/>
                <w:szCs w:val="20"/>
              </w:rPr>
              <w:t>0002383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RNDr. Ladislav Dušek, Ph.D., ředitel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chard Galuška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 972 15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vnivz@uzis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Účastník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bídková cena – hodnotící kritérium č. 1</w:t>
            </w:r>
          </w:p>
        </w:tc>
      </w:tr>
      <w:tr>
        <w:trPr>
          <w:trHeight w:val="43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nabídková cena v Kč bez DPH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v 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nabídková cena v Kč včetně DPH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Oprávněná osoba za účastníka jednat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nivz@uzi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7:00Z</dcterms:created>
  <dc:creator>uvn</dc:creator>
  <dc:description/>
  <cp:keywords/>
  <dc:language>en-US</dc:language>
  <cp:lastModifiedBy>Galuška Richard JUDr.</cp:lastModifiedBy>
  <cp:lastPrinted>2019-05-06T09:37:00Z</cp:lastPrinted>
  <dcterms:modified xsi:type="dcterms:W3CDTF">2019-05-06T07:42:00Z</dcterms:modified>
  <cp:revision>19</cp:revision>
  <dc:subject/>
  <dc:title>KRYCÍ   LIST  NABÍDKY</dc:title>
</cp:coreProperties>
</file>