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č.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zadavatele: Kraj Vysočin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 zadavatele: Jihlava, Žižkova 1882/57, PSČ 587 33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 70890749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„</w:t>
      </w:r>
      <w:r>
        <w:rPr>
          <w:rFonts w:cs="Arial" w:ascii="Arial" w:hAnsi="Arial"/>
          <w:b/>
        </w:rPr>
        <w:t>Dodání a implementace SW nástroje pro modelování procesů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č.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reakci na dotaz k zadávacím podmínkám ze dne 31. 05. 2019 zadavatel uvádí následujíc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az č. 1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</w:rPr>
        <w:t>Rád bych touto cestou požádal o upřesnění požadavku na dodávku SW nástroje dle Přílohy č. 1. -  Technická specifika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 2 : SW umožňuje modelaci směrnice jako AS-IS stavu procesu, optimalizování procesů a úpravu směrnice do TO-BE stavu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DOTAZ: Můžete blíže vysvětlit jak si představujete modelaci směrnice? Předpokládáme že sw bude podporovat modelování procesů, kdy tyto modely následně můžete do směrnice použít. Nebo je to jinak?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věď na dotaz č.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Jde nám o to, aby jednotlivé částí procesu a textového dokumentu byly provázané a dostupné a aby SW umožnil po namodelování procesu vygenerovat/převést alespoň základní strukturu do textové podoby technického popisu – směrnice, která bude následně upravována a doplňována návrhářem/modelář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az č. 2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le Přílohy č.1. -  Technická specifika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 10: Dodávaný SW umožňuje propojení se SW užívanými ve vnitřní síti Kraje Vysočina, tj. zejména import dat z datového skladu, personalistiky a synchronizaci s IDM/SSO (autentizace a autorizace uživatelů) a zároveň export dat do datového skladu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TAZ: ZD obecně hovoří o dodání sw nástroje a jeho implementaci. Tento požadavek řeší jen to, že dodaný sw umožňuje propojení s sw užívanými ve vnitřní síti Kraje Vysočina a vlastní implementace (propojení sw) bude řešeno jinou dodávkou nebo v rámci implementace požadujete i integraci s uvedenými sw? Pokud ano prosíme o přesnou specifikaci (zadání) pro takovéto propojen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věď na dotaz č. 2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odávaný SW by měl disponovat dokumentovaným aplikačním rozhraním (API) pro integraci s okolními aplikačními systémy (např. Datové sklady, IDM, SSO). Toto API by mělo mít jak zápisové, tak čtecí metody. V rámci dodávky se nebudou řešit žádné integrace na toto API, ale řešení by na to mělo být připravené, aby bylo možné dané integrace řešit v budoucnu samostatně. V rámci implementace musí být provedeno jediné napojení a to na AD (MS Active Directory), které bude sloužit jak pro autentizaci uživatelů (ověření login/heslo, dle přihlášení uživatele na pracovní stanici), tak pro autorizaci do daného řešení přes skupiny AD (admin, modelář/návrhář, uživatel)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az č. 3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le Přílohy č.1. -  Technická specifikac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 xml:space="preserve">ID 15: SW nabízí tři úrovně zobrazování/práce s SW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ná administrace, uživatelské rozhraní (v rámci architektury roli administrátora (full práva pro administraci))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živatelské zobrazení modelář/návrhář (práva vytvářet kompletní modelaci procesů včetně tvorby souvisejících textových komentářů)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živatelské rozhraní (uživateli se zobrazují relevantní diagramy s popisy/úkoly)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obrazení v prohlížeči pro veřejnost (např. off-line zobrazení)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živatelské rozhraní je lokalizováno do českého jazyka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TAZ: Můžete pls upřesnit počty uživatelů pro jednotlivé úrovně zobrazení/práce?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Odpověď na dotaz č. 3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ná administrace 1 přístup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odelář/návrhář 2 přístupy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živatelské rozhraní  cca 500 přístupů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obrazení v prohlížeči pro veřejnost (offline) – neomezený počet přístupů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az č.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dle Přílohy č.1. -  Technická specifikace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D 15: SW nabízí tři úrovně zobrazování/práce s SW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ná administrace, uživatelské rozhraní (v rámci architektury roli administrátora (full práva pro administraci))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živatelské zobrazení modelář/návrhář (práva vytvářet kompletní modelaci procesů včetně tvorby souvisejících textových komentářů)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živatelské rozhraní (uživateli se zobrazují relevantní diagramy s popisy/úkoly)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obrazení v prohlížeči pro veřejnost (např. off-line zobrazení)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Uživatelské rozhraní je lokalizováno do českého jazyka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TAZ: V rámci požadavku třetí úrovně (uživatelské rozhraní (uživateli se zobrazují relevantní diagramy s popisy/úkoly)) má mít uživatel přístup k relevantním diagramům. Co jsou to relevantní diagramy? Jsou to ty kde je uživatel (konkrétní osoba na konkrétním pracovním místě) skrze své zařazení k procesu nebo aktivitě má zobrazeny?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Odpověď na dotaz č. 4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Jde o zobrazení diagramů, kde uživatel dle své odpovědnostní role uvidí buď celý proces, nebo jen zvýrazněnou tu část procesu, která je pro něj relevantní – relevantnost přitom může být nastavována jak modelářem při modelování procesu, tak může být nastavována automaticky dle  pracovní pozice uživatele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taz č. 5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le Přílohy č.1. -  Technická specifikac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 xml:space="preserve">ID 15: SW nabízí tři úrovně zobrazování/práce s SW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ná administrace, uživatelské rozhraní (v rámci architektury roli administrátora (full práva pro administraci))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živatelské zobrazení modelář/návrhář (práva vytvářet kompletní modelaci procesů včetně tvorby souvisejících textových komentářů)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živatelské rozhraní (uživateli se zobrazují relevantní diagramy s popisy/úkoly)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obrazení v prohlížeči pro veřejnost (např. off-line zobrazení)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živatelské rozhraní je lokalizováno do českého jazyk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TAZ: jaké jsou požadavky na práci s úkoly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Odpověď na dotaz č.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U skupiny „uživatelské rozhraní“ je požadováno zobrazení vysvětlujícího textu ke každé činnosti/úkolu například jako doprovodný text/rozbalovací našeptávač včetně možnosti zobrazení konkrétní související části interního předpisu – úkoly jsou zde míněny jako činnost, která je v procesu zobrazová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FF0000"/>
        </w:rPr>
        <w:t>U skupiny „zobrazení v prohlížeči pro veřejnost (offline zobrazení)“ postačí zjednodušit, omezit tuto funkcionalitu na doprovodný text/rozbalovací našeptávač při přechodu myší po jednotlivých činnostech namodelovaného diagram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, dne 3. 06. 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Václava Kotrbová, MS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dodání a implementace SW nástroje pro modelování procesů a tvorbu procesní dokumentac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lavním požadavkem na SW je možnost propojení modelování procesů a tvorby procesní dokumentace a dalších dokumentů, které z procesů vyplývají, například vnitřní předpisy. Modelování procesů bude v souladu s metodikou Krajského úřadu Kraje Vysočina, tedy bude podporovat notaci BPMN 2.0. Metodická příručka pro řízení procesů na Krajském úřadě Kraje Vysočina je Přílohou č. 4 této výz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é požadavky na SW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egenda: </w:t>
      </w:r>
    </w:p>
    <w:p>
      <w:pPr>
        <w:pStyle w:val="Normlnweb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1 - povinné v okamžiku podání nabídky</w:t>
      </w:r>
    </w:p>
    <w:p>
      <w:pPr>
        <w:pStyle w:val="Normlnweb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2 - povinné v průběhu imple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570"/>
        <w:gridCol w:w="92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avk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SW umožňuje návrh a kreslení vnitřních procesů Kraje Vysočina, podporuje notaci BPMN 2.0 a navazuje na stávající systém modelování procesů (Příloha č. 4 - Metodická příručka pro řízení procesů na Krajském úřadě Kraje Vysočina)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 umožňuje modelaci směrnice jako AS-IS stavu procesu, optimalizování procesů a úpravu směrnice do TO-BE stavu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</w:tr>
      <w:tr>
        <w:trPr>
          <w:trHeight w:val="6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 umožňuje poznámkování, komentování, tj. možnost psát a zároveň zobrazovat poznámky ke každé činnosti, propojení činnosti s textem pro zobrazení koncovému uživateli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 umožňuje export výstupu procesního modelu ve tvaru webového rozhraní/off-line klienta (rozhraní) pro veřejnost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up SW/každá namodelovaná činnost v grafickém zobrazení, musí umožnit odkazování do stávajících dokumentů, vnitřních předpisů, šablon, webových stránek, včetně vysvětlujícího textu nebo poznámky. Musí podporovat minimálně přílohy ve formátu: pdf, doc, dot, xls, msg, jpg/png (včetně jejích mutací)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 umožňuje modelování pro více modelářů procesů včetně možnosti editace, případně různých úrovní uživatelských oprávnění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W je v souladu s normou kybernetické bezpečnosti a řízení bezpečnosti informací dle ISO 27001, viz Příloha č. 7 - Požadavky a opatření pro zajištění bezpečnosti informací a informačních aktiv Kraje Vysočina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 umožňuje automatické vytváření procesní dokumentace – vygenerování textového obsahu obrazců do dokumentu. Tedy export procesů v textovém souboru, který bude vstupem, podkladem pro další procesní dokumentaci, tvorbu vnitřních předpisů apod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ávaný SW umožňuje propojení se SW užívanými ve vnitřní síti Kraje Vysočina, tj. zejména import dat z datového skladu, personalistiky a synchronizaci s IDM/SSO (autentizace a autorizace uživatelů) a zároveň export dat do datového skladu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vaný způsob integrace s ostatními aplikacemi pro výměnu dat mezi SW a aplikacemi pomocí API webových služeb (SOAP, REST), preferovaný formát pro výměnu dat je XML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kumentace a kontextová nápověda je dodána v českém jazyce, přípustná výjimka je dokumentace ryze technického charakteru, kde je možné dodání dokumentace v jazyce anglickém (viz Příloha č. 8 – Oblasti provozní dokumentace)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lohování a archivaci dat SW umožňuje provádět za provozu, interně určenými pracovníky Kraje Vysočina, odboru informatiky, bez součinnosti dodavatele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 podporuje verzování modelů procesů (výstupů SW) v rámci řízené dokumentac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 nabízí tři úrovně zobrazování/práce s SW: </w:t>
            </w:r>
          </w:p>
          <w:p>
            <w:pPr>
              <w:pStyle w:val="Odstavecseseznamem"/>
              <w:numPr>
                <w:ilvl w:val="3"/>
                <w:numId w:val="2"/>
              </w:numPr>
              <w:spacing w:lineRule="auto" w:line="276" w:before="0" w:after="200"/>
              <w:ind w:left="459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ná administrace, uživatelské rozhraní (v rámci architektury roli administrátora (full práva pro administraci)), </w:t>
            </w:r>
          </w:p>
          <w:p>
            <w:pPr>
              <w:pStyle w:val="Odstavecseseznamem"/>
              <w:numPr>
                <w:ilvl w:val="3"/>
                <w:numId w:val="2"/>
              </w:numPr>
              <w:spacing w:lineRule="auto" w:line="276" w:before="0" w:after="200"/>
              <w:ind w:left="459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živatelské zobrazení modelář/návrhář (práva vytvářet kompletní modelaci procesů včetně tvorby souvisejících textových komentářů), </w:t>
            </w:r>
          </w:p>
          <w:p>
            <w:pPr>
              <w:pStyle w:val="Odstavecseseznamem"/>
              <w:numPr>
                <w:ilvl w:val="3"/>
                <w:numId w:val="2"/>
              </w:numPr>
              <w:spacing w:lineRule="auto" w:line="276" w:before="0" w:after="200"/>
              <w:ind w:left="459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živatelské rozhraní (uživateli se zobrazují relevantní diagramy s popisy/úkoly),</w:t>
            </w:r>
          </w:p>
          <w:p>
            <w:pPr>
              <w:pStyle w:val="Odstavecseseznamem"/>
              <w:numPr>
                <w:ilvl w:val="3"/>
                <w:numId w:val="2"/>
              </w:numPr>
              <w:spacing w:lineRule="auto" w:line="276"/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razení v prohlížeči pro veřejnost (např. off-line zobrazení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ské rozhraní je lokalizováno do českého jazyka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SW probíhá formou vzdálené aktualizace celého řešení bez nutnosti instalace komponent na koncových stanicích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85975</wp:posOffset>
          </wp:positionH>
          <wp:positionV relativeFrom="page">
            <wp:posOffset>48133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27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627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50:00Z</dcterms:created>
  <dc:creator>Veselá Iveta Ing.</dc:creator>
  <dc:description/>
  <cp:keywords/>
  <dc:language>en-US</dc:language>
  <cp:lastModifiedBy>Kotrbová Václava Mgr. MSc</cp:lastModifiedBy>
  <dcterms:modified xsi:type="dcterms:W3CDTF">2019-06-03T15:51:00Z</dcterms:modified>
  <cp:revision>4</cp:revision>
  <dc:subject/>
  <dc:title/>
</cp:coreProperties>
</file>