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č.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zadavatele: Kraj Vysočin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 zadavatele: Jihlava, Žižkova 1882/57, PSČ 587 33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 7089074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„</w:t>
      </w:r>
      <w:r>
        <w:rPr>
          <w:rFonts w:cs="Arial" w:ascii="Arial" w:hAnsi="Arial"/>
          <w:b/>
        </w:rPr>
        <w:t>Dodání a implementace SW nástroje pro modelování procesů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č.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reakci na dotaz k zadávacím podmínkám ze dne 6. 6. 2019 zadavatel uvádí následujíc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az č.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</w:rPr>
        <w:t>V rámci výzvy k podání nabídky na veřejnou zakázku malého rozsahu „Dodání a implementace SW nástroje pro modelování procesů“ se v článku 3.2. odkazujete na vzor Krycího listu, vzor v přiložené dokumentaci není. Rádi bychom se zeptali, zda je možné použít vlastní Krycí list, nebo zda je možné požádat Vás o zaslání vzoru Krycího listu.</w:t>
      </w:r>
      <w:r>
        <w:rPr>
          <w:rFonts w:cs="Arial" w:ascii="Arial" w:hAnsi="Arial"/>
          <w:i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 na dotaz č.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Je možné vložit vlastní krycí list. Jde pouze o formální zachycení požadovaných informací, které je možno vyjádřit i jakýmkoli jiným způsobem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, dne 7. 06. 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Václava Kotrbová, MSc</w:t>
      </w:r>
    </w:p>
    <w:p>
      <w:pPr>
        <w:pStyle w:val="Odstavecseseznamem"/>
        <w:ind w:left="0" w:hanging="0"/>
        <w:jc w:val="both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5975</wp:posOffset>
          </wp:positionH>
          <wp:positionV relativeFrom="page">
            <wp:posOffset>48133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27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627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27:00Z</dcterms:created>
  <dc:creator>Veselá Iveta Ing.</dc:creator>
  <dc:description/>
  <cp:keywords/>
  <dc:language>en-US</dc:language>
  <cp:lastModifiedBy>Kotrbová Václava Mgr. MSc</cp:lastModifiedBy>
  <dcterms:modified xsi:type="dcterms:W3CDTF">2019-06-07T11:27:00Z</dcterms:modified>
  <cp:revision>2</cp:revision>
  <dc:subject/>
  <dc:title/>
</cp:coreProperties>
</file>