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279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Dodání a implementace SW nástroje pro modelování proces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5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05050"/>
                  <w:sz w:val="22"/>
                  <w:szCs w:val="22"/>
                  <w:u w:val="single"/>
                  <w:shd w:fill="FFFFFF" w:val="clear"/>
                </w:rPr>
                <w:t>CZ.03.4.74/0.0/0.0/16_058/0007388</w:t>
              </w:r>
            </w:hyperlink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05050"/>
                  <w:sz w:val="22"/>
                  <w:szCs w:val="22"/>
                  <w:u w:val="single"/>
                  <w:shd w:fill="FFFFFF" w:val="clear"/>
                </w:rPr>
                <w:t>Efektivními a bezpečnými procesy ke zvýšení kvality Kraje Vysočina</w:t>
              </w:r>
            </w:hyperlink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S software s.r.o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nušova 100/10, Lazce, 779 00 Olomouc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2589497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9, 10. 9. 2019 (zveřejnění v Registru smluv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s://www.esfcr.cz/presmerovani/-/link/project/6C59227B-9BE5-408C-BB3E-BFD3B7D32A39?p_auth=JeuAsc7b&amp;backUrl=%2Fdetail-clanku%2F-%2Fasset_publisher%2FBBFAoaudKGfE%2Fcontent%2Fdodani-a-implementace-sw-nastroje-pro-modelovani-procesu%3Fredirect%3D%252Fsprava-dat%252Fprehled-mych-zadavacich-rizeni" TargetMode="External"/><Relationship Id="rId4" Type="http://schemas.openxmlformats.org/officeDocument/2006/relationships/hyperlink" Target="https://www.esfcr.cz/presmerovani/-/link/project/6C59227B-9BE5-408C-BB3E-BFD3B7D32A39?p_auth=JeuAsc7b&amp;backUrl=%2Fdetail-clanku%2F-%2Fasset_publisher%2FBBFAoaudKGfE%2Fcontent%2Fdodani-a-implementace-sw-nastroje-pro-modelovani-procesu%3Fredirect%3D%252Fsprava-dat%252Fprehled-mych-zadavacich-rizen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Lucie Hanáková</dc:creator>
  <dc:description/>
  <cp:keywords/>
  <dc:language>en-US</dc:language>
  <cp:lastModifiedBy>Kotrbová Václava Mgr. MSc</cp:lastModifiedBy>
  <dcterms:modified xsi:type="dcterms:W3CDTF">2019-09-10T07:10:00Z</dcterms:modified>
  <cp:revision>2</cp:revision>
  <dc:subject/>
  <dc:title>Výsledek výzvy k podání nabídek</dc:title>
</cp:coreProperties>
</file>