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9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ní a implementace SW nástroje pro modelování procesů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8. 5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rFonts w:eastAsia="Times New Roman" w:cs="Arial"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eastAsia="cs-CZ"/>
              </w:rPr>
              <w:t>CZ.03.4.74/0.0/0.0/16_058/000738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ektivními a bezpečnými procesy ke zvýšení kvality Kraje Vysočina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S software s.r.o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nušova 100/10, Lazce, 779 00 Olomouc,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25894978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. 7. 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3:00Z</dcterms:created>
  <dc:creator>Lucie Hanáková</dc:creator>
  <dc:description/>
  <cp:keywords/>
  <dc:language>en-US</dc:language>
  <cp:lastModifiedBy>Kotrbová Václava Mgr. MSc</cp:lastModifiedBy>
  <dcterms:modified xsi:type="dcterms:W3CDTF">2019-07-02T10:13:00Z</dcterms:modified>
  <cp:revision>2</cp:revision>
  <dc:subject/>
  <dc:title>Výsledek výzvy k podání nabídek</dc:title>
</cp:coreProperties>
</file>