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ÝSLEDEK VÝZVY K PODÁNÍ NABÍDEK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60" w:after="60"/>
        <w:ind w:left="142" w:hanging="0"/>
        <w:jc w:val="center"/>
        <w:rPr/>
      </w:pPr>
      <w:r>
        <w:rPr>
          <w:rFonts w:cs="Arial" w:ascii="Arial" w:hAnsi="Arial"/>
          <w:b/>
          <w:bCs/>
        </w:rPr>
        <w:t>OZNÁMENÍ O VÝSLEDKU HODNOCENÍ/VÝBĚRU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182"/>
        <w:gridCol w:w="4890"/>
      </w:tblGrid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íslo zakázky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(pod kterým byla  uveřejněna na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www.esfcr.cz</w:t>
              </w:r>
            </w:hyperlink>
            <w:r>
              <w:rPr>
                <w:rFonts w:cs="Arial" w:ascii="Arial" w:hAnsi="Arial"/>
                <w:bCs/>
                <w:sz w:val="22"/>
                <w:szCs w:val="22"/>
              </w:rPr>
              <w:t>)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napToGrid w:val="false"/>
              <w:spacing w:before="60" w:after="60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zakázky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zdělávání zaměstnanců a úředníků Krajského úřadu Olomouckého kraje III. – část 20. Zákon o kontrole (kontrolní řád)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vyhlášení zakázky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 6. 2019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/ obchodní firma zadavatele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lomoucký kraj, Jeremenkova 1191/40 a, 779 00 Olomouc, IČO:60609460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gistrační číslo projektu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Tabulkatext"/>
              <w:spacing w:before="0" w:after="60"/>
              <w:ind w:left="0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.03.4.74/0.0/0.0/16_058/0007410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jektu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chnická pasportizace, strategie ICT a vzdělávání</w:t>
            </w:r>
          </w:p>
        </w:tc>
      </w:tr>
      <w:tr>
        <w:trPr>
          <w:trHeight w:val="31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řadí hodnocených nabídek včetně identifikačních údajů uchazečů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2"/>
                <w:szCs w:val="22"/>
              </w:rPr>
              <w:footnoteReference w:id="2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název/obchodní firma, sídlo/místo podnikání/bydliště, IČO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Style w:val="Nowrap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 xml:space="preserve">ACCON human resources management, s.r.o.; </w:t>
            </w:r>
            <w:r>
              <w:rPr>
                <w:rFonts w:cs="Arial" w:ascii="Arial" w:hAnsi="Arial"/>
              </w:rPr>
              <w:t xml:space="preserve">Šmeralova 170/31, 170 00 Praha 7, </w:t>
            </w:r>
            <w:r>
              <w:rPr>
                <w:rStyle w:val="Nowrap"/>
                <w:rFonts w:cs="Arial" w:ascii="Arial" w:hAnsi="Arial"/>
                <w:bCs/>
              </w:rPr>
              <w:t>27208371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Style w:val="StrongEmphasis"/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/>
              </w:rPr>
              <w:t xml:space="preserve">Vzdělávací centrum pro veřejnou správu ČR, o.p.s. </w:t>
            </w:r>
            <w:r>
              <w:rPr>
                <w:rFonts w:cs="Arial" w:ascii="Arial" w:hAnsi="Arial"/>
              </w:rPr>
              <w:t>Vítkova 10/241, 186 00 Praha 8, 26187639</w:t>
            </w:r>
          </w:p>
          <w:p>
            <w:pPr>
              <w:pStyle w:val="Normal"/>
              <w:spacing w:before="60" w:after="60"/>
              <w:ind w:left="785" w:hanging="0"/>
              <w:rPr>
                <w:rStyle w:val="StrongEmphasis"/>
                <w:rFonts w:ascii="Arial" w:hAnsi="Arial" w:cs="Arial"/>
                <w:b/>
                <w:b/>
                <w:bCs w:val="false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podpisu Zápisu o posouzení a hodnocení nabídek zadavatelem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 6. 2019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</w:rPr>
        <w:t>V případě zadávacího řízení s více částmi vyplňte pro každou část samostatně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972435" cy="608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972435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owrap">
    <w:name w:val="nowrap"/>
    <w:qFormat/>
    <w:rPr/>
  </w:style>
  <w:style w:type="character" w:styleId="TabulkatextChar">
    <w:name w:val="Tabulka text Char"/>
    <w:qFormat/>
    <w:rPr>
      <w:rFonts w:ascii="Arial" w:hAnsi="Arial" w:eastAsia="Arial" w:cs="Arial"/>
      <w:color w:val="080808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ulkatext">
    <w:name w:val="Tabulka text"/>
    <w:qFormat/>
    <w:pPr>
      <w:widowControl/>
      <w:bidi w:val="0"/>
      <w:spacing w:before="60" w:after="60"/>
      <w:ind w:left="57" w:right="57" w:hanging="0"/>
    </w:pPr>
    <w:rPr>
      <w:rFonts w:ascii="Arial" w:hAnsi="Arial" w:eastAsia="Arial" w:cs="Arial"/>
      <w:color w:val="080808"/>
      <w:sz w:val="20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1:13:00Z</dcterms:created>
  <dc:creator>Lucie Hanáková</dc:creator>
  <dc:description/>
  <cp:keywords/>
  <dc:language>en-US</dc:language>
  <cp:lastModifiedBy>Fiala Petr</cp:lastModifiedBy>
  <dcterms:modified xsi:type="dcterms:W3CDTF">2019-06-27T11:14:00Z</dcterms:modified>
  <cp:revision>3</cp:revision>
  <dc:subject/>
  <dc:title>Výsledek výzvy k podání nabídek</dc:title>
</cp:coreProperties>
</file>