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/>
      </w:pPr>
      <w:r>
        <w:rPr>
          <w:rFonts w:cs="Arial" w:ascii="Arial" w:hAnsi="Arial"/>
          <w:b/>
          <w:bCs/>
        </w:rPr>
        <w:t>OZNÁMENÍ O VÝSLEDKU HODNOCENÍ/VÝBĚR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zdělávání zaměstnanců a úředníků Krajského úřadu Olomouckého kraje III. – část 7. Katastr nemovitostí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 6. 2019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lomoucký kraj, Jeremenkova 1191/40 a, 779 00 Olomouc, IČO:60609460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0" w:after="60"/>
              <w:ind w:left="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.03.4.74/0.0/0.0/16_058/0007410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ická pasportizace, strategie ICT a vzdělávání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řadí hodnocených nabídek včetně identifikačních údajů uchazečů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O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Style w:val="Nowrap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ACCON human resources management, s.r.o.; </w:t>
            </w:r>
            <w:r>
              <w:rPr>
                <w:rFonts w:cs="Arial" w:ascii="Arial" w:hAnsi="Arial"/>
              </w:rPr>
              <w:t xml:space="preserve">Šmeralova 170/31, 170 00 Praha 7, </w:t>
            </w:r>
            <w:r>
              <w:rPr>
                <w:rStyle w:val="Nowrap"/>
                <w:rFonts w:cs="Arial" w:ascii="Arial" w:hAnsi="Arial"/>
                <w:bCs/>
              </w:rPr>
              <w:t>27208371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/>
              </w:rPr>
              <w:t xml:space="preserve">Vzdělávací centrum pro veřejnou správu ČR, o.p.s. </w:t>
            </w:r>
            <w:r>
              <w:rPr>
                <w:rFonts w:cs="Arial" w:ascii="Arial" w:hAnsi="Arial"/>
              </w:rPr>
              <w:t>Vítkova 10/241, 186 00 Praha 8, 26187639</w:t>
            </w:r>
          </w:p>
          <w:p>
            <w:pPr>
              <w:pStyle w:val="Normal"/>
              <w:spacing w:before="60" w:after="60"/>
              <w:ind w:left="785" w:hanging="0"/>
              <w:rPr>
                <w:rStyle w:val="StrongEmphasis"/>
                <w:rFonts w:ascii="Arial" w:hAnsi="Arial" w:cs="Arial"/>
                <w:b/>
                <w:b/>
                <w:bCs w:val="fals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Zápisu o posouzení a hodnocení nabídek zadavatelem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 6. 201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12:00Z</dcterms:created>
  <dc:creator>Lucie Hanáková</dc:creator>
  <dc:description/>
  <cp:keywords/>
  <dc:language>en-US</dc:language>
  <cp:lastModifiedBy>Fiala Petr</cp:lastModifiedBy>
  <dcterms:modified xsi:type="dcterms:W3CDTF">2019-06-27T11:12:00Z</dcterms:modified>
  <cp:revision>3</cp:revision>
  <dc:subject/>
  <dc:title>Výsledek výzvy k podání nabídek</dc:title>
</cp:coreProperties>
</file>