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Příloha č. 1 Výzvy k podání nabídek: Krycí list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bídky ve výběrovém řízení v souladu s § 31 zákona č. 134/2016 Sb., o zadávání veřejných zakázek (dále jen „zákon“), pro veřejnou zakázku malého rozsahu na služby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Zajištění profesního rozvoje členské základny ČSRP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chodní firma nebo název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jedná-li se o fyzickou osobu)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eská společnost pro rozvoj podnikání, z.s.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20"/>
              </w:rPr>
              <w:t>Místo podnikání popř. místo trvalého pobytu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jedná-li se o fyzickou osobu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unní 1208/74, Vinohrady, 101 00 Praha 1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ávní forma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lek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soba oprávněná jednat jménem nebo za uchazeč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Pavel Bartůněk</w:t>
            </w:r>
          </w:p>
          <w:p>
            <w:pPr>
              <w:pStyle w:val="Tabulka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Michaela Vránov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g. Katrin Hromádková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Č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75755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Telefon 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420 605 427 232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20"/>
              </w:rPr>
              <w:t>E-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@rozvoj-podnikani.cz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Kontaktní osoba pro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jednání ve věci nabídky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Petra Tichá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becné IT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bídková cena bez DPH – 1 osobohodina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elková cena včetně DPH – 1 osobohodina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elková nabídková cena bez DPH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 xml:space="preserve">Celková nabídková cena včetně DPH 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ěkké a manažerské dovednosti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bídková cena bez DPH – 1 osobohodina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elková cena včetně DPH – 1 osobohodina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elková nabídková cena bez DPH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 xml:space="preserve">Celková nabídková cena včetně DPH 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č</w:t>
            </w:r>
          </w:p>
        </w:tc>
      </w:tr>
    </w:tbl>
    <w:p>
      <w:pPr>
        <w:pStyle w:val="Tabulkatex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chnické a jiné odborné vzdělávání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bídková cena bez DPH – 1 osobohodina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elková cena včetně DPH – 1 osobohodina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elková nabídková cena bez DPH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 xml:space="preserve">Celková nabídková cena včetně DPH 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č</w:t>
            </w:r>
          </w:p>
        </w:tc>
      </w:tr>
    </w:tbl>
    <w:p>
      <w:pPr>
        <w:pStyle w:val="Tabulkatext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Tabulkatext"/>
        <w:jc w:val="both"/>
        <w:rPr/>
      </w:pPr>
      <w:r>
        <w:rPr>
          <w:b/>
        </w:rPr>
        <w:t>Účetní, ekonomické a právní kurzy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bídková cena bez DPH – 1 osobohodina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elková cena včetně DPH – 1 osobohodina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elková nabídková cena bez DPH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 xml:space="preserve">Celková nabídková cena včetně DPH 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 …………………dne…………………………</w:t>
      </w:r>
    </w:p>
    <w:p>
      <w:pPr>
        <w:pStyle w:val="Normal"/>
        <w:ind w:left="4956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4956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4956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;Arial" w:ascii="Arial;Arial" w:hAnsi="Arial;Arial"/>
          <w:sz w:val="20"/>
        </w:rPr>
        <w:t>jméno a podpis oprávněného zástupce</w:t>
        <w:tab/>
        <w:t>dodavatele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20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1418" w:hanging="0"/>
      <w:textAlignment w:val="baseline"/>
      <w:outlineLvl w:val="3"/>
    </w:pPr>
    <w:rPr>
      <w:rFonts w:ascii="Arial;Arial" w:hAnsi="Arial;Arial" w:eastAsia="Times New Roman" w:cs="Arial;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Courier New" w:hAnsi="Courier New" w:eastAsia="Times New Roman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 w:before="0" w:after="0"/>
      <w:ind w:left="709" w:hanging="709"/>
      <w:jc w:val="center"/>
      <w:textAlignment w:val="baseline"/>
      <w:outlineLvl w:val="7"/>
    </w:pPr>
    <w:rPr>
      <w:rFonts w:ascii="Courier New" w:hAnsi="Courier New" w:eastAsia="Times New Roman" w:cs="Courier New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Arial;Arial" w:hAnsi="Arial;Arial" w:cs="Times New Roman"/>
      <w:b w:val="false"/>
      <w:i w:val="false"/>
      <w:sz w:val="18"/>
      <w:szCs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DefaultChar">
    <w:name w:val="Default Char"/>
    <w:qFormat/>
    <w:rPr>
      <w:color w:val="000000"/>
      <w:sz w:val="24"/>
    </w:rPr>
  </w:style>
  <w:style w:type="character" w:styleId="TabulkatextChar">
    <w:name w:val="Tabulka text Char"/>
    <w:qFormat/>
    <w:rPr>
      <w:rFonts w:ascii="Arial;Arial" w:hAnsi="Arial;Arial" w:eastAsia="Arial;Arial" w:cs="Arial;Arial"/>
      <w:color w:val="080808"/>
      <w:szCs w:val="22"/>
    </w:rPr>
  </w:style>
  <w:style w:type="character" w:styleId="Nadpis4Char">
    <w:name w:val="Nadpis 4 Char"/>
    <w:qFormat/>
    <w:rPr>
      <w:rFonts w:ascii="Arial;Arial" w:hAnsi="Arial;Arial" w:eastAsia="Times New Roman" w:cs="Arial;Arial"/>
      <w:b/>
      <w:sz w:val="32"/>
    </w:rPr>
  </w:style>
  <w:style w:type="character" w:styleId="Nadpis5Char">
    <w:name w:val="Nadpis 5 Char"/>
    <w:qFormat/>
    <w:rPr>
      <w:rFonts w:ascii="Courier New" w:hAnsi="Courier New" w:eastAsia="Times New Roman" w:cs="Courier New"/>
      <w:b/>
      <w:sz w:val="22"/>
    </w:rPr>
  </w:style>
  <w:style w:type="character" w:styleId="Nadpis8Char">
    <w:name w:val="Nadpis 8 Char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d">
    <w:name w:val="Text-Zd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;Arial" w:hAnsi="Arial;Arial" w:eastAsia="Arial;Arial" w:cs="Arial;Arial"/>
      <w:color w:val="080808"/>
      <w:sz w:val="20"/>
      <w:szCs w:val="22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8:23:00Z</dcterms:created>
  <dc:creator/>
  <dc:description/>
  <cp:keywords/>
  <dc:language>en-US</dc:language>
  <cp:lastModifiedBy/>
  <dcterms:modified xsi:type="dcterms:W3CDTF">2019-06-04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