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fesního rozvoje členské základny ČSRP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.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společnost pro rozvoj podnikání, z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9_110/001091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podnik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rofis, s.r.o., Vinohradská 29/93, 120 00 Praha 2 – Vinohrady, IČO: 25640224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.7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37:00Z</dcterms:created>
  <dc:creator>Lucie Hanáková</dc:creator>
  <dc:description/>
  <cp:keywords/>
  <dc:language>en-US</dc:language>
  <cp:lastModifiedBy>Michaela Vránová</cp:lastModifiedBy>
  <cp:lastPrinted>2019-07-26T13:09:00Z</cp:lastPrinted>
  <dcterms:modified xsi:type="dcterms:W3CDTF">2019-07-26T11:10:00Z</dcterms:modified>
  <cp:revision>3</cp:revision>
  <dc:subject/>
  <dc:title>Výsledek výzvy k podání nabídek</dc:title>
</cp:coreProperties>
</file>