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timalizace městské hromadné dopravy v Op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80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a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pod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 xml:space="preserve">dne ……………………             ……………………………………………………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75605</wp:posOffset>
          </wp:positionH>
          <wp:positionV relativeFrom="page">
            <wp:posOffset>3689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ptimalizace městské hromadné dopravy v Opavě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19-05-29T08:41:00Z</dcterms:modified>
  <cp:revision>57</cp:revision>
  <dc:subject/>
  <dc:title>PODÍL OSOB NA PLNĚNÍ PŘEDMĚTU VEŘEJNÉ ZAKÁZKY</dc:title>
</cp:coreProperties>
</file>