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upní smlouva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dále též KS)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zavřená v souladu s ustanovením § 2079 a násl.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ákona č. 89/2012 Sb., občanský zákoník ve znění pozdějších předpisů</w:t>
      </w:r>
    </w:p>
    <w:p>
      <w:pPr>
        <w:pStyle w:val="Heading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1. Smluvní stra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1. Kupujíc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ERFECT pure service, o.p.s.</w:t>
      </w:r>
      <w:r>
        <w:rPr>
          <w:rFonts w:cs="Calibri" w:ascii="Calibri" w:hAnsi="Calibri"/>
          <w:sz w:val="22"/>
          <w:szCs w:val="22"/>
        </w:rPr>
        <w:t>(dále též Kupu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Budovatelská 872/51, 696 01 Rohat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021194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CZ021194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e veřejném rejstříku: obchodní rejstřík vedený Krajským soudem v Brně, oddíl O, vložka 63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éž Prodáva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ídl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ápis ve veřejném rejstří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i w:val="false"/>
          <w:szCs w:val="22"/>
        </w:rPr>
        <w:t>Článek 2. Předmět a místo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2.01.</w:t>
      </w:r>
      <w:r>
        <w:rPr>
          <w:rFonts w:cs="Calibri" w:ascii="Calibri" w:hAnsi="Calibri"/>
          <w:sz w:val="22"/>
          <w:szCs w:val="22"/>
        </w:rPr>
        <w:t xml:space="preserve"> Prodávající je na základě této KS povinen Kupujícímu řádně a včas, na svůj náklad a na své nebezpečí dodat předmět koupě (dále též Předmět koupě), a umožnit Kupujícímu nabýt vlastnické právo k Předmětu koupě. Kupující je na základě této KS povinen řádně a včas nabídnutý Předmět koupě od Prodávajícího převzít a zaplatit Prodávajícímu za řádně a včas odevzdaný Předmět koupě kupní cenu v souladu s touto K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2.</w:t>
      </w:r>
      <w:r>
        <w:rPr>
          <w:rFonts w:cs="Calibri" w:ascii="Calibri" w:hAnsi="Calibri"/>
          <w:sz w:val="22"/>
          <w:szCs w:val="22"/>
        </w:rPr>
        <w:t xml:space="preserve"> Předmětem koupě podle této KS je </w:t>
      </w:r>
      <w:r>
        <w:rPr>
          <w:rFonts w:cs="Calibri" w:ascii="Calibri" w:hAnsi="Calibri"/>
          <w:b/>
          <w:sz w:val="22"/>
          <w:szCs w:val="22"/>
        </w:rPr>
        <w:t>„vybavení prádelny“</w:t>
      </w:r>
      <w:r>
        <w:rPr>
          <w:rFonts w:cs="Calibri" w:ascii="Calibri" w:hAnsi="Calibri"/>
          <w:sz w:val="22"/>
          <w:szCs w:val="22"/>
        </w:rPr>
        <w:t>. Součástí plnění dle předchozí věty je (musí být v souladu s nabídkou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3.</w:t>
      </w:r>
      <w:r>
        <w:rPr>
          <w:rFonts w:cs="Calibri" w:ascii="Calibri" w:hAnsi="Calibri"/>
          <w:sz w:val="22"/>
          <w:szCs w:val="22"/>
        </w:rPr>
        <w:t xml:space="preserve"> Místem plnění je: </w:t>
      </w:r>
      <w:r>
        <w:rPr>
          <w:rFonts w:cs="Calibri" w:ascii="Calibri" w:hAnsi="Calibri"/>
          <w:b/>
          <w:sz w:val="22"/>
          <w:szCs w:val="22"/>
        </w:rPr>
        <w:t>Havlíčkova, Hustopeče 693 01, areál 540/28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</w:t>
      </w:r>
      <w:r>
        <w:rPr>
          <w:rFonts w:cs="Calibri" w:ascii="Calibri" w:hAnsi="Calibri"/>
          <w:sz w:val="22"/>
          <w:szCs w:val="22"/>
        </w:rPr>
        <w:t xml:space="preserve"> Prodávající je povinen dbát na to, že na místo plnění smí vstupovat výhradně osoby jmenovitě uvedené v seznamu osob oprávněných ke vstupu na místo plnění, který je Prodávající povinen předat Kupujícímu tři dny před montáží Předmětu koupě v místě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3. Čas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3.01.</w:t>
      </w:r>
      <w:r>
        <w:rPr>
          <w:rFonts w:cs="Calibri" w:ascii="Calibri" w:hAnsi="Calibri"/>
          <w:sz w:val="22"/>
          <w:szCs w:val="22"/>
        </w:rPr>
        <w:t xml:space="preserve"> Prodávající je povinen poskytnout Kupujícímu plnění - Předmět koupě nejpozději do </w:t>
      </w:r>
      <w:r>
        <w:rPr>
          <w:rFonts w:cs="Calibri" w:ascii="Calibri" w:hAnsi="Calibri"/>
          <w:b/>
          <w:sz w:val="22"/>
          <w:szCs w:val="22"/>
        </w:rPr>
        <w:t>31. 12. 2019</w:t>
      </w:r>
      <w:r>
        <w:rPr>
          <w:rFonts w:cs="Calibri" w:ascii="Calibri" w:hAnsi="Calibri"/>
          <w:sz w:val="22"/>
          <w:szCs w:val="22"/>
        </w:rPr>
        <w:t>. Předpokladem dodržení termínu dle předchozí věty je náležitá součinnost Kupujícího, plnění povinností Kupujícího dle KS (např. placení kupní cen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4. Cena plně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1.</w:t>
      </w:r>
      <w:r>
        <w:rPr>
          <w:rFonts w:cs="Calibri" w:ascii="Calibri" w:hAnsi="Calibri"/>
          <w:sz w:val="22"/>
          <w:szCs w:val="22"/>
        </w:rPr>
        <w:t xml:space="preserve"> Kupující se zavazuje za řádně poskytnutý Předmět koupě zaplatit Prodávajícímu smluvní cenu, která bude stejná jako nabídková cena z plnění uvedená v nabídce uchazeče a či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ena bez DPH</w:t>
        <w:tab/>
        <w:tab/>
        <w:t xml:space="preserve"> </w:t>
        <w:tab/>
        <w:t>=XXX,-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DPH 21%</w:t>
        <w:tab/>
        <w:tab/>
        <w:tab/>
        <w:t>=XXX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Cena s DPH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=XXX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2.</w:t>
      </w:r>
      <w:r>
        <w:rPr>
          <w:rFonts w:cs="Calibri" w:ascii="Calibri" w:hAnsi="Calibri"/>
          <w:sz w:val="22"/>
          <w:szCs w:val="22"/>
        </w:rPr>
        <w:t xml:space="preserve"> Kupující zaplatí kupní cenu Prodávajícímu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čtrnácti dnů od podpisu zápisu o předání a převzetí Předmětu koupě Kupujícím, ve kterém Kupující prohlásí Prodávajícímu, že Předmět koupě bez výhrad od Prodávajícího přebírá, zaplatí Kupující Prodávajícímu celkovou kupní cenu ve výši </w:t>
      </w:r>
      <w:r>
        <w:rPr>
          <w:rFonts w:cs="Calibri" w:ascii="Calibri" w:hAnsi="Calibri"/>
          <w:b/>
          <w:sz w:val="22"/>
          <w:szCs w:val="22"/>
          <w:highlight w:val="yellow"/>
        </w:rPr>
        <w:t>=XXX,- Kč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3.</w:t>
      </w:r>
      <w:r>
        <w:rPr>
          <w:rFonts w:cs="Calibri" w:ascii="Calibri" w:hAnsi="Calibri"/>
          <w:sz w:val="22"/>
          <w:szCs w:val="22"/>
        </w:rPr>
        <w:t xml:space="preserve"> Platby dle ustanovení 04.02. KS provede Kupující </w:t>
      </w:r>
      <w:r>
        <w:rPr>
          <w:rFonts w:cs="Calibri" w:ascii="Calibri" w:hAnsi="Calibri"/>
          <w:sz w:val="22"/>
          <w:szCs w:val="22"/>
          <w:u w:val="single"/>
        </w:rPr>
        <w:t>na základě faktury, která bude obsahovat název a číslo projektu.</w:t>
      </w:r>
      <w:r>
        <w:rPr>
          <w:rFonts w:cs="Calibri" w:ascii="Calibri" w:hAnsi="Calibri"/>
          <w:sz w:val="22"/>
          <w:szCs w:val="22"/>
        </w:rPr>
        <w:t xml:space="preserve"> Dnem úhrady faktury se rozumí den připsání částky k úhradě ve prospěch účtu Prodávajícího, uvedeného v platebním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.04.</w:t>
      </w:r>
      <w:r>
        <w:rPr>
          <w:rFonts w:cs="Calibri" w:ascii="Calibri" w:hAnsi="Calibri"/>
          <w:sz w:val="22"/>
          <w:szCs w:val="22"/>
        </w:rPr>
        <w:t xml:space="preserve"> Bude-li Kupující v prodlení s úhradou platebního dokladu podle KS, neběží po dobu prodlení lhůta Prodávajícího pro plnění dle ustanovení 03.01.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de-li Prodávající v prodlení, řídí se to dle ustanovení 07.01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4.05.</w:t>
      </w:r>
      <w:r>
        <w:rPr>
          <w:rFonts w:cs="Calibri" w:ascii="Calibri" w:hAnsi="Calibri"/>
          <w:sz w:val="22"/>
          <w:szCs w:val="22"/>
        </w:rPr>
        <w:t xml:space="preserve"> Kupní cena dle ustanovení 04.01. KS je celkovou cenou za plnění dle KS, včetně všech souvisejících plnění, jsou v ní zahrnuty veškeré nezbytné náklady na plnění KS a je cenou nejvýše přípust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5. Odpovědnost za vad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.01.</w:t>
      </w:r>
      <w:r>
        <w:rPr>
          <w:rFonts w:cs="Calibri" w:ascii="Calibri" w:hAnsi="Calibri"/>
          <w:sz w:val="22"/>
          <w:szCs w:val="22"/>
        </w:rPr>
        <w:t xml:space="preserve"> Prodávající prohlašuje Kupujícímu, že Předmět koupě podle KS bude způsobilý pro obvyklý účel po dobu </w:t>
      </w:r>
      <w:r>
        <w:rPr>
          <w:rFonts w:cs="Calibri" w:ascii="Calibri" w:hAnsi="Calibri"/>
          <w:b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měsíců ode dne podpisu zápisu o předání a převzetí Předmětu koupě Kupujícím, ve kterém Kupující prohlásí Prodávajícímu, že Předmět koupě bez výhrad od Prodávajícího přebí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6. Předání a převzetí Předmětu koup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1.</w:t>
      </w:r>
      <w:r>
        <w:rPr>
          <w:rFonts w:cs="Calibri" w:ascii="Calibri" w:hAnsi="Calibri"/>
          <w:sz w:val="22"/>
          <w:szCs w:val="22"/>
        </w:rPr>
        <w:t xml:space="preserve"> Prodávající je povinen Předmět koupě, včetně dokladů, které se k Předmětu koupě vztahují (doklady potřebné k převzetí a užívání věci), předat Kupujícímu v souladu s KS nejpozději v poslední den lhůty pro plnění K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02.</w:t>
      </w:r>
      <w:r>
        <w:rPr>
          <w:rFonts w:cs="Calibri" w:ascii="Calibri" w:hAnsi="Calibri"/>
          <w:sz w:val="22"/>
          <w:szCs w:val="22"/>
        </w:rPr>
        <w:t xml:space="preserve"> Prodávající splní svou povinnost dle ustanovení 06.01. KS tak, že umožní Kupujícímu nakládat s Předmětem koupě v místě plnění a včas to Kupujícímu oznám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6.03.</w:t>
      </w:r>
      <w:r>
        <w:rPr>
          <w:rFonts w:cs="Calibri" w:ascii="Calibri" w:hAnsi="Calibri"/>
          <w:sz w:val="22"/>
          <w:szCs w:val="22"/>
        </w:rPr>
        <w:t xml:space="preserve"> Náklady spojené s odevzdáním Předmětu koupě v místě plnění jsou zahrnuty v kupní ceně, náklady spojené s převzetím Předmětu koupě a jeho předvedením a přezkoušením jsou také zahrnuty v kupní ce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6.04.</w:t>
      </w:r>
      <w:r>
        <w:rPr>
          <w:rFonts w:cs="Calibri" w:ascii="Calibri" w:hAnsi="Calibri"/>
          <w:sz w:val="22"/>
          <w:szCs w:val="22"/>
        </w:rPr>
        <w:t xml:space="preserve"> Při předání KS Prodávající vyhotoví na základě přejímacího řízení zápis o předání a převzetí Předmětu koupě Kupujícím, ve kterém Kupující prohlásí Prodávajícímu, že Předmět koupě bez výhrad od Prodávajícího přebírá. Odmítne-li Kupující převzít od Prodávajícího Předmět koupě, je povinen uvést důvody, proč tak činí. V případě zjištění jakýchkoliv vad v průběhu předávání je Kupující oprávněn přejímací řízení přerušit, vyhotovit seznam zjištěných vad a stanovit lhůty (přiměřené povaze zjištěné vady) pro jejich odstranění; Prodávající je povinen vady bezplatně odstranit ve stanovených lhůt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7. Smluvní poku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.01.</w:t>
      </w:r>
      <w:r>
        <w:rPr>
          <w:rFonts w:cs="Calibri" w:ascii="Calibri" w:hAnsi="Calibri"/>
          <w:sz w:val="22"/>
          <w:szCs w:val="22"/>
        </w:rPr>
        <w:t xml:space="preserve"> V případě, že Prodávající bude v prodlení se splněním termínu plnění dle ustanovení 03.01. KS, je Prodávající povinen na výzvu Kupujícího zaplatit Kupujícímu smluvní pokutu ve výši </w:t>
      </w:r>
      <w:r>
        <w:rPr>
          <w:rFonts w:cs="Calibri" w:ascii="Calibri" w:hAnsi="Calibri"/>
          <w:b/>
          <w:sz w:val="22"/>
          <w:szCs w:val="22"/>
        </w:rPr>
        <w:t xml:space="preserve">0,03% </w:t>
      </w:r>
      <w:r>
        <w:rPr>
          <w:rFonts w:cs="Calibri" w:ascii="Calibri" w:hAnsi="Calibri"/>
          <w:sz w:val="22"/>
          <w:szCs w:val="22"/>
        </w:rPr>
        <w:t>z ceny díla (bez DPH)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7.02.</w:t>
      </w:r>
      <w:r>
        <w:rPr>
          <w:rFonts w:cs="Calibri" w:ascii="Calibri" w:hAnsi="Calibri"/>
          <w:sz w:val="22"/>
          <w:szCs w:val="22"/>
        </w:rPr>
        <w:t xml:space="preserve"> V případě, že Kupující bude v prodlení s placením platebních dokladů, dle ustanovení 04.02. KS, je Kupující povinen na výzvu Prodávajícího zaplatit Prodávajícímu smluvní pokutu ve výši </w:t>
      </w:r>
      <w:r>
        <w:rPr>
          <w:rFonts w:cs="Calibri" w:ascii="Calibri" w:hAnsi="Calibri"/>
          <w:b/>
          <w:sz w:val="22"/>
          <w:szCs w:val="22"/>
        </w:rPr>
        <w:t>0,03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8. Vlastnické právo k předmětu koupě, nebezpečí škod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08.01.</w:t>
      </w:r>
      <w:r>
        <w:rPr>
          <w:rFonts w:cs="Calibri" w:ascii="Calibri" w:hAnsi="Calibri"/>
          <w:sz w:val="22"/>
          <w:szCs w:val="22"/>
        </w:rPr>
        <w:t xml:space="preserve"> Kupující je vlastníkem Předmětu koupě ode dne, kdy Kupující zaplatí Prodávajícímu kupní cenu podle K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2.</w:t>
      </w:r>
      <w:r>
        <w:rPr>
          <w:rFonts w:cs="Calibri" w:ascii="Calibri" w:hAnsi="Calibri"/>
          <w:sz w:val="22"/>
          <w:szCs w:val="22"/>
        </w:rPr>
        <w:t xml:space="preserve"> Prodávající nese nebezpečí za škody vzniklé na Předmětu koupě až do okamžiku podpisu zápisu o předání a převzetí Předmětu koupě, podepsaného Kupujícím a Prodávajícím, ve kterém Kupující prohlásí Prodávajícímu, že Předmět koupě bez výhrad od Prodávajícího přebí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lánek 9. Odstoupení od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9.01. </w:t>
      </w:r>
      <w:r>
        <w:rPr>
          <w:rFonts w:cs="Calibri" w:ascii="Calibri" w:hAnsi="Calibri"/>
          <w:sz w:val="22"/>
          <w:szCs w:val="22"/>
        </w:rPr>
        <w:t>Prodávající může od KS odstoupit v souladu se zákonem č. 89/2012 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09.02. </w:t>
      </w:r>
      <w:r>
        <w:rPr>
          <w:rFonts w:cs="Calibri" w:ascii="Calibri" w:hAnsi="Calibri"/>
          <w:sz w:val="22"/>
          <w:szCs w:val="22"/>
        </w:rPr>
        <w:t xml:space="preserve">Kupující může od KS odstoupit v souladu se zákonem č. 89/2012 Sb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Článek 10. Závěrečná ustanovení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1.</w:t>
      </w:r>
      <w:r>
        <w:rPr>
          <w:rFonts w:cs="Calibri" w:ascii="Calibri" w:hAnsi="Calibri"/>
          <w:sz w:val="22"/>
          <w:szCs w:val="22"/>
        </w:rPr>
        <w:t xml:space="preserve"> Smluvní strany prohlašují, že si jednotlivá ustanovení KS před jejím podpisem přečetly, že KS uzavírají svobodně a vážně, nikoli v tísni a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2.</w:t>
      </w:r>
      <w:r>
        <w:rPr>
          <w:rFonts w:cs="Calibri" w:ascii="Calibri" w:hAnsi="Calibri"/>
          <w:sz w:val="22"/>
          <w:szCs w:val="22"/>
        </w:rPr>
        <w:t xml:space="preserve"> Jakékoli ustanovení KS lze změnit pouze vzestupně číslovanými dodatky v písemné formě, podepsanými Kupujícím a Prodávajícím. KS je vyhotovena ve čtyřech stejnopisech s platností originálu, z nichž dva stejnopisy obdrží Kupující a dva stejnopisy obdrží Prodávajíc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03. </w:t>
      </w:r>
      <w:r>
        <w:rPr>
          <w:rFonts w:cs="Calibri" w:ascii="Calibri" w:hAnsi="Calibri"/>
          <w:sz w:val="22"/>
          <w:szCs w:val="22"/>
        </w:rPr>
        <w:t>Veškerá sdělení dle KS a s KS související se doručují do sídla protistrany, jenž je uvedeno v KS nebo ve veřejném rejstříku, vedeném na území České republik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04. </w:t>
      </w:r>
      <w:r>
        <w:rPr>
          <w:rFonts w:cs="Calibri" w:ascii="Calibri" w:hAnsi="Calibri"/>
          <w:sz w:val="22"/>
          <w:szCs w:val="22"/>
        </w:rPr>
        <w:t>Práva a povinnosti smluvních stran v KS výslovně neupravená se řídí obecně závaznými právními předpisy právního řádu České republiky, zejména příslušnými ustanoveními zákona č. 89/2012 Sb., Občanský zákoník, a normami a listinami s plněním souvisejícími (např. ostatní obecně závazné právní předpisy, technické a oborové normy, veřejnoprávní listiny, pravomocná rozhodnutí soudů, orgánů státní správy a samosprávy, zadávací dokumentace, apod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5.</w:t>
      </w:r>
      <w:r>
        <w:rPr>
          <w:rFonts w:cs="Calibri" w:ascii="Calibri" w:hAnsi="Calibri"/>
          <w:sz w:val="22"/>
          <w:szCs w:val="22"/>
        </w:rPr>
        <w:t xml:space="preserve"> Prodávající je povinen spolupůsobit při výkonu finanční kontroly dle ustanovení § 2 písm. e) zákona č. 320/2001 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06. </w:t>
      </w:r>
      <w:r>
        <w:rPr>
          <w:rFonts w:cs="Calibri" w:ascii="Calibri" w:hAnsi="Calibri"/>
          <w:sz w:val="22"/>
          <w:szCs w:val="22"/>
          <w:u w:val="single"/>
        </w:rPr>
        <w:t>Přílohy k této KS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Specifikace Předmětu koupě Prodávajícího na základě nabídky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V XXX, dn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V Rohatci dne 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Ing. Mgr. Marie Šedová, MBA, LL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XXX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jednatelka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8:00Z</dcterms:created>
  <dc:creator>Danhel</dc:creator>
  <dc:description/>
  <cp:keywords/>
  <dc:language>en-US</dc:language>
  <cp:lastModifiedBy>CLEANSERV-01</cp:lastModifiedBy>
  <cp:lastPrinted>2019-03-14T10:51:00Z</cp:lastPrinted>
  <dcterms:modified xsi:type="dcterms:W3CDTF">2019-06-18T11:46:00Z</dcterms:modified>
  <cp:revision>18</cp:revision>
  <dc:subject/>
  <dc:title>Smlouva o dílo</dc:title>
</cp:coreProperties>
</file>