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324"/>
      </w:tblGrid>
      <w:tr>
        <w:trPr/>
        <w:tc>
          <w:tcPr>
            <w:tcW w:w="10396" w:type="dxa"/>
            <w:gridSpan w:val="2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Textkoment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7155</wp:posOffset>
                  </wp:positionV>
                  <wp:extent cx="2419350" cy="501650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90010</wp:posOffset>
                  </wp:positionH>
                  <wp:positionV relativeFrom="paragraph">
                    <wp:posOffset>97155</wp:posOffset>
                  </wp:positionV>
                  <wp:extent cx="2407920" cy="70548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52"/>
              </w:rPr>
              <w:t>ZADÁVACÍ DOKUMENTAC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 zjednodušené podlimitní řízení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zákona č.134/2016 Sb., o zadávání veřejných zakázek, ve znění pozdějších předpisů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podlimitní veřejnou zakázku na služb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omente"/>
              <w:suppressAutoHyphens w:val="tru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  <w:lang w:eastAsia="ar-SA"/>
              </w:rPr>
              <w:t>Hradiště chytře  - využití konceptu Smart City a navazujících strategií k udržitelnému rozvoji města Uherské Hradiště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10396" w:type="dxa"/>
            <w:gridSpan w:val="2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Textvbloku"/>
              <w:suppressAutoHyphens w:val="true"/>
              <w:snapToGrid w:val="false"/>
              <w:ind w:left="0" w:right="11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44"/>
              </w:rPr>
            </w:r>
          </w:p>
          <w:p>
            <w:pPr>
              <w:pStyle w:val="Textvbloku"/>
              <w:suppressAutoHyphens w:val="true"/>
              <w:ind w:left="0"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vbloku"/>
              <w:suppressAutoHyphens w:val="true"/>
              <w:ind w:left="0"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SVAZEK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POŽADAVKY NA KVALIFIKACI DODAVATELŮ</w:t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10396" w:type="dxa"/>
            <w:gridSpan w:val="2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Black" w:hAnsi="Arial Black" w:cs="Arial Black"/>
                <w:sz w:val="4"/>
                <w:szCs w:val="36"/>
              </w:rPr>
            </w:pPr>
            <w:r>
              <w:rPr>
                <w:rFonts w:cs="Arial Black" w:ascii="Arial Black" w:hAnsi="Arial Black"/>
                <w:sz w:val="4"/>
                <w:szCs w:val="3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</w:rPr>
              <w:t xml:space="preserve">ZADAVATEL: Město Uherské Hradiště </w:t>
            </w:r>
          </w:p>
          <w:p>
            <w:pPr>
              <w:pStyle w:val="Normal"/>
              <w:suppressAutoHyphens w:val="true"/>
              <w:ind w:left="213" w:hanging="0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8"/>
              </w:rPr>
              <w:t>Masarykovo náměstí 19, 686 01 Uherské Hradiště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10396" w:type="dxa"/>
            <w:gridSpan w:val="2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je spolufinancován z Evropského sociálního fondu a státního rozpočtu prostřednictvím OPZ.</w:t>
            </w:r>
          </w:p>
        </w:tc>
      </w:tr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PREAMBULE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Kvalifikační</w:t>
      </w:r>
      <w:r>
        <w:rPr>
          <w:rFonts w:cs="Arial" w:ascii="Arial" w:hAnsi="Arial"/>
          <w:sz w:val="22"/>
          <w:szCs w:val="22"/>
        </w:rPr>
        <w:t xml:space="preserve"> dokumentace je vypracována jako podklad pro prokázání splnění kvalifikace dodavatelů ve zjednodušeném podlimitním řízení podle zákona č.134/2016 Sb., o zadávání veřejných zakázek, ve znění pozdějších předpisů (dále také ZZVZ nebo zákon) na podlimitní veřejnou zakázku na služby. Práva, povinnosti či podmínky v této kvalifikační dokumentaci neuvedené se řídí zákonem. Předložením dokladů k prokázání kvalifikace přijímá dodavatel kvalifikační podmínky stanovené zadavatelem, včetně všech příloh a případných dodatků k této kvalifikační dokumentaci. Předpokládá se, že dodavatel před předložením dokladů k prokázání kvalifikace pečlivě prostuduje všechny pokyny, formuláře, termíny a specifikace obsažené v kvalifikačních podmínkách a bude se jimi řídit. Pokud dodavatel neposkytne včas všechny požadované informace, doklady a dokumenty, nebo pokud jeho kvalifikační dokumentace v zadávacím řízení nebude v každém ohledu odpovídat kvalifikačním podmínkám, může to mít za důsledek vyřazení nabídky a následné vyloučení dodavatele ze zadávacího řízení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může vzít v úvahu žádnou výhradu dodavatele ke kvalifikační dokumentaci obsaženou v jeho kvalifikační dokumentaci; jakákoliv taková výhrada obsažená v dokladech o kvalifikaci dodavatele znamená vyřazení nabídky a vyloučení dodavatele ze zadávacího řízení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POŽADAVKY NA KVALIFIKACI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4"/>
          <w:szCs w:val="28"/>
        </w:rPr>
        <w:t>platnost ustanovení kvalifikační dokumentace pro příslušnou část VEŘEJNÉ ZAKÁZKY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Není-li dále uvedeno jinak, platí ustanovení uvedená v této kvalifikační dokumentaci shodně pro jednotlivé části veřejné zakázky (8 částí).  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ROZSAH POŽADAVKů na kvalifikac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ožadavky uvedené v této kvalifikační dokumentaci podrobně specifikují vymezené požadavky.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kvalifikace dodavatel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odavatel je povinen prokázat </w:t>
      </w:r>
      <w:r>
        <w:rPr>
          <w:rFonts w:cs="Arial" w:ascii="Arial" w:hAnsi="Arial"/>
          <w:sz w:val="22"/>
          <w:szCs w:val="22"/>
        </w:rPr>
        <w:t>splnění kvalifikace ve lhůtě pro podání nabídek</w:t>
      </w:r>
      <w:r>
        <w:rPr>
          <w:rFonts w:eastAsia="MS Mincho;ＭＳ 明朝" w:cs="Arial" w:ascii="Arial" w:hAnsi="Arial"/>
          <w:sz w:val="22"/>
          <w:szCs w:val="22"/>
        </w:rPr>
        <w:t xml:space="preserve">. Splněním kvalifikace se v tomto případě rozumí: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základní způsobilosti dodavatele,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profesní způsobilosti dodavatel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technické kvalifika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ZÁKLADNÍ ZPŮSOBILOST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ODMÍNKY ZÁKLADNÍ ZPŮSOBILOSTI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Způsobilým</w:t>
      </w:r>
      <w:r>
        <w:rPr>
          <w:rFonts w:cs="Arial" w:ascii="Arial" w:hAnsi="Arial"/>
          <w:sz w:val="22"/>
          <w:szCs w:val="22"/>
        </w:rPr>
        <w:t xml:space="preserve"> není dodavatel, který: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 posledních 5 letech přede dnem zahájení zadávacího řízení pravomocně odsouzen pro trestný čin nebo obdobný trestný čin podle právního řádu země sídla dodavatele (k zahlazeným odsouzením se nepřihlíží):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ování s lidmi,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proti majetku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vod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ěrový podvod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odvod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izace výnosů z trestné činnosti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 trestné činnosti z nedbalosti,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hospodářský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tichy při veřejné dražbě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obecně nebezpečný,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i České republice, cizímu státu a mezinárodní organizaci,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 pořádku ve věcech veřejných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é činy úředních osob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atkářství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doklady prokazující základní způsobilost dodavatele ve vztahu k ČR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odmínek základní způsobilosti ve vztahu k České republice předložení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 evidence Rejstříku trestů právnických osob a výpisu z evidence Rejstříku trestů pro všechny členy statutárního orgánu dodavatele ve vztahu k odstavci 3.1., písmeno 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ve vztahu k odstavci 3.1., písmeno b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ho čestného prohlášení ve vztahu ke spotřební dani ve vztahu k odstavci 3.1., písmeno b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ho čestného prohlášení ve vztahu k odstavci 3.1., písmeno c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 okresní správy sociálního zabezpečení ve vztahu k odstavci 3.1., písmeno d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obchodního rejstříku, nebo předložením písemného čestného prohlášení v případě, že není v obchodním rejstříku zapsán, ve vztahu k odstavci 3.1., písmeno e)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dodavatel prokazuje splnění podmínek základní způsobilosti ve vztahu k České republice předložení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Rejstříku trestů právnických osob ve vztahu k zemi sídla zahraničního dodavatele, pokud se takovýto doklad v zemi sídla dodavatele nevydává, nahradí jej dodavatel čestným prohlášením o této skutečnost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 evidence Rejstříku trestů pro všechny členy statutárního orgánu dodavatele ve vztahu k ve vztahu k zemi sídla zahraničního dodavate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či jiné obdobné instituce působící v zemi díla dodavatele, a to ve vztahu k zemi sídla zahraničního dodavatele a současně potvrzení příslušného finančního úřadu ve vztahu k České republice v souvislosti s podmínkou základní způsobilosti dle odstavce 3.1., písmeno b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čestné prohlášení ve vztahu ke spotřební dani v souvislosti s podmínkou základní způsobilosti dle odstavce 3.1., písmeno b), a to vztaženo jak k zemi sídla zahraničního dodavatele, tak k České republi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čestné prohlášení v souvislosti s podmínkou základní způsobilosti dle odstavce 3.1., písmeno c), a to vztaženo jak k zemi sídla zahraničního dodavatele, tak k České republi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 okresní správy sociálního zabezpečení či jiné obdobné instituce působící v zemi díla dodavatele, a to ve vztahu k zemi sídla zahraničního dodavatele a současně potvrzení příslušné okresní správy sociálního zabezpečení ve vztahu k České republice v souvislosti s podmínkou základní způsobilosti dle odstavce 3.1., písmeno d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ýpis z obchodního rejstříku či jiné obdobné evidence, nebo písemné čestné prohlášení v případě, že dodavatel není v obchodním rejstříku zapsán, ve vztahu k odstavci 3.1., písmeno e)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PROFESNÍ ZPŮSOBILOST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ODMÍNKY PROFESNÍ ZPŮSOBILOST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ve vztahu k České republice předložením výpisu z obchodního rejstříku nebo jiné obdobné evidence. Zadavatel požaduje, aby dodavatel rovněž prokázal, že je oprávněn podnikat v rozsahu odpovídajícímu předmětu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doklady prOkazující PROFESNÍ ZPŮSOBILOST dodavatel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prokazuje splnění profesní způsobilosti předložením: 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výpisu z obchodního rejstříku nebo jiné obdobné evidence, pokud jiný právní předpis zápis do takové evidence vyžaduje (postačí předložit výpis z obchodního rejstříku nebo jiné obdobné evidence jedenkrát a bude považován za prokázání základní i profesní způsobilosti).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výpisu z živnostenského rejstříku (§ 10 odst. 3 zák. č. 455/1991 Sb., o živnostenském podnikání v platném znění), nebo živnostenského listu (popřípadě listů) v rozsahu odpovídajícím předmětu plnění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Doklad o oprávnění k podnikání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ako doklad prokazující jeho oprávnění k podnikání předloží výpis z živnostenského rejstříku (§ 10 odst. 3 zák. č. 455/1991 Sb., o živnostenském podnikání v platném znění), nebo živnostenský list (popřípadě listy) v rozsahu odpovídajícím předmětu plnění veřejné zakázky, a to na předmět podnikání, např. pro živnost volnou s oborem činnosti č. 60 </w:t>
      </w:r>
      <w:r>
        <w:rPr>
          <w:rFonts w:cs="Arial" w:ascii="Arial" w:hAnsi="Arial"/>
          <w:b/>
          <w:sz w:val="22"/>
          <w:szCs w:val="22"/>
        </w:rPr>
        <w:t>„Poradenská a konzultační činnost, zpracování odborných studií a posudků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může předložit i jiný výpis z živnostenského rejstříku nebo živnostenský list (popřípadě listy) v rozsahu odpovídajícím předmětu plnění veřejné zakázky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TECHNICKÁ KVALIFIKACE DODAVATEL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ODMÍNKY Prokázání technickÉ kvalifik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davatel požaduje prokázání technické kvalifikace za účelem prokázání lidských zdrojů, technických zdrojů nebo odborných schopností a zkušeností dodavatele, které pokládá za nezbytné pro plnění veřejné zakázky v odpovídající kvalitě.  Zadavatel k prokázání kritérií technické kvalifikace požaduje předložit: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uppressAutoHyphens w:val="tru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 poskytnutých za posledních 5 let před zahájením zadávacího řízení včetně uvedení ceny a doby jejich poskytnutí a identifikace objednatele; minimální úroveň pro splnění tohoto kritéria technické kvalifikace je </w:t>
      </w:r>
      <w:r>
        <w:rPr>
          <w:rFonts w:cs="Arial" w:ascii="Arial" w:hAnsi="Arial"/>
          <w:sz w:val="22"/>
          <w:szCs w:val="22"/>
          <w:u w:val="single"/>
        </w:rPr>
        <w:t>pro příslušnou část veřejné zakázky stanoven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1:</w:t>
      </w:r>
      <w:r>
        <w:rPr>
          <w:rFonts w:cs="Arial" w:ascii="Arial" w:hAnsi="Arial"/>
          <w:sz w:val="22"/>
          <w:szCs w:val="22"/>
        </w:rPr>
        <w:t xml:space="preserve"> nejméně 2 zakázky, kde dodavatel vypracoval strategii integrovaného městského rozvoje „Smart City (Chytré město)“ pro municipalitu (obec, městys, město, kraj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2:</w:t>
      </w:r>
      <w:r>
        <w:rPr>
          <w:rFonts w:cs="Arial" w:ascii="Arial" w:hAnsi="Arial"/>
          <w:sz w:val="22"/>
          <w:szCs w:val="22"/>
        </w:rPr>
        <w:t xml:space="preserve"> nejméně 2 zakázky, kde dodavatel vypracoval informační a komunikační strategii pro municipalitu (obec, městys, město, kraj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3:</w:t>
      </w:r>
      <w:r>
        <w:rPr>
          <w:rFonts w:cs="Arial" w:ascii="Arial" w:hAnsi="Arial"/>
          <w:sz w:val="22"/>
          <w:szCs w:val="22"/>
        </w:rPr>
        <w:t xml:space="preserve"> nejméně 2 zakázky, kde dodavatel vypracoval koncepci rozvoje veřejného osvětlení (tj. zpracování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Cs/>
          <w:sz w:val="22"/>
          <w:szCs w:val="22"/>
        </w:rPr>
        <w:t>strategického dokumentu pro oblast veřejného osvětlení – generelu, koncepce či studie apod.</w:t>
      </w:r>
      <w:r>
        <w:rPr>
          <w:rFonts w:cs="Arial" w:ascii="Arial" w:hAnsi="Arial"/>
          <w:sz w:val="22"/>
          <w:szCs w:val="22"/>
        </w:rPr>
        <w:t>) pro municipalitu (obec, městys, město, kraj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4:</w:t>
      </w:r>
      <w:r>
        <w:rPr>
          <w:rFonts w:cs="Arial" w:ascii="Arial" w:hAnsi="Arial"/>
          <w:sz w:val="22"/>
          <w:szCs w:val="22"/>
        </w:rPr>
        <w:t xml:space="preserve"> nejméně 2 zakázky, kde dodavatel vypracoval strategii na změnu klimatu, nebo na ochranu životního prostředí pro municipalitu (obec, městys, město, kraj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5:</w:t>
      </w:r>
      <w:r>
        <w:rPr>
          <w:rFonts w:cs="Arial" w:ascii="Arial" w:hAnsi="Arial"/>
          <w:sz w:val="22"/>
          <w:szCs w:val="22"/>
        </w:rPr>
        <w:t xml:space="preserve"> nejméně 2 zakázky, kde dodavatel vypracoval strategii rozvoje kulturních a kreativních průmyslů pro municipalitu (obec, městys, město, kraj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6:</w:t>
      </w:r>
      <w:r>
        <w:rPr>
          <w:rFonts w:cs="Arial" w:ascii="Arial" w:hAnsi="Arial"/>
          <w:sz w:val="22"/>
          <w:szCs w:val="22"/>
        </w:rPr>
        <w:t xml:space="preserve"> nejméně 2 zakázky, kde dodavatel vypracoval koncepci rozvoje a řízení kultury pro municipalitu (obec, městys, město, kraj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7:</w:t>
      </w:r>
      <w:r>
        <w:rPr>
          <w:rFonts w:cs="Arial" w:ascii="Arial" w:hAnsi="Arial"/>
          <w:sz w:val="22"/>
          <w:szCs w:val="22"/>
        </w:rPr>
        <w:t xml:space="preserve"> nejméně 2 zakázky, kde dodavatel vypracoval koncepci rozvoje cestovního ruchu pro municipalitu (obec, městys, město, kraj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8:</w:t>
      </w:r>
      <w:r>
        <w:rPr>
          <w:rFonts w:cs="Arial" w:ascii="Arial" w:hAnsi="Arial"/>
          <w:sz w:val="22"/>
          <w:szCs w:val="22"/>
        </w:rPr>
        <w:t xml:space="preserve"> nejméně 2 zakázky, kde dodavatel vypracoval koncepci rozvoje a řízení sportu pro municipalitu (obec, městys, město, kraj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kud referenční zakázka dodavatele obsahovala plnění odpovídající více částem zadávané veřejné zakázky, může být použita k prokázání kvalifikace příslušné části i opakovaně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osvědčení o vzdělání a odborné kvalifikaci vztahující se k předmětu zakázky pro osoby uvedené v seznamu techniků; minimální úroveň pro splnění těchto kritérií technické kvalifikace je </w:t>
      </w:r>
      <w:r>
        <w:rPr>
          <w:rFonts w:cs="Arial" w:ascii="Arial" w:hAnsi="Arial"/>
          <w:sz w:val="22"/>
          <w:szCs w:val="22"/>
          <w:u w:val="single"/>
        </w:rPr>
        <w:t>pro příslušnou část veřejné zakázky stanov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1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doucí realizačního týmu</w:t>
      </w:r>
      <w:r>
        <w:rPr>
          <w:rFonts w:cs="Arial" w:ascii="Arial" w:hAnsi="Arial"/>
          <w:sz w:val="22"/>
          <w:szCs w:val="22"/>
        </w:rPr>
        <w:t xml:space="preserve"> – osoba odpovědná za administrativní a organizační plnění zakázky, a za komunikaci se zadavatelem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 magisterském stupni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jako specialista v oblasti strategického integrovaného městského rozvoje „Smart City (Chytré město)“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 část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doucí realizačního týmu </w:t>
      </w:r>
      <w:r>
        <w:rPr>
          <w:rFonts w:cs="Arial" w:ascii="Arial" w:hAnsi="Arial"/>
          <w:sz w:val="22"/>
          <w:szCs w:val="22"/>
        </w:rPr>
        <w:t>– osoba odpovědná za administrativní a organizační plnění zakázky, a za komunikaci se zadavatele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 magisterském stupn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jako specialista v oblasti informační a komunikační strateg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 část 3:</w:t>
      </w:r>
      <w:r>
        <w:rPr>
          <w:rFonts w:cs="Arial" w:ascii="Arial" w:hAnsi="Arial"/>
          <w:b/>
          <w:sz w:val="22"/>
          <w:szCs w:val="22"/>
        </w:rPr>
        <w:t xml:space="preserve"> Vedoucí realizačního týmu</w:t>
      </w:r>
      <w:r>
        <w:rPr>
          <w:rFonts w:cs="Arial" w:ascii="Arial" w:hAnsi="Arial"/>
          <w:sz w:val="22"/>
          <w:szCs w:val="22"/>
        </w:rPr>
        <w:t xml:space="preserve"> – osoba odpovědná za administrativní a organizační plnění zakázky, a za komunikaci se zadavatelem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 magisterském stupni technického směr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min. 3 roky praxe jako specialista v oblasti koncepce rozvoje veřejného osvětlení (tj. zpracování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Cs/>
          <w:sz w:val="22"/>
          <w:szCs w:val="22"/>
        </w:rPr>
        <w:t>strategických dokumentů pro oblast veřejného osvětlení – generelu, koncepcí či studií apod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dle zákona č. 360/1992 Sb., o výkonu povolání autorizovaných architektů ve znění pozdějších předpisů - autorizovaný technik/inženýr dle § 5, odst. 3 f) autorizace v oboru technika prostředí staveb, elektrotechnická zařízení nebo e) technologická zařízení staveb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zakázky: profesní zkušenosti z poskytování poradenských služeb při realizaci alespoň </w:t>
      </w:r>
      <w:r>
        <w:rPr>
          <w:rFonts w:cs="Arial" w:ascii="Arial" w:hAnsi="Arial"/>
          <w:sz w:val="22"/>
          <w:szCs w:val="22"/>
          <w:u w:val="single"/>
        </w:rPr>
        <w:t>dvou zakázek</w:t>
      </w:r>
      <w:r>
        <w:rPr>
          <w:rFonts w:cs="Arial" w:ascii="Arial" w:hAnsi="Arial"/>
          <w:sz w:val="22"/>
          <w:szCs w:val="22"/>
        </w:rPr>
        <w:t xml:space="preserve"> obdobného charakteru (tj. zpracování plánu, strategie nebo koncepce veřejného osvětlení) pro municipalitu (obec, městys, město, kraj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</w:rPr>
        <w:t>Člen realizačního týmu - Vedoucí týmů částí Koncepce VO</w:t>
      </w:r>
      <w:r>
        <w:rPr>
          <w:rFonts w:cs="Arial" w:ascii="Arial" w:hAnsi="Arial"/>
          <w:sz w:val="22"/>
          <w:szCs w:val="22"/>
        </w:rPr>
        <w:t xml:space="preserve"> (Základní plán VO; Plán obnovy a modernizace VO; Standardy)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 magisterském stupni technického směr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při realizaci koncepční činnosti v oblasti veřejného osvětl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zakázky: profesní zkušenosti z poskytování poradenských služeb při realizaci alespoň </w:t>
      </w:r>
      <w:r>
        <w:rPr>
          <w:rFonts w:cs="Arial" w:ascii="Arial" w:hAnsi="Arial"/>
          <w:sz w:val="22"/>
          <w:szCs w:val="22"/>
          <w:u w:val="single"/>
        </w:rPr>
        <w:t>dvou zakázek</w:t>
      </w:r>
      <w:r>
        <w:rPr>
          <w:rFonts w:cs="Arial" w:ascii="Arial" w:hAnsi="Arial"/>
          <w:sz w:val="22"/>
          <w:szCs w:val="22"/>
        </w:rPr>
        <w:t xml:space="preserve"> obdobného charakteru (tj. zpracování plánu, strategie nebo koncepce veřejného osvětlení) pro municipalitu (obec, městys, město, kraj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</w:rPr>
        <w:t>Člen realizačního týmu - Specialista v oblasti architektonicko-urbanistického řeš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 magisterském stupni technického směr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při realizaci projektových prací v oblasti veřejného osvětl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dle zákona č. 360/1992 Sb., o výkonu povolání autorizovaných architektů ve znění pozdějších předpisů, dle § 4, odst. 4 s návazností na Autorizační řád České komory architektů § 2 odstavec 1, písmeno a), autorizace A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zakázky: profesní zkušenosti v oblasti poskytování odborných technických služeb při realizaci alespoň </w:t>
      </w:r>
      <w:r>
        <w:rPr>
          <w:rFonts w:cs="Arial" w:ascii="Arial" w:hAnsi="Arial"/>
          <w:sz w:val="22"/>
          <w:szCs w:val="22"/>
          <w:u w:val="single"/>
        </w:rPr>
        <w:t>dvou zakázek</w:t>
      </w:r>
      <w:r>
        <w:rPr>
          <w:rFonts w:cs="Arial" w:ascii="Arial" w:hAnsi="Arial"/>
          <w:sz w:val="22"/>
          <w:szCs w:val="22"/>
        </w:rPr>
        <w:t xml:space="preserve"> obdobného charakteru (tj. např. zpracování architektonicko-urbanistické studie) pro municipalitu (obec, městys, město, kraj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 realizačního týmu - Specialista v oblasti světelné techni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n. SŠ vzdělání technického směr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při realizaci projektových prací v oblasti veřejného osvětl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zakázka: profesní zkušenosti v oblasti poskytování odborných technických služeb při realizaci alespoň </w:t>
      </w:r>
      <w:r>
        <w:rPr>
          <w:rFonts w:cs="Arial" w:ascii="Arial" w:hAnsi="Arial"/>
          <w:sz w:val="22"/>
          <w:szCs w:val="22"/>
          <w:u w:val="single"/>
        </w:rPr>
        <w:t>jedné zakázky</w:t>
      </w:r>
      <w:r>
        <w:rPr>
          <w:rFonts w:cs="Arial" w:ascii="Arial" w:hAnsi="Arial"/>
          <w:sz w:val="22"/>
          <w:szCs w:val="22"/>
        </w:rPr>
        <w:t xml:space="preserve"> obdobného charakteru (tj. zpracování plánu, strategie nebo koncepce veřejného osvětlení apod.) pro municipalitu (obec, městys, město, kra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 část 4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doucí realizačního týmu </w:t>
      </w:r>
      <w:r>
        <w:rPr>
          <w:rFonts w:cs="Arial" w:ascii="Arial" w:hAnsi="Arial"/>
          <w:sz w:val="22"/>
          <w:szCs w:val="22"/>
        </w:rPr>
        <w:t>- osoba odpovědná za administrativní a organizační plnění zakázky, a za komunikaci se zadavatelem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 vzdělání v magisterském stupni v souvisejícím oboru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jako specialista v oblasti strategie na změnu klimatu, nebo na ochranu životního prostředí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5:</w:t>
      </w:r>
      <w:r>
        <w:rPr>
          <w:rFonts w:cs="Arial" w:ascii="Arial" w:hAnsi="Arial"/>
          <w:b/>
          <w:sz w:val="22"/>
          <w:szCs w:val="22"/>
        </w:rPr>
        <w:t xml:space="preserve"> Vedoucí realizačního týmu</w:t>
      </w:r>
      <w:r>
        <w:rPr>
          <w:rFonts w:cs="Arial" w:ascii="Arial" w:hAnsi="Arial"/>
          <w:sz w:val="22"/>
          <w:szCs w:val="22"/>
        </w:rPr>
        <w:t xml:space="preserve"> – osoba odpovědná za administrativní a organizační plnění zakázky, a za komunikaci se zadavatelem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ončené vysokoškolské vzdělání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. 3 roky odborné praxe v oblasti zpracování studie proveditelnosti v oboru kultury a kreativních odvětví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erenční zakázky: profesní zkušenosti v oblasti </w:t>
      </w:r>
      <w:r>
        <w:rPr>
          <w:sz w:val="22"/>
          <w:szCs w:val="22"/>
        </w:rPr>
        <w:t>alespo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vou projektů</w:t>
      </w:r>
      <w:r>
        <w:rPr>
          <w:color w:val="000000"/>
          <w:sz w:val="22"/>
          <w:szCs w:val="22"/>
        </w:rPr>
        <w:t xml:space="preserve"> na zpracování studie proveditelnosti v oboru kultury a kreativních odvětví apod. </w:t>
      </w:r>
      <w:r>
        <w:rPr>
          <w:sz w:val="22"/>
          <w:szCs w:val="22"/>
        </w:rPr>
        <w:t xml:space="preserve">pro municipalitu (obec, městys, město, kraj) 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</w:rPr>
        <w:t>Člen realizačního týmu - Specialista v oblasti kultury a kreativních odvětv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é vysokoškolské vzdělání v magisterském studijním programu uměleckého či humanitního zaměření nebo kulturního managementu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lka odborné praxe min. 3 roky v oblasti kulturní infrastruktury a kulturních a kreativních odvětví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ferenční zakázky: profesní zkušenosti v oblasti </w:t>
      </w:r>
      <w:r>
        <w:rPr>
          <w:sz w:val="22"/>
          <w:szCs w:val="22"/>
        </w:rPr>
        <w:t xml:space="preserve">alespoň </w:t>
      </w:r>
      <w:r>
        <w:rPr>
          <w:color w:val="000000"/>
          <w:sz w:val="22"/>
          <w:szCs w:val="22"/>
          <w:u w:val="single"/>
        </w:rPr>
        <w:t>dvou projektů</w:t>
      </w:r>
      <w:r>
        <w:rPr>
          <w:color w:val="000000"/>
          <w:sz w:val="22"/>
          <w:szCs w:val="22"/>
        </w:rPr>
        <w:t xml:space="preserve">, které jsou metodickým, strategickým či analytickým dokumentem v oblasti kulturní infrastruktury a kulturních a kreativních odvětví </w:t>
      </w:r>
      <w:r>
        <w:rPr>
          <w:sz w:val="22"/>
          <w:szCs w:val="22"/>
        </w:rPr>
        <w:t>pro municipalitu (obec, městys, město, kraj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</w:rPr>
        <w:t>Člen realizačního týmu - Specialista v oblasti ekonomiky a ekonom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ukončené vysokoškolské vzdělání v magisterském studijním programu ekonomického zaměření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lka odborné praxe min. 3 roky oblasti sociálně-ekonomické 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erenční zakázky: profesní zkušenosti v oblasti </w:t>
      </w:r>
      <w:r>
        <w:rPr>
          <w:sz w:val="22"/>
          <w:szCs w:val="22"/>
        </w:rPr>
        <w:t>alespo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jednoho projektu</w:t>
      </w:r>
      <w:r>
        <w:rPr>
          <w:color w:val="000000"/>
          <w:sz w:val="22"/>
          <w:szCs w:val="22"/>
        </w:rPr>
        <w:t>, jehož součástí bylo zhodnocení efektivity investice a udržitelnosti projektu a zpracování analýzy CBA (cost-benefit analýza). Lze rovněž předložit dvěma projekty, kde jeden projekt obsahuje zhodnocení efektivity investice a udržitelnosti projektu a druhý projekt na zpracování analýzy CBA).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</w:rPr>
        <w:t>Člen realizačního týmu - Architekt/urban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é vysokoškolské vzdělání v magisterském studijním programu v oboru architektura, urbanismus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lka odborné praxe min. 3 roky v oboru architektura, městské plánování, veřejná prostranství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erenční zakázky: profesní zkušenosti v oblasti </w:t>
      </w:r>
      <w:r>
        <w:rPr>
          <w:sz w:val="22"/>
          <w:szCs w:val="22"/>
        </w:rPr>
        <w:t>alespo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tří projektů</w:t>
      </w:r>
      <w:r>
        <w:rPr>
          <w:color w:val="000000"/>
          <w:sz w:val="22"/>
          <w:szCs w:val="22"/>
        </w:rPr>
        <w:t xml:space="preserve"> ve fázi studie, jejichž předmětem řešení byl architektonický návrh stavby občanské vybavenosti, urbanistický návrh souboru staveb nebo návrh veřejného prostranství v intravilánu</w:t>
      </w:r>
    </w:p>
    <w:p>
      <w:pPr>
        <w:pStyle w:val="Default"/>
        <w:ind w:left="21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 část 6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doucí realizačního týmu </w:t>
      </w:r>
      <w:r>
        <w:rPr>
          <w:rFonts w:cs="Arial" w:ascii="Arial" w:hAnsi="Arial"/>
          <w:sz w:val="22"/>
          <w:szCs w:val="22"/>
        </w:rPr>
        <w:t>- osoba odpovědná za administrativní a organizační plnění zakázky, a za komunikaci se zadavatele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 magisterském stupn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jako specialista v oblasti rozvoje a řízení kultury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 část 7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doucí realizačního týmu </w:t>
      </w:r>
      <w:r>
        <w:rPr>
          <w:rFonts w:cs="Arial" w:ascii="Arial" w:hAnsi="Arial"/>
          <w:sz w:val="22"/>
          <w:szCs w:val="22"/>
        </w:rPr>
        <w:t>- osoba odpovědná za administrativní a organizační plnění zakázky, a za komunikaci se zadavatele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 magisterském stupn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jako specialista v oblasti koncepce rozvoje cestovního ruchu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 část 8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doucí realizačního týmu </w:t>
      </w:r>
      <w:r>
        <w:rPr>
          <w:rFonts w:cs="Arial" w:ascii="Arial" w:hAnsi="Arial"/>
          <w:sz w:val="22"/>
          <w:szCs w:val="22"/>
        </w:rPr>
        <w:t>- osoba odpovědná za administrativní a organizační plnění zakázky, a za komunikaci se zadavatele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 magisterském stupn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jako specialista v oblasti koncepce rozvoje a řízení spor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měnu Vedoucího realizačního týmu resp. člena realizačního týmu, jehož prostřednictvím dodavatel prokazoval v zadávacím řízení kvalifikaci, je možná pouze po předchozím schválení ze strany zadavatele, a to za předpokladu, že nový Vedoucí realizačního týmu resp. člen realizačního týmu prokáže kvalifikaci v  rozsahu minimálně shodném s rozsahem, kterým kvalifikaci prokazoval původní Vedoucí realizačního týmu resp. člen realizačního týmu, a to včetně min. shodného počtu referenčních zakázek, které byly předmětem hodnocení zkušeností osoby realizačního týmu pro nahrazovanou osob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odavatel může k prokázání kvalifikace příslušné části využít osobu Vedoucího realizačního týmu resp. člena realizačního týmu opakovaně, pokud taková osoba plní příslušnou kvalifikaci pro více vymezených částí veřejné zakázk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 xml:space="preserve">doklady prokázující technickou KVALIFIKACi dodavatele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údaj o splnění technické kvalifikace dodavatel prokáž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1 až část 8 uvedením seznamu významných na formuláři zadavatele (formulář je v příloze této kvalifikační dokumentace). Lhůta nejdéle za posledních        5 let je splněna, pokud byla referenční služba uvedená v příslušném seznamu v průběhu této doby dokončena a předána objednateli. Z důvodu rozšíření hospodářské soutěže je lhůta pro referenční zakázky prodloužena na 5 let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1 až část 8 předložením seznamu techniků, kteří se budou podílet na plnění veřejné zakázky na formuláři zadavatele (formulář je v příloze této kvalifikační dokumentace). Jiné doklady k uvedeným osobám dodavatel předkládat nemusí. Z důvodu rozšíření hospodářské soutěže je lhůta pro referenční zakázky prodloužena na 5 le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PROKAZOVÁNÍ KVALIFIKACE VE ZVLÁŠTNÍCH PŘÍPADECH</w:t>
            </w:r>
            <w:r>
              <w:rPr>
                <w:caps w:val="false"/>
                <w:smallCaps w:val="false"/>
                <w:szCs w:val="32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rokazování kvalifikace v případě podání společné nabídky více dodavatelů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ává-li nabídku a prokazuje-li kvalifikaci více dodavatelů společně, pak: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kladní způsobilost musí prokázat každý účastník společné nabídky samostatně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– výpis z Obchodního rejstříku či prohlášení, že v něm není zapsán – musí prokázat každý účastník společné nabídky samostatně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kritéria profesní způsobilosti, jsou-li požadována, musí vždy prokázat alespoň jeden z účastníků společné nabídky, přičemž každý z požadavků zadavatele může prokázat jiný účastník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ou kvalifikaci – prokazuje kterýkoli z účastníku společné nabídky, přičemž jsou oprávněni prokázat technickou kvalifikaci společně. </w:t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ámka: </w:t>
      </w:r>
    </w:p>
    <w:p>
      <w:pPr>
        <w:pStyle w:val="Textkomente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podání společné nabídky více dodavateli není dotčeno právo na prokázání části kvalifikace jinou osobou.</w:t>
      </w:r>
    </w:p>
    <w:p>
      <w:pPr>
        <w:pStyle w:val="Textkomente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še uvedené podmínky se vztahují na doklady vybraného dodavatele před podpisem smlouvy a na případy, kdy dodavatelé předkládají v nabídce přímo jmenované doklady.</w:t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rokazování kvalifikace prostřednictvím jinÉ osoby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 tomu, že je právem dodavatele prokázat splnění kvalifikace čestným prohlášením, není nezbytné přikládat do nabídky jakékoliv další doklady, a to ani k poddodavateli. Pouze vybraný dodavatel, který bude vyzván zadavatelem k předložení originálů nebo ověřených kopií dokladů o kvalifikaci a předpokládá splnění části své kvalifikace jinou osobou (poddodavatelem), je povinen v rámci předložených dokladů, předložit pro každou takovou jinou osobu i: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lady prokazující splnění profesní způsobilosti (výpis z OR) pro tuto jinou osobu,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lady o splnění základní způsobilosti touto jinou osobou a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písemný závazek obsahovat závazek, že jiná osoba bude vykonávat stavební práce či služby, ke kterým se prokazované kritérium kvalifikace vztahuj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ále pak pro předložení originálů nebo ověřených kopií dokladů o kvalifikaci v takovém případě platí, že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musí prokázat dodavatel a všichni jeho poddodavatelé, jejichž prostřednictvím dodavatel kvalifikaci prokazuje,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(oprávnění k podnikání či odbornou způsobilost) musí prokázat buď sám dodavatel, nebo poddodavatel, přičemž každý z požadavků zadavatele může prokázat jiný poddodavatel,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– prokazuje buď dodavatel, nebo z části jeho poddodavatel, přičemž jsou oprávněni prokázat technickou kvalifikaci společně.</w:t>
      </w:r>
    </w:p>
    <w:p>
      <w:pPr>
        <w:pStyle w:val="Textkoment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4"/>
          <w:szCs w:val="28"/>
        </w:rPr>
        <w:t>Prokazování technické kvalifikace pomocí zakázek poskytnutých společně s jinými dodavatel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e-li dodavatel technickou kvalifikaci některou z významných zakázek (významné dodávky či služby nebo stavební práce) zakázkou, kterou provedl společně s jinými dodavateli (v rámci sdružení či jiné společné formy dodavatelů), pak taková zakázka bude zadavatelem posuzována pouze v rozsahu podílu, kterým se dodavatel na plnění významné zakázky podílel. V případě, že dodavatel prokáže, že za provedení stavebních prací ručil s ostatními dodavateli společného plnění společně a nerozdílně, bude zadavatelem takováto významná zakázka posuzována v celém její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4"/>
          <w:szCs w:val="28"/>
        </w:rPr>
        <w:t>Prokazování technické kvalifikace pomocí zakázek poskytnutých jako poddodavatel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kazuje-li dodavatel technickou kvalifikaci některou z významných zakázek (významné dodávky či služby nebo stavební práce) zakázkou, kterou provedl jako poddodavatel pro jiného dodavatele, pak taková zakázka bude zadavatelem posuzována pouze v rozsahu podílu takové poddodávky.</w:t>
      </w:r>
    </w:p>
    <w:p>
      <w:pPr>
        <w:pStyle w:val="Textkoment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DOKLADY KE KVALIFIKACI DODAVATELE</w:t>
            </w:r>
            <w:r>
              <w:rPr>
                <w:caps w:val="false"/>
                <w:smallCaps w:val="false"/>
                <w:szCs w:val="32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forma doklad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ůže prokázat splnění kvalifikace předložením čestného prohlášení, z jehož obsahu musí být zřejmé, že dodavatel splňuje kvalifikaci požadovanou zadavatelem (vzor čestného prohlášení je v příloze této kvalifikační dokumentace, je věcí dodavatele zda přiložený vzor použije nebo ne). Dodavatel může vždy v nabídce nahradit požadované doklady o svoji kvalifikaci jednotným evropským osvědčením pro veřejné zakázky. Před uzavřením smlouvy si zadavatel od vybraného dodavatele vyžádá předložení originálů nebo ověřených kopií dokladů o kvalifikaci, pokud již nebyly v zadávacím řízení předlož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stáří vybraných dokladů</w:t>
      </w:r>
    </w:p>
    <w:p>
      <w:pPr>
        <w:pStyle w:val="Odstavec"/>
        <w:ind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klady prokazující základní způsobilost podle § 74 zákona a profesní způsobilost podle § 77 odst. 1 zákona musí prokazovat splnění požadovaného kritéria způsobilosti nejpozději v době 3 měsíců přede dnem podání nabídky.</w:t>
      </w:r>
    </w:p>
    <w:p>
      <w:pPr>
        <w:pStyle w:val="Odstavec"/>
        <w:suppressAutoHyphens w:val="true"/>
        <w:spacing w:before="0" w:after="0"/>
        <w:ind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Výpis ze seznamu kvalifikovaných dodavatelů</w:t>
      </w:r>
    </w:p>
    <w:p>
      <w:pPr>
        <w:pStyle w:val="Odstavec"/>
        <w:suppressAutoHyphens w:val="true"/>
        <w:ind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Prokazuje-li dodavatel základní způsobilost a profesní způsobilost předložením výpisu ze seznamu kvalifikovaných dodavatelů, pak tento výpis nahrazuje doklad prokazující </w:t>
      </w:r>
    </w:p>
    <w:p>
      <w:pPr>
        <w:pStyle w:val="Odstavec"/>
        <w:numPr>
          <w:ilvl w:val="0"/>
          <w:numId w:val="14"/>
        </w:numPr>
        <w:suppressAutoHyphens w:val="true"/>
        <w:spacing w:before="0" w:after="0"/>
        <w:ind w:left="426" w:hanging="426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rofesní způsobilost podle § 77 v tom rozsahu, v jakém údaje ve výpisu ze seznamu kvalifikovaných dodavatelů prokazují splnění kritérií profesní způsobilosti, a</w:t>
      </w:r>
    </w:p>
    <w:p>
      <w:pPr>
        <w:pStyle w:val="Odstavec"/>
        <w:numPr>
          <w:ilvl w:val="0"/>
          <w:numId w:val="14"/>
        </w:numPr>
        <w:suppressAutoHyphens w:val="true"/>
        <w:spacing w:before="0" w:after="0"/>
        <w:ind w:left="426" w:hanging="426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základní způsobilost podle § 74. </w:t>
      </w:r>
    </w:p>
    <w:p>
      <w:pPr>
        <w:pStyle w:val="Odstavec"/>
        <w:suppressAutoHyphens w:val="true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Zadavatel je povinen přijmout výpis ze seznamu kvalifikovaných dodavatelů, pokud k poslednímu dni, ke kterému má být prokázána základní způsobilost nebo profesní způsobilost, není výpis ze seznamu kvalifikovaných dodavatelů starší než 3 měsíce. </w:t>
      </w:r>
    </w:p>
    <w:p>
      <w:pPr>
        <w:pStyle w:val="Odstavec"/>
        <w:suppressAutoHyphens w:val="true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  <w:lang w:val="cs-CZ" w:eastAsia="cs-CZ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Výpis ze seznamu certifikovaných dodavatelů</w:t>
      </w:r>
    </w:p>
    <w:p>
      <w:pPr>
        <w:pStyle w:val="Odstavec"/>
        <w:suppressAutoHyphens w:val="true"/>
        <w:ind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vatel může prokázat svoji kvalifikaci i platným certifikátem vydaným v rámci schváleného systému certifikovaných dodavatelů. Má se za to, že dodavatel je kvalifikovaný v rozsahu uvedeném na certifikátu. 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9"/>
        <w:tab w:val="right" w:pos="8505" w:leader="none"/>
      </w:tabs>
      <w:rPr>
        <w:rFonts w:ascii="Arial" w:hAnsi="Arial" w:cs="Arial"/>
      </w:rPr>
    </w:pPr>
    <w:r>
      <w:rPr>
        <w:rFonts w:cs="Arial" w:ascii="Arial" w:hAnsi="Arial"/>
      </w:rPr>
      <w:t>Vypracoval:  RTS, a.s., Lazaretní 13, 615 00 Brno 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ožadavky na kvalifikaci dodavatelů</w:t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58.95pt,-5.4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2189"/>
        </w:tabs>
        <w:ind w:left="218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2940" w:hanging="2940"/>
      <w:jc w:val="center"/>
      <w:outlineLvl w:val="2"/>
    </w:pPr>
    <w:rPr>
      <w:rFonts w:ascii="Arial" w:hAnsi="Arial" w:cs="Arial"/>
      <w:b/>
      <w:bCs/>
      <w:cap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18" w:leader="none"/>
      </w:tabs>
      <w:jc w:val="center"/>
      <w:outlineLvl w:val="3"/>
    </w:pPr>
    <w:rPr>
      <w:rFonts w:ascii="Arial" w:hAnsi="Arial"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2032" w:hanging="1980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bne1">
    <w:name w:val="drobne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ilesize">
    <w:name w:val="filesiz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true"/>
      <w:jc w:val="both"/>
    </w:pPr>
    <w:rPr>
      <w:rFonts w:ascii="Arial" w:hAnsi="Arial" w:cs="Arial"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rFonts w:ascii="Arial" w:hAnsi="Arial" w:cs="Arial"/>
      <w:lang w:val="en-US"/>
    </w:rPr>
  </w:style>
  <w:style w:type="paragraph" w:styleId="Psmeno1text">
    <w:name w:val="Písmeno1 text"/>
    <w:basedOn w:val="Normal"/>
    <w:qFormat/>
    <w:pPr>
      <w:widowControl w:val="false"/>
      <w:numPr>
        <w:ilvl w:val="0"/>
        <w:numId w:val="10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emboss/>
      <w:color w:val="80808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lang w:val="en-US" w:eastAsia="en-US"/>
    </w:rPr>
  </w:style>
  <w:style w:type="paragraph" w:styleId="Celex">
    <w:name w:val="celex"/>
    <w:basedOn w:val="Normal"/>
    <w:qFormat/>
    <w:pPr>
      <w:spacing w:before="120" w:after="0"/>
    </w:pPr>
    <w:rPr>
      <w:i/>
      <w:sz w:val="20"/>
      <w:lang w:val="en-US" w:eastAsia="en-US"/>
    </w:rPr>
  </w:style>
  <w:style w:type="paragraph" w:styleId="Obecnodstavec">
    <w:name w:val="Obecný odstavec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0:00Z</dcterms:created>
  <dc:creator>P02</dc:creator>
  <dc:description/>
  <cp:keywords/>
  <dc:language>en-US</dc:language>
  <cp:lastModifiedBy>Roman Hlaváč</cp:lastModifiedBy>
  <cp:lastPrinted>2019-03-18T09:13:00Z</cp:lastPrinted>
  <dcterms:modified xsi:type="dcterms:W3CDTF">2019-07-12T05:17:00Z</dcterms:modified>
  <cp:revision>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