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lang w:eastAsia="ar-SA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lang w:eastAsia="ar-SA"/>
        </w:rPr>
        <w:t>Hradiště chytře  - využití konceptu Smart City a navazujících strategií k udržitelnému rozvoji města Uherské Hradiště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NABÍDKA NA ČÁST VEŘEJNÉ ZAKÁZKY)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NÁZEV ČÁSTI VEŘEJNÉ ZAKÁZKY)*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EM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694"/>
      </w:tblGrid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bez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P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včetně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)*: účastník zadávacího řízení uvede číslo části VZ na kterou podává svoji nabídku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)**: účastník zadávacího řízení uvede název části VZ na kterou podává svoji nabídku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známka: Účastník zadávacího řízení předloží tento formulář samostatně pro každou část VZ na kterou podává svoji nabídku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Jméno a podpis oprávněné osoby účastníka zadávacího řízení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3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 Black" w:hAnsi="Arial Black"/>
          <w:b/>
          <w:bCs/>
          <w:sz w:val="24"/>
          <w:szCs w:val="24"/>
        </w:rPr>
        <w:t>(</w:t>
      </w:r>
      <w:r>
        <w:rPr>
          <w:rFonts w:cs="Arial" w:ascii="Arial Black" w:hAnsi="Arial Black"/>
          <w:bCs/>
          <w:sz w:val="24"/>
          <w:szCs w:val="24"/>
        </w:rPr>
        <w:t>použije se pouze v případě společné nabídky více dodavatelů)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lang w:eastAsia="ar-SA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lang w:eastAsia="ar-SA"/>
        </w:rPr>
        <w:t>Hradiště chytře  - využití konceptu Smart City a navazujících strategií k udržitelnému rozvoji města Uherské Hradiště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NABÍDKA NA ČÁST VEŘEJNÉ ZAKÁZKY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NÁZEV ČÁSTI VEŘEJNÉ ZAKÁZKY)*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1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2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3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)*: účastník zadávacího řízení uvede číslo části VZ na kterou podává svoji nabídku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)**: účastník zadávacího řízení uvede název části VZ na kterou podává svoji nabídku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Poznámka: Účastník zadávacího řízení předloží tento formulář samostatně pro každou část VZ na kterou podává svoji nabídku.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Y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všem účastníkům společné nabídky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  <w:r>
        <w:rPr>
          <w:rFonts w:cs="Arial" w:ascii="Arial" w:hAnsi="Arial"/>
          <w:b/>
          <w:sz w:val="24"/>
        </w:rPr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694"/>
      </w:tblGrid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bez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P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včetně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i/>
          <w:sz w:val="24"/>
          <w:u w:val="single"/>
        </w:rPr>
        <w:t>Jméno a podpis osoby oprávněné jednat a podepisovat jménem všech účastníků společné nabídky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5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40" w:footer="851" w:bottom="90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odpis účastníka zadávacího řízení je povinný, stvrzuje celý obsah podané nabídky.</w:t>
      </w:r>
    </w:p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/>
        <w:t xml:space="preserve">   </w:t>
      </w:r>
    </w:p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/>
        <w:t xml:space="preserve">  </w:t>
      </w:r>
      <w:r>
        <w:rPr>
          <w:i/>
          <w:sz w:val="18"/>
        </w:rPr>
        <w:t>Poznámka: V případě, že účastník podává nabídku na více části, potom si Krycí list nakopíruje tolikrát, kolikrát je třeba.</w:t>
      </w:r>
    </w:p>
  </w:footnote>
  <w:footnote w:id="4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odpis účastníka zadávacího řízení je povinný, stvrzuje celý obsah podané nabídky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tabs>
          <w:tab w:val="clear" w:pos="425"/>
          <w:tab w:val="left" w:pos="142" w:leader="none"/>
        </w:tabs>
        <w:ind w:left="142" w:hanging="0"/>
        <w:rPr/>
      </w:pPr>
      <w:r>
        <w:rPr>
          <w:i/>
          <w:sz w:val="18"/>
        </w:rPr>
        <w:t>Poznámka: V případě, že účastníci společné nabídky podávají nabídku na více části, potom si Krycí list nakopírují tolikrát, kolikrát j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1:00Z</dcterms:created>
  <dc:creator>RTS, a.s.</dc:creator>
  <dc:description/>
  <cp:keywords/>
  <dc:language>en-US</dc:language>
  <cp:lastModifiedBy>Roman Hlaváč</cp:lastModifiedBy>
  <cp:lastPrinted>2010-07-30T11:22:00Z</cp:lastPrinted>
  <dcterms:modified xsi:type="dcterms:W3CDTF">2019-07-12T0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