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Spro stavby, obchod, dopravu a služby, s.r.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>Dolní novosadská 516/84, Nové Sady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>26823411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 606 641 269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>Jindřich Neděla, jednatel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>27-8929440247/0100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                            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szCs w:val="24"/>
        </w:rPr>
        <w:t>Profesní způsobilost řidičů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kreditovaný kurz podle zvláštních předpisů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8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>- výuka</w:t>
        <w:tab/>
        <w:tab/>
        <w:tab/>
        <w:t>7 hodin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věření znalostí</w:t>
        <w:tab/>
        <w:tab/>
        <w:t>1 hodina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konání: Střední průmyslová škola strojnická Olomouc, ul. 17. listopadu 995/49, 772 11 Olomouc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i/>
          <w:szCs w:val="24"/>
        </w:rPr>
        <w:t>závěrečná zkouška.</w:t>
      </w:r>
    </w:p>
    <w:p>
      <w:pPr>
        <w:pStyle w:val="Text"/>
        <w:ind w:left="364" w:firstLine="62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i/>
          <w:szCs w:val="24"/>
        </w:rPr>
        <w:t>Osvědčení o absolvování kurzu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Calibri" w:ascii="Calibri" w:hAnsi="Calibri"/>
          <w:i/>
          <w:szCs w:val="24"/>
        </w:rPr>
        <w:t>2. 1. 2020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ověření znalostí proběhne </w:t>
      </w:r>
      <w:r>
        <w:rPr>
          <w:rFonts w:cs="Calibri" w:ascii="Calibri" w:hAnsi="Calibri"/>
          <w:i/>
          <w:szCs w:val="24"/>
        </w:rPr>
        <w:t>2. 1. 2020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 </w:t>
      </w:r>
      <w:r>
        <w:rPr>
          <w:rFonts w:cs="Calibri" w:ascii="Calibri" w:hAnsi="Calibri"/>
          <w:b/>
          <w:szCs w:val="24"/>
        </w:rPr>
        <w:t>114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i/>
          <w:szCs w:val="24"/>
        </w:rPr>
        <w:t>………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i/>
          <w:szCs w:val="24"/>
        </w:rPr>
        <w:t>………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 %) prostřednictvím OPZ a státního rozpočtu ČR (15 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 %).“ </w:t>
      </w:r>
      <w:r>
        <w:rPr>
          <w:rFonts w:cs="Calibri" w:ascii="Calibri" w:hAnsi="Calibri"/>
          <w:bCs/>
          <w:color w:val="000000"/>
        </w:rPr>
        <w:t xml:space="preserve">a logy projektu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Boddohodyii1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 xml:space="preserve">projektu, přičemž lhůta 10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kern w:val="2"/>
        </w:rPr>
        <w:t xml:space="preserve">Objednatel má právo požadovat po dodavateli sankce ve výši </w:t>
      </w:r>
      <w:r>
        <w:rPr>
          <w:rFonts w:cs="Calibri" w:ascii="Calibri" w:hAnsi="Calibri"/>
          <w:i/>
          <w:kern w:val="2"/>
        </w:rPr>
        <w:t>kurzovného v případě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V Lutíně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  <w:szCs w:val="20"/>
        </w:rPr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  <w:sz w:val="20"/>
          <w:szCs w:val="20"/>
        </w:rPr>
        <w:t>Spro stavby, obchod, dopravu a služby, s.r.o.</w:t>
        <w:tab/>
        <w:t xml:space="preserve">(firma, jméno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Jindřich Neděla, razítko a podpis)</w:t>
        <w:tab/>
        <w:t>funkce, razítko a podpi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ind w:left="3540" w:hanging="3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>Spro stavby, obchod, dopravu a služby, s.r.o., Dolní novosadská 516/84, Nové Sady, 779 00 Olomouc, IČO 26823411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 xml:space="preserve">             Profesní způsobilost řidičů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konání vzdělávací aktivity:    2. 1. 2020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0"/>
        <w:gridCol w:w="1401"/>
        <w:gridCol w:w="846"/>
        <w:gridCol w:w="3348"/>
        <w:gridCol w:w="1271"/>
        <w:gridCol w:w="1539"/>
        <w:gridCol w:w="4171"/>
      </w:tblGrid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1. 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ní způsobilost řidič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průmyslová škola strojnická Olomouc, ul. 17. listopadu 995/49, 772 11 Olomouc</w:t>
            </w:r>
          </w:p>
        </w:tc>
      </w:tr>
    </w:tbl>
    <w:p>
      <w:pPr>
        <w:pStyle w:val="Normal"/>
        <w:ind w:left="-709" w:right="-1596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sz w:val="20"/>
        </w:rPr>
        <w:t>Upozornění</w:t>
      </w:r>
      <w:r>
        <w:rPr>
          <w:rFonts w:cs="Calibri" w:ascii="Calibri" w:hAnsi="Calibri"/>
          <w:i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sz w:val="20"/>
        </w:rPr>
        <w:t>nejpozději před zahájením výuky.</w:t>
      </w:r>
      <w:r>
        <w:rPr>
          <w:rFonts w:cs="Calibri" w:ascii="Calibri" w:hAnsi="Calibri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Vasek</dc:creator>
  <dc:description/>
  <cp:keywords/>
  <dc:language>en-US</dc:language>
  <cp:lastModifiedBy>Jarmila Veverková</cp:lastModifiedBy>
  <cp:lastPrinted>2018-06-11T11:23:00Z</cp:lastPrinted>
  <dcterms:modified xsi:type="dcterms:W3CDTF">2019-07-16T15:49:00Z</dcterms:modified>
  <cp:revision>11</cp:revision>
  <dc:subject/>
  <dc:title>                                                                      </dc:title>
</cp:coreProperties>
</file>