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/OSVČ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>Spro stavby, obchod, dopravu a služby, s.r.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>Dolní novosadská 516/84, Nové Sady, 779 00 Olomouc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>26823411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 xml:space="preserve">+420 606 641 269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>Jindřich Neděla, jednatel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>27-8929440247/0100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 xml:space="preserve">                            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Školení obsluhy manipulačních vozíků – opakovaný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kreditovaný kurz podle zvláštních předpisů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Celkový rozsah vzdělávací aktivity: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8 hodin</w:t>
      </w:r>
    </w:p>
    <w:p>
      <w:pPr>
        <w:pStyle w:val="Normal"/>
        <w:ind w:left="4692" w:firstLine="708"/>
        <w:jc w:val="both"/>
        <w:rPr/>
      </w:pPr>
      <w:r>
        <w:rPr>
          <w:rFonts w:cs="Calibri" w:ascii="Calibri" w:hAnsi="Calibri"/>
          <w:szCs w:val="24"/>
        </w:rPr>
        <w:t>- výuka</w:t>
        <w:tab/>
        <w:tab/>
        <w:tab/>
        <w:t>7 hodin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věření znalostí</w:t>
        <w:tab/>
        <w:tab/>
        <w:t>1 hodina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 konání: Hostinec U Facků, Olomoucká 35, Vsisko, 783 72 Velký Týnec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i/>
          <w:szCs w:val="24"/>
        </w:rPr>
        <w:t>závěrečná zkouška.</w:t>
      </w:r>
    </w:p>
    <w:p>
      <w:pPr>
        <w:pStyle w:val="Text"/>
        <w:ind w:left="364" w:firstLine="62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i/>
          <w:szCs w:val="24"/>
        </w:rPr>
        <w:t>Osvědčení o absolvování kurzu</w:t>
      </w:r>
    </w:p>
    <w:p>
      <w:pPr>
        <w:pStyle w:val="Text"/>
        <w:ind w:firstLine="213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 termínu </w:t>
      </w:r>
      <w:r>
        <w:rPr>
          <w:rFonts w:cs="Calibri" w:ascii="Calibri" w:hAnsi="Calibri"/>
          <w:i/>
          <w:szCs w:val="24"/>
        </w:rPr>
        <w:t>6. 1. 2020 a 4. 2. 2020 v rozsahu 7 hodin každý den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věření znalostí proběhne </w:t>
      </w:r>
      <w:r>
        <w:rPr>
          <w:rFonts w:cs="Calibri" w:ascii="Calibri" w:hAnsi="Calibri"/>
          <w:i/>
          <w:szCs w:val="24"/>
        </w:rPr>
        <w:t>6. 1. 2020 a 4. 2. 2020 v rozsahu 1 hodina každý den.</w:t>
      </w:r>
    </w:p>
    <w:p>
      <w:pPr>
        <w:pStyle w:val="Normal"/>
        <w:suppressAutoHyphens w:val="true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Počet zaměstnanců, kteří se účastní vzdělávací aktivity:  </w:t>
      </w:r>
      <w:r>
        <w:rPr>
          <w:rFonts w:cs="Calibri" w:ascii="Calibri" w:hAnsi="Calibri"/>
          <w:b/>
          <w:szCs w:val="24"/>
        </w:rPr>
        <w:t xml:space="preserve">196 </w:t>
      </w:r>
      <w:r>
        <w:rPr>
          <w:rFonts w:cs="Calibri" w:ascii="Calibri" w:hAnsi="Calibri"/>
          <w:bCs/>
          <w:szCs w:val="24"/>
        </w:rPr>
        <w:t>(účastníci budou rozděleni na dvě skupiny)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i/>
          <w:szCs w:val="24"/>
        </w:rPr>
        <w:t>……….,- Kč bez DPH</w:t>
      </w:r>
      <w:r>
        <w:rPr>
          <w:rFonts w:cs="Calibri" w:ascii="Calibri" w:hAnsi="Calibri"/>
          <w:i/>
          <w:szCs w:val="24"/>
        </w:rPr>
        <w:t xml:space="preserve"> </w:t>
        <w:tab/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i/>
          <w:szCs w:val="24"/>
        </w:rPr>
        <w:t>……….,- Kč bez DPH</w:t>
      </w:r>
      <w:r>
        <w:rPr>
          <w:rFonts w:cs="Calibri" w:ascii="Calibri" w:hAnsi="Calibri"/>
          <w:i/>
          <w:szCs w:val="24"/>
        </w:rPr>
        <w:t xml:space="preserve"> 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 %) prostřednictvím OPZ a státního rozpočtu ČR (15 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 %) a ze státního rozpočtu ČR (15 %).“ </w:t>
      </w:r>
      <w:r>
        <w:rPr>
          <w:rFonts w:cs="Calibri" w:ascii="Calibri" w:hAnsi="Calibri"/>
          <w:bCs/>
          <w:color w:val="000000"/>
        </w:rPr>
        <w:t xml:space="preserve">a logy projektu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 </w:t>
      </w:r>
    </w:p>
    <w:p>
      <w:pPr>
        <w:pStyle w:val="Boddohodyii1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 xml:space="preserve">projektu, přičemž lhůta 10 let se počítá od 1. ledna roku následujícího po roce, v němž byl projekt ukončen. </w:t>
      </w:r>
    </w:p>
    <w:p>
      <w:pPr>
        <w:pStyle w:val="BoddohodyII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kern w:val="2"/>
        </w:rPr>
        <w:t xml:space="preserve">Objednatel má právo požadovat po dodavateli sankce ve výši </w:t>
      </w:r>
      <w:r>
        <w:rPr>
          <w:rFonts w:cs="Calibri" w:ascii="Calibri" w:hAnsi="Calibri"/>
          <w:i/>
          <w:kern w:val="2"/>
        </w:rPr>
        <w:t>kurzovného v případě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</w:rPr>
        <w:t>Příloha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 xml:space="preserve">V Lutíně dne 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0"/>
          <w:szCs w:val="20"/>
        </w:rPr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  <w:sz w:val="20"/>
          <w:szCs w:val="20"/>
        </w:rPr>
        <w:t>Spro stavby, obchod, dopravu a služby, s.r.o.</w:t>
        <w:tab/>
        <w:t xml:space="preserve">(firma, jméno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Jindřich Neděla, razítko a podpis)</w:t>
        <w:tab/>
        <w:t>funkce, razítko a podpis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ind w:left="3540" w:hanging="3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>Spro stavby, obchod, dopravu a služby, s.r.o., Dolní novosadská 516/84, Nové Sady, 779 00 Olomouc, IČO 26823411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 xml:space="preserve">             Školení obsluhy manipulačních vozíků – opakovaný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konání vzdělávací aktivity:    6. 1. 2020 a 4. 2. 2020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0"/>
        <w:gridCol w:w="1401"/>
        <w:gridCol w:w="846"/>
        <w:gridCol w:w="3348"/>
        <w:gridCol w:w="1271"/>
        <w:gridCol w:w="1539"/>
        <w:gridCol w:w="4171"/>
      </w:tblGrid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OR      (od - d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10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1. 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– 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luha manipulačních vozí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 Skupi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ec U Facků, Olomoucká 35, Vsisk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 72 Velký Týnec</w:t>
            </w:r>
          </w:p>
        </w:tc>
      </w:tr>
      <w:tr>
        <w:trPr>
          <w:trHeight w:val="10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2. 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– 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luha manipulačních vozí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. Skupi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ec U Facků, Olomoucká 35, Vsisk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 72 Velký Týnec</w:t>
            </w:r>
          </w:p>
        </w:tc>
      </w:tr>
    </w:tbl>
    <w:p>
      <w:pPr>
        <w:pStyle w:val="Normal"/>
        <w:ind w:left="-709" w:right="-1596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709" w:right="-1596" w:hanging="0"/>
        <w:rPr/>
      </w:pPr>
      <w:r>
        <w:rPr>
          <w:rFonts w:cs="Calibri" w:ascii="Calibri" w:hAnsi="Calibri"/>
          <w:b/>
          <w:i/>
          <w:sz w:val="20"/>
        </w:rPr>
        <w:t>Upozornění</w:t>
      </w:r>
      <w:r>
        <w:rPr>
          <w:rFonts w:cs="Calibri" w:ascii="Calibri" w:hAnsi="Calibri"/>
          <w:i/>
          <w:sz w:val="20"/>
        </w:rPr>
        <w:t xml:space="preserve">: V případě jakékoliv změny v Harmonogramu realizace vzdělávací aktivity je vzdělávací zařízení povinno předem informovat o této skutečnosti zaměstnavatele, 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sz w:val="20"/>
        </w:rPr>
        <w:t>nejpozději před zahájením výuky.</w:t>
      </w:r>
      <w:r>
        <w:rPr>
          <w:rFonts w:cs="Calibri" w:ascii="Calibri" w:hAnsi="Calibri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/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</w:t>
        <w:tab/>
        <w:t xml:space="preserve">……………………………………………………….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j</w:t>
      </w:r>
      <w:r>
        <w:rPr>
          <w:rFonts w:cs="Calibri" w:ascii="Calibri" w:hAnsi="Calibri"/>
          <w:color w:val="000000"/>
          <w:sz w:val="16"/>
          <w:szCs w:val="16"/>
        </w:rPr>
        <w:t xml:space="preserve">méno, příjmení, funkce, razítko a podpis zaměstnavatele </w:t>
        <w:tab/>
        <w:t xml:space="preserve">jméno, příjmení, funkce, razítko a podpis dodavatele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9:00Z</dcterms:created>
  <dc:creator>Vasek</dc:creator>
  <dc:description/>
  <cp:keywords/>
  <dc:language>en-US</dc:language>
  <cp:lastModifiedBy>Jarmila Veverková</cp:lastModifiedBy>
  <cp:lastPrinted>2018-06-11T11:23:00Z</cp:lastPrinted>
  <dcterms:modified xsi:type="dcterms:W3CDTF">2019-07-16T15:53:00Z</dcterms:modified>
  <cp:revision>15</cp:revision>
  <dc:subject/>
  <dc:title>                                                                      </dc:title>
</cp:coreProperties>
</file>