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vazek 2 příloha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referenčních zakázek poskytnutých za poslední 4 ro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8"/>
          <w:szCs w:val="18"/>
        </w:rPr>
      </w:pPr>
      <w:r>
        <w:rPr>
          <w:b/>
          <w:caps/>
          <w:color w:val="2E74B5"/>
          <w:szCs w:val="18"/>
        </w:rPr>
        <w:t>ZPRACOVÁNÍ PLÁNU UDRŽITELNÉ MOBILITY MĚSTA VELKÉ MEZIŘÍČÍ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E74B5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E74B5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2"/>
        </w:rPr>
        <w:t>Tento formulář slouží k prokázání splnění technické kvalifikace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"/>
        <w:widowControl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  <w:t>Úroveň pro splnění kvalifikace je stanovena na:</w:t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ložení nejméně dvou služeb obdobného charakteru a významu (tj. zpracování strategie nebo koncepce dopravy, generelu dopravy, studie se zaměřením na udržitelnou dopravu apod.), z nichž alespoň jedna byla v hodnotě min. 600 tis. Kč bez DPH a byla zpracována pro municipalitu (obec, město, region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 stavb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á cena zakázk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Předmětem nebo součástí zakázky bylo zpracování strategie nebo koncepce dopravy, generelu dopravy, studie se zaměřením na udržitelnou dopravu apod. (ANO / 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okud ANO, tak stručně specifikujte předmět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Pokud ANO, tak finanční objem (spojený se zpracováním strategie nebo koncepce dopravy, generelu dopravy, studie se zaměřením na udržitelnou dopravu apod.) činil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kázka byla zpracována pro municipalitu (ANO/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Vyplnit pouze v případě, že zakázka je prokazována prostřednictvím poddodavatele. Pokud ne, doplňte 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 stavb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á cena zakázk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Předmětem nebo součástí zakázky bylo zpracování strategie nebo koncepce dopravy, generelu dopravy, studie se zaměřením na udržitelnou dopravu apod. (ANO / 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okud ANO, tak stručně specifikujte předmět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Pokud ANO, tak finanční objem (spojený se zpracováním strategie nebo koncepce dopravy, generelu dopravy, studie se zaměřením na udržitelnou dopravu apod.) činil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kázka byla zpracována pro municipalitu (ANO/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Vyplnit pouze v případě, že zakázka je prokazována prostřednictvím poddodavatele. Pokud ne, doplňte 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hanging="0"/>
        <w:rPr>
          <w:szCs w:val="18"/>
        </w:rPr>
      </w:pPr>
      <w:r>
        <w:rPr>
          <w:szCs w:val="18"/>
        </w:rPr>
        <w:t>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  <w:tab/>
        <w:t xml:space="preserve">   Jmén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3 Výzvy – Formulář pro uvedení seznamu referenčních zakázek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/>
  <dcterms:modified xsi:type="dcterms:W3CDTF">2019-08-19T13:54:00Z</dcterms:modified>
  <cp:revision>1</cp:revision>
  <dc:subject/>
  <dc:title/>
</cp:coreProperties>
</file>