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60" w:after="60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  <w:t>Čestné prohlášení o splnění technické kvalifikace</w:t>
      </w:r>
    </w:p>
    <w:p>
      <w:pPr>
        <w:pStyle w:val="Normal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ocesní audit, optimalizace a implementace procesního řízení MěÚ Černoš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sz w:val="22"/>
          <w:szCs w:val="22"/>
        </w:rPr>
        <w:t xml:space="preserve">kritéria technické kvalifikace </w:t>
      </w:r>
      <w:r>
        <w:rPr>
          <w:rFonts w:cs="Arial" w:ascii="Arial" w:hAnsi="Arial"/>
          <w:sz w:val="22"/>
          <w:szCs w:val="22"/>
        </w:rPr>
        <w:t>požadavků zadávací dokumentace, k čemuž dále uvádí: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členů realizačního týmu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32"/>
        <w:gridCol w:w="368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méno, příjmení, titu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čet let praxe v oblasti procesního řízen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842"/>
        <w:gridCol w:w="1441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referenční zakázk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z popisu musí vyplývat splnění podmínek stanovených v zadávací dokumenta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nční objem v 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</w:rPr>
              <w:t>(vymezené měsíci a roky; ne později než 5 let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widowControl w:val="false"/>
        <w:spacing w:before="120" w:after="120"/>
        <w:jc w:val="left"/>
        <w:textAlignment w:val="baseline"/>
        <w:rPr>
          <w:rFonts w:ascii="Arial" w:hAnsi="Arial" w:cs="Arial"/>
          <w:b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fesní životopisy pracovníků dodavat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ferenční listy zakázek obdobného charakteru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8"/>
        <w:szCs w:val="18"/>
      </w:rPr>
      <w:t>Příloha č. 5 zadávací dokumentace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8:00Z</dcterms:created>
  <dc:creator>Magdalena Košťáková</dc:creator>
  <dc:description/>
  <cp:keywords/>
  <dc:language>en-US</dc:language>
  <cp:lastModifiedBy>Magdalena Košťáková</cp:lastModifiedBy>
  <dcterms:modified xsi:type="dcterms:W3CDTF">2019-07-15T15:13:00Z</dcterms:modified>
  <cp:revision>8</cp:revision>
  <dc:subject/>
  <dc:title/>
</cp:coreProperties>
</file>