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SLEDEK VÝZVY K PODÁNÍ NABÍD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ind w:left="142" w:hanging="0"/>
        <w:jc w:val="center"/>
        <w:rPr/>
      </w:pPr>
      <w:r>
        <w:rPr>
          <w:rFonts w:cs="Arial" w:ascii="Arial" w:hAnsi="Arial"/>
          <w:b/>
          <w:bCs/>
        </w:rPr>
        <w:t>OZNÁMENÍ O VÝSLEDKU HODNOCENÍ/VÝBĚR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82"/>
        <w:gridCol w:w="4890"/>
      </w:tblGrid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940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zdělávání zaměstnanců ve společnosti Model Obaly a.s.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8. 8. 2019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odel Obaly a.s.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03.1.52/0.0/0.0/15_021/0000053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ora odborného vzdělávání zaměstnanců II (POVEZ II)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řadí hodnocených nabídek včetně identifikačních údajů uchazečů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(název/obchodní firma, sídlo/místo podnikání/bydliště, IČ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f Nula, a. s.</w:t>
            </w:r>
          </w:p>
          <w:p>
            <w:pPr>
              <w:pStyle w:val="Normal"/>
              <w:spacing w:before="60" w:after="60"/>
              <w:ind w:left="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sídlem Pernerova 691/42, 186 00 Praha – Karlín</w:t>
            </w:r>
          </w:p>
          <w:p>
            <w:pPr>
              <w:pStyle w:val="Normal"/>
              <w:spacing w:before="60" w:after="60"/>
              <w:ind w:left="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 61858579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podpisu Zápisu o posouzení a hodnocení nabídek zadavatelem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1. 9. 201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243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8:32:00Z</dcterms:created>
  <dc:creator>Lucie Hanáková</dc:creator>
  <dc:description/>
  <cp:keywords/>
  <dc:language>en-US</dc:language>
  <cp:lastModifiedBy>Jakub Schneider</cp:lastModifiedBy>
  <dcterms:modified xsi:type="dcterms:W3CDTF">2019-09-16T07:31:00Z</dcterms:modified>
  <cp:revision>7</cp:revision>
  <dc:subject/>
  <dc:title>Výsledek výzvy k podání nabídek</dc:title>
</cp:coreProperties>
</file>