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98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í podnik Chleba se sol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9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a se solí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.03.2.60/0.0/0.0/17_129/001487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ální podnik Chleba se sol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ART STROJE s.r.o., Husova 389, Příbram IV, 261 01 Příbram, IČ: 07763646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yla podána pouze 1 nabídka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 9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7:00Z</dcterms:created>
  <dc:creator>Lucie Hanáková</dc:creator>
  <dc:description/>
  <cp:keywords/>
  <dc:language>en-US</dc:language>
  <cp:lastModifiedBy>Martina Bremová</cp:lastModifiedBy>
  <dcterms:modified xsi:type="dcterms:W3CDTF">2019-10-02T07:47:00Z</dcterms:modified>
  <cp:revision>2</cp:revision>
  <dc:subject/>
  <dc:title>Výsledek výzvy k podání nabídek</dc:title>
</cp:coreProperties>
</file>