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mlouva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Siemens, s.r.o. , </w:t>
      </w:r>
      <w:r>
        <w:rPr>
          <w:rFonts w:cs="Times New Roman" w:ascii="Times New Roman" w:hAnsi="Times New Roman"/>
          <w:szCs w:val="24"/>
          <w:lang w:val="cs-CZ"/>
        </w:rPr>
        <w:t>(dále jen zadavatel)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ídlo: Siemensova 1, Praha 13 – Stodůlky, 155 00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: 00268577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: CZ00268577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právněná osoba: Mgr. Zuzana Hottmarová, EU Fund Project Manager, ,,v plné moci“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psaná u Městského soudu v Praze, oddíl C, vložka 625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b/>
          <w:b/>
          <w:bCs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cs-CZ"/>
        </w:rPr>
        <w:t>……………</w:t>
      </w:r>
      <w:r>
        <w:rPr>
          <w:rFonts w:cs="Times New Roman" w:ascii="Times New Roman" w:hAnsi="Times New Roman"/>
          <w:b/>
          <w:bCs/>
          <w:color w:val="000000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cs-CZ"/>
        </w:rPr>
        <w:t>(dále jen dodavatel)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ídlo: …………………………….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: …………………………..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: …………………………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právněná osoba: ……………………………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smlouvy je zabezpečení vzdělávací aktivit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ABAP Programming - Upskilling from SAP ERP to SAP S/4 HAN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Celkový rozsah vzdělávací aktivity: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80</w:t>
      </w:r>
      <w:r>
        <w:rPr>
          <w:rFonts w:cs="Times New Roman" w:ascii="Times New Roman" w:hAnsi="Times New Roman"/>
          <w:b/>
        </w:rPr>
        <w:t xml:space="preserve"> hodin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- teorie</w:t>
        <w:tab/>
        <w:tab/>
        <w:tab/>
        <w:t>38 hodin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- praxe</w:t>
        <w:tab/>
        <w:tab/>
        <w:tab/>
        <w:t>38 hod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ávěrečná zkouška</w:t>
        <w:tab/>
        <w:t>4 hod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konání (přesná adresa výuky):</w:t>
      </w:r>
    </w:p>
    <w:p>
      <w:pPr>
        <w:pStyle w:val="Tex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vzdělávací aktivi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vzdělávací aktivity proběhne v termínu od 1.10.2019 do 31.8.2020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vzdělávací aktivity: 28 osob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krétní jména, datum narození a adresa bydliště budou doplněna při uzavírání smlouvy)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Náklady na jednoho účastníka vzdělávací aktivity: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do výše maximálně</w:t>
        <w:tab/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…………… Kč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bez DPH</w:t>
      </w:r>
      <w:r>
        <w:rPr>
          <w:rFonts w:cs="Times New Roman" w:ascii="Times New Roman" w:hAnsi="Times New Roman"/>
          <w:i/>
          <w:color w:val="000000"/>
        </w:rPr>
        <w:t xml:space="preserve"> </w:t>
        <w:tab/>
        <w:t>…………….včetně DPH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Celkové náklady na vzdělávací aktivitu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do výše maximálně</w:t>
        <w:tab/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……………Kč bez DPH</w:t>
      </w:r>
      <w:r>
        <w:rPr>
          <w:rFonts w:cs="Times New Roman" w:ascii="Times New Roman" w:hAnsi="Times New Roman"/>
          <w:i/>
          <w:color w:val="000000"/>
        </w:rPr>
        <w:t xml:space="preserve"> </w:t>
        <w:tab/>
        <w:t>……………včetně DPH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2. </w:t>
        <w:tab/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 Dodavatel vzdělávací aktivity se zavazuje zajistit, nejpozději den předem, informování  zadavatele o změnách v „Harmonogramu vzdělávací aktivity“, o případné změně místa realizace vzdělávací aktivity, jakož i o dalších skutečnostech, které mohou mít vliv na plnění účelu dohody uzavřené s ÚP ČR a zaměstnavatelem Siemens, s.r.o., Siemensova 1, Praha 13 – Stodůlky, 155 00, IČ: 00268577.</w:t>
        <w:tab/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5. </w:t>
        <w:tab/>
        <w:t xml:space="preserve">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Vzdělávání je spolufinancováno z prostředků ESF (85%) a ze státního rozpočtu ČR (15%).“</w:t>
      </w:r>
      <w:r>
        <w:rPr>
          <w:rFonts w:cs="Times New Roman" w:ascii="Times New Roman" w:hAnsi="Times New Roman"/>
          <w:szCs w:val="24"/>
          <w:lang w:val="cs-CZ"/>
        </w:rPr>
        <w:t xml:space="preserve"> (Lze řešit samostatnou přílohou k osvědčení).</w:t>
      </w:r>
    </w:p>
    <w:p>
      <w:pPr>
        <w:pStyle w:val="Normal"/>
        <w:spacing w:lineRule="atLeast" w:line="240"/>
        <w:ind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 w:before="0" w:after="12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6.</w:t>
        <w:tab/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7. Náklady na odborný rozvoj zaměstnanců fakturovat dle článku II bodu 6 a vystavit daňový doklad neprodleně po ukončení vzdělávací aktivity. Splatnost faktury-daňového dokladu bude stanovena na </w:t>
      </w: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30 </w:t>
      </w:r>
      <w:r>
        <w:rPr>
          <w:rFonts w:cs="Times New Roman" w:ascii="Times New Roman" w:hAnsi="Times New Roman"/>
          <w:szCs w:val="24"/>
          <w:lang w:val="cs-CZ"/>
        </w:rPr>
        <w:t xml:space="preserve">dnů ode dne doručení zadavateli. Na faktuře uvést větu: Toto vzdělávání je spolufinancováno z prostředků OPZ z projektu Podpora odborného vzdělávání zaměstnanců II č. </w:t>
      </w:r>
      <w:r>
        <w:rPr>
          <w:rFonts w:cs="Calibri" w:ascii="Calibri" w:hAnsi="Calibri"/>
          <w:lang w:val="cs-CZ"/>
        </w:rPr>
        <w:t>CZ.03.1.52/0.0/0.0/15_021/0000053</w:t>
      </w:r>
      <w:r>
        <w:rPr>
          <w:rFonts w:cs="Times New Roman" w:ascii="Times New Roman" w:hAnsi="Times New Roman"/>
          <w:szCs w:val="24"/>
          <w:lang w:val="cs-CZ"/>
        </w:rPr>
        <w:t xml:space="preserve">. 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8.</w:t>
        <w:tab/>
        <w:t>Zajistit nakládání s osobními údaji o zaměstnancích, kteří se účastní vzdělávací aktivity, v souladu s nařízením Evropského parlamentu a Rady EU o ochraně osobních údajů 2016/679.</w:t>
        <w:br/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9.</w:t>
        <w:tab/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0. 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spacing w:lineRule="atLeast" w:line="240" w:before="0" w:after="24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Zajistit účast zaměstnanců uvedených v bodě II. 5. na vzdělávací aktivitě. Vytvořit těmto zaměstnancům odpovídající podmínky pro jejich účast na vzdělávací aktivitě.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Na základě předložených faktur uhradit dodavateli náklady vzdělávací aktivity ve výši dohodnuté v bodě II. 6.  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.</w:t>
        <w:tab/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</w:t>
        <w:tab/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4.</w:t>
        <w:tab/>
        <w:t>V případě zániku některé ze smluvních stran přecházejí její práva a povinnosti vyplývající ze smlouvy na jejího právního nástupce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.</w:t>
        <w:tab/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7.</w:t>
        <w:tab/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right="-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íloha č. 1 smlouvy – Plánovaný Harmonogram vzdělávací aktivity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V Praze dne ……..</w:t>
        <w:tab/>
        <w:tab/>
        <w:tab/>
        <w:tab/>
        <w:tab/>
        <w:tab/>
        <w:tab/>
        <w:tab/>
        <w:t>V……….. dne …….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1"/>
      </w:tblGrid>
      <w:tr>
        <w:trPr>
          <w:trHeight w:val="1973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cs-CZ"/>
              </w:rPr>
              <w:t xml:space="preserve">Mgr. Zuzana Hottmarov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cs-CZ"/>
              </w:rPr>
              <w:t>EU Fund Project Manager, ,,v plné moci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cs-CZ"/>
              </w:rPr>
              <w:t>za zadavatel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Jméno a příjmení oprávněné osoby, funk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rojekt je spolufinancován Evropským sociálním fondem prostřednictvím Operačního programu Zaměstnanost a Státním rozpočtem České republiky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1F497D"/>
      </w:rPr>
    </w:pPr>
    <w:r>
      <w:rPr>
        <w:lang w:val="cs-CZ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1F497D"/>
      </w:rPr>
    </w:pPr>
    <w:r>
      <w:rPr>
        <w:rFonts w:cs="Arial"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  <w:lang w:val="en-GB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val="en-GB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9:00Z</dcterms:created>
  <dc:creator>Vasek</dc:creator>
  <dc:description/>
  <cp:keywords/>
  <dc:language>en-US</dc:language>
  <cp:lastModifiedBy>Hottmarova, Zuzana (RC-CZ DI BD-R)</cp:lastModifiedBy>
  <cp:lastPrinted>2019-09-17T14:18:00Z</cp:lastPrinted>
  <dcterms:modified xsi:type="dcterms:W3CDTF">2019-09-17T12:19:00Z</dcterms:modified>
  <cp:revision>2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031088</vt:r8>
  </property>
  <property fmtid="{D5CDD505-2E9C-101B-9397-08002B2CF9AE}" pid="3" name="_AuthorEmail">
    <vt:lpwstr>olga.kucerova@siemens.com</vt:lpwstr>
  </property>
  <property fmtid="{D5CDD505-2E9C-101B-9397-08002B2CF9AE}" pid="4" name="_AuthorEmailDisplayName">
    <vt:lpwstr>Kucerova, Olga (SOP SCM RC-AT CZ)</vt:lpwstr>
  </property>
  <property fmtid="{D5CDD505-2E9C-101B-9397-08002B2CF9AE}" pid="5" name="_EmailSubject">
    <vt:lpwstr>kontrola VŘ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