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 Koncepční studie role města Trutnova v cestovním ruchu východních Krkonoš a Podkrkonoš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sz w:val="22"/>
          <w:szCs w:val="20"/>
        </w:rPr>
        <w:t>malého rozsahu</w:t>
      </w:r>
      <w:r>
        <w:rPr>
          <w:rFonts w:cs="Calibri" w:ascii="Calibri" w:hAnsi="Calibri"/>
          <w:sz w:val="22"/>
          <w:szCs w:val="22"/>
        </w:rPr>
        <w:t xml:space="preserve"> je vypracování koncepční studie v níže uvedeném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  <w:t>Konkrétně bude dokument pojat z pohledu dvou oblastí ORP Trutnov. První - Východní Krkonoše, kam nyní město začíná směřovat své úsilí a druhé “Království Jestřebí hory”, které pokrývá zbytek ORP. Tyto dvě oblasti mají zcela odlišný charakter, a proto je vhodné je zcela odlišit. Každá oblast studie by tedy měla být rozdělena na tři části - Celkový pohled, Východní Krkonoše a zbytek ORP.</w:t>
      </w: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  <w:t>Přičemž v rámci oblasti Východní Krkonoše by měly být vzaty v potaz odlišnosti zimní a letní sezóny, která jsou díky geografickému položení regionu podstatná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Pro tvorbu tohoto dokumentu vznikne pracovní skupina, která se sejde minimálně 3x za dobu realizace zakázky, a bude spolupracovat na tvorbě dokumentu formou připomínkování a konzultací s vybraným účastníkem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Oblasti definující region Trutnovsko: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Východní Krkonoše (definovány 9 obcemi SOVK. Všechny až na Černý Důl v ORP Trutnov. Černý důl je tedy třeba studie přičlenit)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Jestřebí hory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Vraní hory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Královedvorsko (neopomenutelná část, i když není v ORP Trutnov - Zoo Dvůr, Kuks)</w:t>
      </w:r>
    </w:p>
    <w:p>
      <w:pPr>
        <w:pStyle w:val="Normal"/>
        <w:numPr>
          <w:ilvl w:val="0"/>
          <w:numId w:val="10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Broumovsko (ORP zasahuje Chvalčí. Adršpach a okolí je významnou atraktivitou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Studie “Role města Trutnova v cestovním ruchu”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(navrhovaný obsah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socioekonomický profil regionu (s akcentem na podíl služeb cestovního ruchu a množství místních lidí zaměstnaných v tomto průmyslu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situační analýza Trutnova jako destinace cestovního ruchu</w:t>
      </w:r>
    </w:p>
    <w:p>
      <w:pPr>
        <w:pStyle w:val="Normal"/>
        <w:numPr>
          <w:ilvl w:val="0"/>
          <w:numId w:val="11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loha a vymezení destinace</w:t>
      </w:r>
    </w:p>
    <w:p>
      <w:pPr>
        <w:pStyle w:val="Normal"/>
        <w:numPr>
          <w:ilvl w:val="0"/>
          <w:numId w:val="11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Základní předpoklady destinace pro cestovní ruch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Obecné trendy vývoje cestovního ruchu a jejich předpokládaný dopad na region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elosvětové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átní</w:t>
      </w:r>
    </w:p>
    <w:p>
      <w:pPr>
        <w:pStyle w:val="Normal"/>
        <w:numPr>
          <w:ilvl w:val="0"/>
          <w:numId w:val="5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lokální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dmínky pro rozvoj cestovního ruchu 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Geografická poloha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Fyzicko-geografické podmínky</w:t>
      </w:r>
    </w:p>
    <w:p>
      <w:pPr>
        <w:pStyle w:val="Normal"/>
        <w:numPr>
          <w:ilvl w:val="0"/>
          <w:numId w:val="7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limatické podmínk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opravní infrastruktura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Individuální doprava v klidu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Hromadná doprava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yklodoprav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ociálně ekonomická charakteristik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nalýza nabídky CR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elková charakteristika nabídky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 turistické a kulturní cíle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 sportovní cíle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alší vybrané atraktivity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Rodáci a významné osobnosti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fesní cestovní ruch (kongresový, veletržní atd.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ávštěvnost vybraných atraktivit a objekt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atistika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uktura návštěvník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efinice cílových skupin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abídka produktů a produktových balíčků, zážitkový cestovní ruch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Ubytovatelé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Nejvýznamnější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čty hostů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čet přenocování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ompletní statistiky ubytovatelů (počet na základě třídění dle velikosti, vytíženost v rámci jednotlivých kategorií - přenocování, hosté, národnosti,...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oprovodné služby (gastro, půjčovny,...)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apacita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valita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kce (jmenný seznam významných v rámci regionu) Každá akce doplněna: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učná definice cílových skupin</w:t>
      </w:r>
    </w:p>
    <w:p>
      <w:pPr>
        <w:pStyle w:val="Normal"/>
        <w:numPr>
          <w:ilvl w:val="1"/>
          <w:numId w:val="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atistika návštěvnost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shd w:fill="FFFFFF" w:val="clear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highlight w:val="lightGray"/>
          <w:shd w:fill="FFFFFF" w:val="clear"/>
          <w:lang w:eastAsia="cs-CZ"/>
        </w:rPr>
        <w:t>Analýza poptávky CR – tato kapitola bude rozpracovaná v rámci dílčího hodnotícího kritéria</w:t>
      </w:r>
    </w:p>
    <w:p>
      <w:pPr>
        <w:pStyle w:val="Normal"/>
        <w:numPr>
          <w:ilvl w:val="0"/>
          <w:numId w:val="13"/>
        </w:numPr>
        <w:textAlignment w:val="baseline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Klíčové závěry z analýzy poptávk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Vývoj poptávky dle statistických údajů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Organizační a marketingová podpora CR (přes profesní organizace cestovního ruchu je realizovanáno pouze cca 3 % tuzemských cest - u cest zahraničních hostů bude tohle číslo jistě o něco vyšší - každá analýza musí řešit zvlášť individuální a zvlášť organizovanou turistiku) 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Profesní organizace cestovního ruchu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Cestovní kanceláře a cestovní agentury působící v regionu</w:t>
      </w:r>
    </w:p>
    <w:p>
      <w:pPr>
        <w:pStyle w:val="Normal"/>
        <w:numPr>
          <w:ilvl w:val="0"/>
          <w:numId w:val="8"/>
        </w:numPr>
        <w:textAlignment w:val="baseline"/>
        <w:rPr>
          <w:rFonts w:ascii="Calibri" w:hAnsi="Calibri" w:eastAsia="Times New Roman" w:cs="Calibri"/>
          <w:sz w:val="22"/>
          <w:szCs w:val="22"/>
          <w:highlight w:val="lightGray"/>
          <w:lang w:eastAsia="cs-CZ"/>
        </w:rPr>
      </w:pPr>
      <w:r>
        <w:rPr>
          <w:rFonts w:eastAsia="Times New Roman" w:cs="Calibri" w:ascii="Calibri" w:hAnsi="Calibri"/>
          <w:sz w:val="22"/>
          <w:szCs w:val="22"/>
          <w:highlight w:val="lightGray"/>
          <w:shd w:fill="FFFFFF" w:val="clear"/>
          <w:lang w:eastAsia="cs-CZ"/>
        </w:rPr>
        <w:t>Sdružení, agentury a další partneři pro jejich zapojení do rozvoje cestovního ruchu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počty přínosů/příjmů z CR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Analýza konkurence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Vrchlabí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Broumov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Liberec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olská strana středních/východních Krkonoš (od Jelení Gory na východ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udie cestovního ruchu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WOT analýza regionu z hlediska cestovního ruchu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iagnóza cestovního ruchu regionu (hlavní problémové oblasti)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Vize</w:t>
      </w:r>
    </w:p>
    <w:p>
      <w:pPr>
        <w:pStyle w:val="Normal"/>
        <w:numPr>
          <w:ilvl w:val="0"/>
          <w:numId w:val="12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trategie (</w:t>
      </w:r>
      <w:r>
        <w:rPr>
          <w:rFonts w:eastAsia="Times New Roman" w:cs="Calibri" w:ascii="Calibri" w:hAnsi="Calibri"/>
          <w:sz w:val="22"/>
          <w:szCs w:val="22"/>
          <w:lang w:eastAsia="cs-CZ"/>
        </w:rPr>
        <w:t>Navržení systému monitoringu návštěvníků regionu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>Základní doporučení vyplývající ze studie pro klíčové aktéry v regionu)</w:t>
      </w:r>
    </w:p>
    <w:p>
      <w:pPr>
        <w:pStyle w:val="Normal"/>
        <w:numPr>
          <w:ilvl w:val="0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Marketingový plá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Cíle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Definice cílových skupi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Analýza potřeb/Vytvoření mkt person</w:t>
      </w:r>
    </w:p>
    <w:p>
      <w:pPr>
        <w:pStyle w:val="Normal"/>
        <w:numPr>
          <w:ilvl w:val="1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omunikace: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dělení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Tonalita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Kanály</w:t>
      </w:r>
    </w:p>
    <w:p>
      <w:pPr>
        <w:pStyle w:val="Normal"/>
        <w:numPr>
          <w:ilvl w:val="2"/>
          <w:numId w:val="9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Timing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Rozvojová vize cestovního ruchu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Formulace vize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Identifikace rozvojových problémů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Problémy a potřeby rozvoje cestovního ruchu</w:t>
      </w:r>
    </w:p>
    <w:p>
      <w:pPr>
        <w:pStyle w:val="Normal"/>
        <w:numPr>
          <w:ilvl w:val="1"/>
          <w:numId w:val="6"/>
        </w:numPr>
        <w:textAlignment w:val="baseline"/>
        <w:rPr>
          <w:rFonts w:ascii="Calibri" w:hAnsi="Calibri" w:eastAsia="Times New Roman" w:cs="Calibri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Související problémy a potřeby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8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19-08-21T06:15:00Z</dcterms:modified>
  <cp:revision>5</cp:revision>
  <dc:subject/>
  <dc:title>Technická specifikace zařízení</dc:title>
</cp:coreProperties>
</file>