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ZRUŠENÍ VÝBĚROVÉHO ŘÍZ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2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átor VAL-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10.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mens,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52/0.0/15_021/000005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odborného vzdělávání zaměstnanců 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ůvod zrušení VŘ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Odstavecseseznamem"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yla nám doručena pouze jedna úplná nabídka.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šlo k zásadní změně aktuálních potřeb a požadavků zadavatele na rozsah, obsah a kvalitu požadovaného školení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uvedené důvody odpovídají pravidlům pro zadávání zakázek OPZ, bodu 20.10.2: a) a c).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rozhodnutí o zrušení VŘ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11.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sodocoClasLang"</w:instrText>
    </w:r>
    <w:r>
      <w:rPr/>
      <w:fldChar w:fldCharType="separate"/>
    </w:r>
    <w:r>
      <w:rPr/>
      <w:t>Unrestricted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1:00Z</dcterms:created>
  <dc:creator>Lucie Hanáková</dc:creator>
  <dc:description/>
  <cp:keywords>C_Unrestricted</cp:keywords>
  <dc:language>en-US</dc:language>
  <cp:lastModifiedBy>Hottmarova, Zuzana (RC-CZ DI BD-R)</cp:lastModifiedBy>
  <cp:lastPrinted>2019-11-05T11:41:00Z</cp:lastPrinted>
  <dcterms:modified xsi:type="dcterms:W3CDTF">2019-11-05T10:41:00Z</dcterms:modified>
  <cp:revision>2</cp:revision>
  <dc:subject/>
  <dc:title>Výsledek výzvy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sodocoClasId">
    <vt:r8>0</vt:r8>
  </property>
  <property fmtid="{D5CDD505-2E9C-101B-9397-08002B2CF9AE}" pid="4" name="sodocoClasLang">
    <vt:lpwstr>Unrestricted</vt:lpwstr>
  </property>
  <property fmtid="{D5CDD505-2E9C-101B-9397-08002B2CF9AE}" pid="5" name="sodocoClasLangId">
    <vt:r8>0</vt:r8>
  </property>
</Properties>
</file>